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孔乙己》预习导学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383"/>
        <w:gridCol w:w="1495"/>
        <w:gridCol w:w="992"/>
        <w:gridCol w:w="2667"/>
        <w:gridCol w:w="29"/>
        <w:gridCol w:w="1002"/>
        <w:gridCol w:w="105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学习内容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孔乙己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主备：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金鑫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审核：备课组</w:t>
            </w:r>
          </w:p>
        </w:tc>
        <w:tc>
          <w:tcPr>
            <w:tcW w:w="1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类型：预习导学单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学习目标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75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知识目标：小说文体常识的复习与巩固；了解鲁迅及其作品；积累字词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能力目标：反复诵读课文，了解故事情节，分析人物形象，学习人物描写方法，体会文章主题思想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情感目标：分析人物悲惨命运及其原因，体会科举制度对封建文人的毒害以及封建社会末期社会黑暗与没落，体会作者“哀其不幸，怒其不争”的思想感情。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重点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难点</w:t>
            </w:r>
          </w:p>
        </w:tc>
        <w:tc>
          <w:tcPr>
            <w:tcW w:w="75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分析孔乙己这一人物形象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学习小说多角度鲜明、生动刻画人物的写法；圈点勾画、质疑赏析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探究小说人物的性格内涵，探究孔乙己悲剧的根源及其思想意义。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学   习   活   动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知识链接（一）小说文体知识复习：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根据体裁不同，可将文学作品分为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、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、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四大类。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小说的三要素是指：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 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 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。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小说按篇幅大笑可分为：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、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、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、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（又称为小小说）。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小说塑造人物形象通常使用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  <w:u w:val="single"/>
              </w:rPr>
              <w:t>      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、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 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  <w:u w:val="single"/>
              </w:rPr>
              <w:t>      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描写等方法，其中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具有介绍故事发生背景、推动故事情节发展、衬托人物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（二）了解作家作品：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⑴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鲁迅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(188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至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936)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，原名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，字豫山、豫亭。浙江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人，中国现代伟大的无产阶级的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 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 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，中国文化革命的主将，被人民称为“民族魂”。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⑵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其作品有：小说集《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》、《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》；散文集有《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》；散文诗集有《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》；杂文集有《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》、《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》、《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》、《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》等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部。代表作有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918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月发表在《新青年》杂志上的《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》和塑造了“阿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Q”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这一伟大文学形象的《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》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自主预习，基础夯实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（一）、自读课文，积累文中生字词，理解词语的意思，在下面写一写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（二）读课文，整体感知，初步对文章的语句及内容进行批注交流；在此基础上要把握文章的内容、情节，情感和文章的中心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文章以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              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线索，通过写了几个故事情节来叙述孔乙己的悲惨遭遇与悲惨命运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文中写了哪些人物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划分文章的结构；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读课文、析人物  圈点勾画重点：描写刻画人物的文字，并勾画孔乙己生活的环境的文字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在朗读中用笔画出人物语言、动作、神态等文字，完成对人物形象的认识。小说是从哪些方面对孔乙己进行个性刻画的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?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分析孔乙己这一人物的性格特点，可用以下方式回答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读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句话，我可以看出孔乙己是个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人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再读课文，研讨质疑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（一）细读课文第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9-1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自然段，思考并完成以下练习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）、文中运用了哪些手法塑造孔乙己这个人物？从这些描写中你可以体会到孔乙己的哪些性格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）、你怎样理解“孔乙己是站着喝酒却穿长衫的唯一的人”这句话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）、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\\\'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摸出四文大钱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\\\'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的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\\\'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摸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\\\',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可否换成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\\\'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掏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\\\'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或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\\\'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拿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\\\'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为什么 前文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\\\'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便排出九文大钱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\\\'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为什么不用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\\\'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摸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\\\'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而用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\\\'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排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\\\'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（二）研讨世人对孔乙己的态度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文中有几处写到众人的哄笑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他们为什么而笑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作者用众人的笑来贯穿孔乙己的故事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有什么用意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?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（三）、课文环境、主题思想分析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课文第一自然段详细地介绍了咸亨酒店的格局及其不同类型的顾客，由此我们可以看出当时社会的什么特点？作者为什么要先介绍这些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?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是什么造成了孔乙己的悲惨命运？作者在孔乙己身上寄托一种什么样的思想感情？学习本文后你有何感想和启发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?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（四）品析语言：边读边批注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孔乙己是站着喝酒而穿长衫的唯一的人。（提示，结合文章第一段内容分析一下“站着喝酒”与“穿长衫”，思考一下“唯一”一词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孔乙己是这样的使人快活，可是没有他，别人也便这么过。（提示，思考一下这句话在文中的作用？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我到现在终于没有见——大约孔乙己的确死了。（既然是“大约”，为什么又说“的确”，这是否矛盾？作者为什么这样写？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你在学习过程中，还欣赏了哪些精彩的语句？你为什么欣赏它们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发现生成 发现问题比解决问题更重要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细读文本，结合课后习题及《基训》自主学习，提出你认为有价值或不能解决的的问题。也可以试着为自己的问题分类，如：内容类、知识类、人物特点类、结构类、写法类等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我的问题                      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小组问题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拓展探究  请你设想一下，孔乙己用手爬着走出咸亨酒店后的情况，以“走出咸亨酒店的孔乙己”为题续写结尾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作业布置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学后反思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1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05:00Z</dcterms:created>
  <dc:creator/>
  <dc:description/>
  <dc:language>en-US</dc:language>
  <cp:lastModifiedBy>番茄花园</cp:lastModifiedBy>
  <dcterms:modified xsi:type="dcterms:W3CDTF">2012-03-03T16:05:00Z</dcterms:modified>
  <cp:revision>0</cp:revision>
  <dc:subject/>
  <dc:title/>
</cp:coreProperties>
</file>