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《黑羊》教学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一）课堂教学要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【教材分析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这则寓言通过写诚实人的到来，打破了贼国人们的原有秩序，使得贫富有了差别，并且富人越来越富，穷人越来越穷，无情的讽刺了正是由于富人的不择手段才导致了他们的富有。让我们看到了我们这个文明社会在华丽的外衣下掩饰的卑鄙和龌龊，罪恶与冷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【教学目标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诵读课文，整体把握文章情节内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通过精读与深思，了解诚实人到来前后社会生活的变化，探究原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展开交流与讨论，进行比较阅读，联系生活与社会实际，学用结合，以利于敏锐思维的训练与良好心性的养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【教学重点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通过精细的引导分析，追根溯源，让学生理解文章的主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【教学难点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在比较阅读之后，联系社会生活实际进行讨论交流，以促进心智的成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【教学建议】（第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时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文学常识导入。从寓言文体及其含义的角度设置导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语。或从内容与文体相关的角度设置导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作者简介。借助多媒体展示作者资料及图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疏通字词。可用多媒体投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课文分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学生讨论交流问题：诚实人最后的结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师生交流，明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［参考比较资料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］原文作者有一个结尾，写道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:“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唯一诚实的只有那个诚实人，但他不久也死了，是饿死的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［参考比较资料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］课文中预示“诚实人”结局的相关资料：“诚实人感到他无力反抗这样的逻辑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不到一个星期，诚实人就发现自己已经一文不名了；他家徒四壁，没有任何东西可吃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现在，那些富人发现，如果他们天天去桥上，他们很快也会变穷的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［学情预测］这是全文提纲挈领的一道题。学生在回答时需要调动和运用自己的理解力、想象力与表达力。因此，教学进行的时候，还应该让学生结合课文内容来解释他所想象的结局。这方面的训练对于一位初三学生来说，大部分应该都能有基本合理的判断，只是需要引导他们在解释过程中深入文本，以期让学生在交流讨论时更充分地进行思维与能力训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围绕“诚实人”进行课文精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学生阅读课文，教师板书问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请从课文中查找并概括诚实人到来之前的社会生活情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请从课文中查找并概括诚实人到来之后的社会生活情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［学情预测］这两道题是上一个教学环节的深化延伸。目的在于训练学生的检索与简单的概括能力。就“查找”能力而言，初三的学生应该是有能力的。难度将出现在概括的环节上，尤其是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题。但这样的概括有助于学生进一步把握课文主旨，这就要求教师要能分解这些问题，为这些问题设置相应的阶梯，以逐步引导学生的思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作业布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阅读第一单元课文《为什么有贫穷和富裕》，总结归纳作者对于贫富分化原因的判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【教学建议】（第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时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导入。教师可从从课文寓言旨意相关的内容入手设置导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文阅读与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承接上节课，让学生通过练习加深对课文内容的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他们就这样幸福地居住在一起。没有不幸的人，因为每个人都从别人家里偷东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诚实人感到他无力反抗这样的逻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到了晚上，他没有携带提灯出门去偷，而是呆在家里抽烟读小说。。。。。。他走到远处的桥上，看河水打桥下流过的情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师生讨论明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：此处的“幸福”可以被理解为包含着深刻的讽刺意味。这样一种建立在欺骗与偷窃，掠夺与荒诞逻辑的基础之上的社会秩序，竟然可以因为罪恶与卑鄙的平等而令人产生幸福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：“这样的逻辑”指上文的“纵使他想什么都不干地过日子，可他没有理由妨碍别人干事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：读小说，看河水，可以理解为：轻松、闲暇、精神愉悦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学生交流并讨论问题：文中三次谈到人人“都是贼”，对于这“贼”的含义，你是怎么理解的？请结合课文分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建议教师设置相应的问题阶梯帮助学生理解。比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生活中“贼”给人的印象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分析三次“贼”出现的情况，然后思考：这“贼”在任何一种社会情况下都有一种固定不变的性质，那么，这种性质是否可以有象征意味的理解呢？是否是造成社会秩序的原因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［学情预测］这道题的理解难度很大。但却是理解把握文章的关键。所以，建议教师深入研读文章，并设置相应的问题台阶，以帮助学生理解。当然，如果学生觉得困难的话，还有一种方法，那便是跳过这个环节，直接进入下一个教学片段，因为比较阅读可以给学生提供相应的答案，那么，再返回来理解，问题也许就简单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比较阅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学生交流讨论：总结归纳课文中关于贫富分化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的原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阅读第一单元的文章《为什么有贫穷和富裕》，总结归纳作者对于贫富分化原因的判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提示：（多媒体课件展示：《为什么有贫穷和富裕》的最后一段有这么几句话可参照阅读理解：我曾打算解释为什么有贫穷和富裕，可是最终却归结为一句话：“世界是不公正的。”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从根本上说，我们人类是自私的，我们首先想到我们自己，以后也许会想到别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交流与活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目的：这个活动环节设置目的在于拓展延伸，同时训练学生搜集资料、分析资料以及整理表达的能力。如果现实条件不足，也可考虑开展这个环节的活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建议：这一个环节最好是事前布置学生去查找、搜集准备相应的材料，教师自己也应当有相当的准备。内容可以是现实生活的实例、现状、思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参考：可以考虑从以下几个话题中撷取一个进行资料的搜集与讨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人性之善恶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贫富分化的原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财富的品质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财富的分配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二）教学课件（积件）要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课文中涉及的人物图片、作者图像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件使用目的：让学生形象地感受故事的寓意，了解作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教师课前网络收集相应的课堂讨论资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件使用目的：引导学生思考文章的深刻寓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课堂需要合作讨论的问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课件使用目的：培养学生自主学习的习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三）教学资料要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作者简介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卡尔维诺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923—198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，意大利小说家。毕业于都灵大学文学系。参加过反法西斯游击队的斗争。第一部长篇小说《通向蜘蛛巢的小路》以一个堕落的少年为主人公，通过他在一支由流氓无产者组成的游击队里的遭遇，来表示反法西斯斗争，着意刻画“非英雄化”人物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世纪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年代问世的三部小说《分为两半的子爵》、《树上的男爵》、《不存在的骑士》，后合辑为三部曲《我们的先人》，借助离奇的情节来表现当代社会里被异化的人的境遇，荒诞的故事蕴涵着作家对社会现实和人的命运的哲理思考。随后发表的几部作品，如《看不见的城市》、《交叉地点的城堡》，或借用《马可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波罗游记》中的人物，或运用现代科学知识，描写荒唐的故事，表达对迷乱的现实的沉思，具有科学幻想小说同哲理小说相结合的特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相关的文学常识介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评析资料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文化冲突与个体生命的毁灭——解读卡尔维诺的寓言《黑羊》（黄金海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卡尔维诺是个卓越的说故事者，犬儒式的哲学家，淘气的文学捣蛋鬼，他满足于照相一般的写实主义，致力于开发小说叙述艺术的无限可能。但他并不纯粹以想象诡奇、技巧翻新为目的。这位公认的幻想大师曾表示：“唯有一些平淡而坚实的东西可以让创造诞生：幻想有如果酱，你必须把它涂在一片坚实的面包上；否则，它终究会像果酱一样，不成形状，你无法从中创造出任何东西。”卡尔维诺创作的果酱涂在人类经验之上：欲望、竞争、罪恶、表达和沟通的冲动、自我的肯定归属、伦理道德存在方面的抉择等都是他终生萦念的主题。著名的小说家约翰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厄普代克说：“博尔赫斯、加西亚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马尔克斯和卡尔维诺三人同样为我们做着完美的梦，三人之中，卡尔维诺最温暖而明亮，他对嵌埋在动物、植物、历史和宇宙脉络中的人性真理最感好奇；他的一切探究全都围绕着‘我们将如何生活’的核心问题在打转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卡尔维诺以想象诡谲，风格多变，擅长杂糅实际和幻想以及抽象的哲学和科学观念，并诉诸具体生动的叙事方式呈现，而闻名国际文坛。美国小说家约翰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嘉德纳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John Gardner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称赞他为“世界上最好的寓言作家之一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。。。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唯一诚实的人”不久便饿死了，他的死是悲壮的，是对文明生活方式的固守：“质本洁来还洁去，不叫污浊陷渠沟”。他的死如同伽利略一样，使文明的火光在世界范围内燃烧。他的死虽是个体生命的毁灭，但他的精神依然在延续，由他带来的社会秩序的解构与重建，标志着人类社会向着更加文明的未来迈进。这是作家的社会理想，也是对未来的希冀。但愿人类能在现代工业文明社会里不再有战争、侵略、迫害和歧视，让世界不同肤色、不同民族的人在同一片蓝天下自由、平等、和谐、幸福地生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29:00Z</dcterms:created>
  <dc:creator/>
  <dc:description/>
  <dc:language>en-US</dc:language>
  <cp:lastModifiedBy>番茄花园</cp:lastModifiedBy>
  <dcterms:modified xsi:type="dcterms:W3CDTF">2012-03-03T16:29:00Z</dcterms:modified>
  <cp:revision>0</cp:revision>
  <dc:subject/>
  <dc:title/>
</cp:coreProperties>
</file>