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祖国啊，我亲爱的祖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研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整体把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舒婷是朦胧诗的代表诗人之一。她的诗，多借鉴浪漫主义的艺术方法。在这首《祖国啊，我亲爱的祖国》中，作者将个体的“我”熔铸在祖国的大形象里，并承担起为祖国取得“富饶”“荣光”“自由”的重任，表达了强烈的爱国之情和历史责任感。这首诗获得了中国作协“</w:t>
      </w:r>
      <w:r>
        <w:rPr/>
        <w:t>1979</w:t>
      </w:r>
      <w:r>
        <w:rPr>
          <w:rFonts w:cs="宋体;SimSun" w:ascii="宋体;SimSun" w:hAnsi="宋体;SimSun"/>
        </w:rPr>
        <w:t>—</w:t>
      </w:r>
      <w:r>
        <w:rPr/>
        <w:t>1980</w:t>
      </w:r>
      <w:r>
        <w:rPr/>
        <w:t>年全国中青年优秀诗作奖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诗共分四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节，诗人排列了一系列意象：水车、矿灯、稻穗、路基、驳船。在这些词语前面都有或长或短的修饰语，“破旧”“熏黑”“干瘪”“失修”等，显示出它们所受的苦难，“数百年来”“历史的隧洞”表明经历过漫长岁月。排列在最后、也是最受强调的“驳船”，则是在“淤滩上”，在另一头“深深勒进你的肩膊”的纤绳的牵引下艰难前行。作者反复运用“我是……”的句式，在向祖国的深情诉说里，融个体的“我”于祖国的大形象里，表达了“我”与祖国生死相依、血肉相连的情感。最后一行，以破折号引出“祖国啊”的激情咏叹，这是叙述人称的转换，也使诗意在小小的高潮中稍作停顿。以下两节也都以这种方式结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节，没有像第一节那样排列较多的具体意象。在这一节里，“贫穷”“悲哀”“希望”等等，是抽象词语。“飞天”是宗教传说中的能在天空飞舞的神，在民间备受尊崇，寄托着淳朴百姓对生活的祈愿。前两节诗都写祖国的历史，第一节重写实，这一节重精神。在精神上，人民在贫穷的境遇里始终保持着“痛苦的希望”，千百年来盼望着对美好生活的祈愿能“落到地面”，变成现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节，写的是现在。在新的历史机遇面前，千年古国又开始了新生。诗人再次排列出一系列生机勃勃的意象，从“神话的蛛网里挣脱”的“理想”，“古莲的胚芽”，“挂着眼泪的笑涡”，“新刷出的雪白的起跑线”，“绯红的黎明正在喷薄”，等等，显示出祖国摆脱束缚、蒸蒸日上的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节，是“我”的宣言。从个体上说，我是中国十亿人口中的一个，是祖国的“十亿分之一”。但从“我”的使命来说，“我”要承担起振兴中华的重任，“我”要与祖国融为一体，因而是“九百六十万平方的总和”。“你以伤痕累累的乳房／喂养了／迷惘的我、深思的我、沸腾的我”，那么，“我”用什么来报答祖国母亲的养育之恩呢？诗人庄严地向祖国宣告，“那就从我的血肉之躯上／去取得／你的富饶、你的荣光、你的自由”。最后，以语气强烈的重复性咏叹“祖国啊／我亲爱的祖国”终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这首诗是以第一人称写的。怎样理解诗中的“我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首诗以第一人称写成。诗中，“我是你……”（或“我是……”）的句式反复出现，将“我”与“你”（即祖国）两者紧紧联系在一起。“我”和祖国生死相依、血肉相连，“我”的形象是和祖国的大形象熔铸在一起的。“我”代表了要为祖国的繁荣富强而承担起重任的一代人，他们和祖国一起从苦难中走过，在新的历史机遇面前，担起了振兴中华的历史使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舒婷的诗往往在曲折委婉的抒情中表达真挚的心声。这首诗的哪些地方体现了这一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的第一节和第二节，写祖国的过去。诗人写的虽是贫穷和苦难，情感中却始终流动着对祖国的挚爱、依恋和赞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，“我是你河边上破旧的老水车，／数百年来纺着疲惫的歌”，“老水车”这个形象，经历了漫长的岁月，虽然“疲惫”，却仍保持着顽强的生存力。同样，下文的“矿灯”“稻穗”“路基”“驳船”等，都是在艰难困苦中不屈不挠的形象。“我是你祖祖辈辈／痛苦的希望啊，／是‘飞天’袖间／千百年未落到地面的花朵”，这几行，写的是中国人民屡受挫折却从不泯灭希望。以上种种，都是对中华民族生生不息的民族精神的赞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有感情地朗读课文，背诵这首诗。探究一下，“我”仅指作者一个人吗？“我”与祖国是一种什么关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题意在引导学生探究这首诗中抒情主人公“我”的具体内涵，它在某种程度上是解读这首诗的一把钥匙，有助于理解这首诗表达的思想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祖国啊，我亲爱的祖国》以第一人称写成，以“我”向“你”（祖国）的倾诉，表达了抒情主人公强烈的爱国之情和历史责任感。诗中，“我是你……”或“我是……”句式反复出现，强调“我”和祖国一同走过艰难困苦、一同经历风雨沧桑，“我”和祖国生死相依、血肉相连。这个“我”，代表着与共和国有着共同命运的一代人，面临新的历史机遇，他们将承担起振兴中华的历史责任。“我”的形象，是熔铸在祖国的大形象里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在这首诗中，诗人抒发了对祖国怎样的感情？这种感情又是通过哪些事物来表现的？这些事物有什么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题意图有二，一是领会诗人流露的丰富复杂感情；二是注意诗人为表达感情所借助的具体事物（即一般所谓的意象），进而明白诗要用形象说话这一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人抒发了与祖国血肉相连、荣辱与共的感情，表达了强烈的爱国之情和历史责任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诗中，“我”的形象熔铸在祖国的大形象里，与祖国一起经受苦难，并在历史的机遇面前承担起为祖国取得“富饶”“荣光”“自由”的重任。诗人通过了一些具体事物来表现这种情感，如“老水车”“矿灯”“稻穗”“路基”“驳船”等，象征着祖国饱经风雨而依然具有顽强活力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诗中所描写的对象，有的有下句承接（如“老水车”在“纺着疲惫的歌”），有些则没有下句承接（如“干瘪的稻穗”）。仿照课文，在下面这些诗句后添加一句诗，使它们尽可能与原诗和谐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我是干瘪的稻穗，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我是失修的路基，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我是你挂着眼泪的笑涡，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我是你雪被下古莲的胚芽，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我是新刷出的雪白的起跑线，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题意在让学生发挥想像，自由续诗。以下两例仅供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我是干瘪的稻穗，滋养你被劳作压弯的身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我是失修的路基，承载你坎坷蜿蜒地前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指导学生理解诗中的“我”与祖国合二为一无法割舍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这首诗中的意象比较多，如“水车”“矿灯”“稻穗”“路基”“驳船”“花朵”“起跑线”“黎明”等等，它们还带有或多或少的修饰语。要指导学生正确理解这些意象的含义，了解舒婷的诗在委婉曲折中表达心声的特点。如果条件允许，可以结合舒婷其他的诗给学生讲讲这一特点，如《馈赠》《船》《致橡树》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这首诗要让学生多朗读，并背诵后两段。下面的示例，供教学时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／是你簇新的理想，</w:t>
      </w:r>
    </w:p>
    <w:p>
      <w:pPr>
        <w:pStyle w:val="Normal"/>
        <w:rPr/>
      </w:pPr>
      <w:r>
        <w:rPr/>
        <w:t>　　刚从神话的蛛网里／挣脱；</w:t>
      </w:r>
    </w:p>
    <w:p>
      <w:pPr>
        <w:pStyle w:val="Normal"/>
        <w:rPr/>
      </w:pPr>
      <w:r>
        <w:rPr/>
        <w:t>　　我／是你雪被下／古莲的胚芽；</w:t>
      </w:r>
    </w:p>
    <w:p>
      <w:pPr>
        <w:pStyle w:val="Normal"/>
        <w:rPr/>
      </w:pPr>
      <w:r>
        <w:rPr/>
        <w:t>　　我／是你挂着眼泪的／笑涡；</w:t>
      </w:r>
    </w:p>
    <w:p>
      <w:pPr>
        <w:pStyle w:val="Normal"/>
        <w:rPr/>
      </w:pPr>
      <w:r>
        <w:rPr/>
        <w:t>　　我／是新刷出的／雪白的起跑线；</w:t>
      </w:r>
    </w:p>
    <w:p>
      <w:pPr>
        <w:pStyle w:val="Normal"/>
        <w:rPr/>
      </w:pPr>
      <w:r>
        <w:rPr/>
        <w:t>　　是／绯红的黎明</w:t>
      </w:r>
    </w:p>
    <w:p>
      <w:pPr>
        <w:pStyle w:val="Normal"/>
        <w:rPr/>
      </w:pPr>
      <w:r>
        <w:rPr/>
        <w:t>　　正在／喷薄；</w:t>
      </w:r>
    </w:p>
    <w:p>
      <w:pPr>
        <w:pStyle w:val="Normal"/>
        <w:rPr/>
      </w:pPr>
      <w:r>
        <w:rPr/>
        <w:t>　　──祖国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／是你十亿分之一，</w:t>
      </w:r>
    </w:p>
    <w:p>
      <w:pPr>
        <w:pStyle w:val="Normal"/>
        <w:rPr/>
      </w:pPr>
      <w:r>
        <w:rPr/>
        <w:t>　　是你九百六十万平方的</w:t>
      </w:r>
      <w:r>
        <w:rPr/>
        <w:t>/</w:t>
      </w:r>
      <w:r>
        <w:rPr/>
        <w:t>总和；</w:t>
      </w:r>
    </w:p>
    <w:p>
      <w:pPr>
        <w:pStyle w:val="Normal"/>
        <w:rPr/>
      </w:pPr>
      <w:r>
        <w:rPr/>
        <w:t>　　你</w:t>
      </w:r>
      <w:r>
        <w:rPr/>
        <w:t>/</w:t>
      </w:r>
      <w:r>
        <w:rPr/>
        <w:t>以伤痕累累的乳房</w:t>
      </w:r>
    </w:p>
    <w:p>
      <w:pPr>
        <w:pStyle w:val="Normal"/>
        <w:rPr/>
      </w:pPr>
      <w:r>
        <w:rPr/>
        <w:t>　　喂养了</w:t>
      </w:r>
    </w:p>
    <w:p>
      <w:pPr>
        <w:pStyle w:val="Normal"/>
        <w:rPr/>
      </w:pPr>
      <w:r>
        <w:rPr/>
        <w:t>　　迷惘的我、深思的我、沸腾的我；</w:t>
      </w:r>
    </w:p>
    <w:p>
      <w:pPr>
        <w:pStyle w:val="Normal"/>
        <w:rPr/>
      </w:pPr>
      <w:r>
        <w:rPr/>
        <w:t>　　那就</w:t>
      </w:r>
      <w:r>
        <w:rPr/>
        <w:t>/</w:t>
      </w:r>
      <w:r>
        <w:rPr/>
        <w:t>从我的血肉之躯上</w:t>
      </w:r>
    </w:p>
    <w:p>
      <w:pPr>
        <w:pStyle w:val="Normal"/>
        <w:rPr/>
      </w:pPr>
      <w:r>
        <w:rPr/>
        <w:t>　　去取得</w:t>
      </w:r>
    </w:p>
    <w:p>
      <w:pPr>
        <w:pStyle w:val="Normal"/>
        <w:rPr/>
      </w:pPr>
      <w:r>
        <w:rPr/>
        <w:t>　　你的富饶、你的荣光、你的自由；</w:t>
      </w:r>
    </w:p>
    <w:p>
      <w:pPr>
        <w:pStyle w:val="Normal"/>
        <w:rPr/>
      </w:pPr>
      <w:r>
        <w:rPr/>
        <w:t>　　──祖国啊，</w:t>
      </w:r>
    </w:p>
    <w:p>
      <w:pPr>
        <w:pStyle w:val="Normal"/>
        <w:rPr/>
      </w:pPr>
      <w:r>
        <w:rPr/>
        <w:t>　　我亲爱的</w:t>
      </w:r>
      <w:r>
        <w:rPr/>
        <w:t>/</w:t>
      </w:r>
      <w:r>
        <w:rPr/>
        <w:t>祖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关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《祖国啊，我亲爱的祖国》赏析之一（蔡其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首诗，在句法上借鉴了苏联诗人沃兹涅先斯基《戈雅》的圆周句式：“我是戈雅！……我是痛苦。我是战争的声音。……我是饥饿！……我是……被吊死的女人的喉咙。……我是戈雅。”沃兹涅先斯基写的是我和战争的关系，用圆周句式强化对战争的悲伤和愤怒。舒婷写的是我和祖国的关系，也用了这种句式，增加痛苦和挚爱的深度，但又有创造性的发展。圆周句式大多出现在抒发强烈情绪的作品中，悲伤痛苦的情调最宜用它来渲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复是诗歌创作常用的一种艺术手法，而圆周句式则是重复同类型的句子或词语的一种修辞方法，即把十分完整的语言单位的几个部分，按圆周形进行连接排列，组成在意义和音调两方面和谐统一的整体。它可分双成分，三成分，四成分和多成分。这首诗用的便是多成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一开始就进入高潮，这是舒婷的一贯手法。第一节头两个副句是平衡句，寓有音响和色彩的描绘。三、四句则缩短，不描绘；五句却伸长，行短意紧，强度超过前面四个副句，于是主词（祖国）出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节开始一反前节方式，直叙，连形容词都不用；三、四句是总结前面，然后主词出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节又是一个变化。五个副句分列七行，节奏松紧交错。如果一、二节是写过去（“‘飞天’袖间千百年来未落地面的花朵”），用现在式；这第三节则是写未来（“新刷出的雪白的起跑线”），也用现在式，这就更富具体性和现实性，承上启下，痛苦上升为希望，于是主词又再次出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节头两行，十亿分之一是小，九百六十万平方是大，大和小统一在一起，是对比中的强化，意即“我”是祖国的一分子，但“我”的胸中又包容着整个祖国。接下去，伤痕累累的乳房喂养了我，和从我的血肉之躯取去，又是一种对照，从中突出我同祖国不可分割的联系；甚至迷惘、深思、沸腾，与富饶、荣光、自由，也是性质相反的对衬，以见出痛苦和欢欣的无限。如果前三节在句法上是写我与祖国的关系，第四节便是反过来写祖国和我的关系，这才是主题所在。句法参差正是心情激动至极的表现，在主词的双重呼句中结束全篇（前三段末的主词都是单一呼句），达到最高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只有三十四行，却用了十四个分号。这些分号内的副句，时长时短，体现着节奏旋律的变化。这首诗带有政治色彩，但它不议论，只描绘，也是一个特色。诗中所有的象征和比喻，既质朴，又漂亮，每一个词都与被描绘的景物、形象紧密契合。诗人既用含有自己民族要素的眼睛观察，又以人民能理解的民族语言手段和表达方法，写出人民内心生活和外部生活的精神实质和典型色调，她感到和说出的也正是同胞所感到和所要说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选自《新诗鉴赏辞典》，上海辞书出版社</w:t>
      </w:r>
      <w:r>
        <w:rPr/>
        <w:t>1991</w:t>
      </w:r>
      <w:r>
        <w:rPr/>
        <w:t>年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《祖国啊，我亲爱的祖国》赏析之二（李霆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提起祖国，人们往往会想起长江、长城、黄山、黄河，四大发明、地大物博……以一种貌似豪放实则空洞的虚假，去歌颂祖国的强盛伟大。舒婷反其道而为之，独辟蹊径，直面祖国灾难深重的古老历史及其严峻的现实，选取大量新鲜活泼、意义隽永的意象，以蒙太奇的方式剪辑组合成一幅幅流动凝重的画面，配之以舒缓深沉的节奏，唱出实实在在的对祖国的款款深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诗人的心中，祖国不再是大而空的抽象，而是饱经沧桑的过去、贫穷凋敝的现实与绯红黎明希望的交织体。作为抒情主体，诗人让自己与诗中的意象相互融合，让物化的自我形象，汇注于祖国的形象之中。“我是你河边破旧的老水车”，“我是你额上熏黑的矿灯”，“我是你祖祖辈辈痛苦的希望”，“我是你簇新的理想”，“我是你挂着眼泪的笑涡”，“我是你十亿分之一”，“我是你九百六十万平方的总和”……诗人既是生长在祖国母亲怀抱里的一个简单的个体，又是与祖国一同经受苦难屈辱、一同挣脱羁绊、一同走向希望的统一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首诗宛如一曲多声部的交响曲。前两节沉郁、凝重，充满对祖国灾难历史、严峻现实的哀痛；后两节清新、明快，流露出祖国摆脱苦难、正欲奋飞的欢悦；同时，表达出经历挫折的一代青年，与祖国共呼吸共命运，以自己的血汗去换取祖国富饶、荣光、自由的心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2:42:00Z</dcterms:created>
  <dc:creator>jrd</dc:creator>
  <dc:description/>
  <dc:language>en-US</dc:language>
  <cp:lastModifiedBy>jrd</cp:lastModifiedBy>
  <dcterms:modified xsi:type="dcterms:W3CDTF">2005-01-17T02:49:00Z</dcterms:modified>
  <cp:revision>25</cp:revision>
  <dc:subject/>
  <dc:title>枣儿</dc:title>
</cp:coreProperties>
</file>