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执笔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1E1E1E"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审核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    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6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</w:t>
      </w:r>
      <w:r>
        <w:rPr/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09"/>
        <w:gridCol w:w="324"/>
        <w:gridCol w:w="3890"/>
        <w:gridCol w:w="886"/>
        <w:gridCol w:w="959"/>
        <w:gridCol w:w="827"/>
        <w:gridCol w:w="473"/>
      </w:tblGrid>
      <w:tr>
        <w:trPr/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歌词三首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希望的田野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型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读课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6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整体感知歌词内容，体会歌词中表达的爱国主义的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反复诵读诗歌，体会和推敲歌词中精炼形象的语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有感情地朗诵歌词，深情歌唱歌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准确地把握歌词的内涵和感情。反复朗读，读出感情，读出节奏和韵律。</w:t>
            </w:r>
          </w:p>
        </w:tc>
        <w:tc>
          <w:tcPr>
            <w:tcW w:w="13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导</w:t>
            </w:r>
          </w:p>
        </w:tc>
        <w:tc>
          <w:tcPr>
            <w:tcW w:w="6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作学习、比较研读、深情歌唱、朗读背诵、赏析品味 </w:t>
            </w:r>
          </w:p>
        </w:tc>
        <w:tc>
          <w:tcPr>
            <w:tcW w:w="1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建</w:t>
            </w:r>
          </w:p>
        </w:tc>
        <w:tc>
          <w:tcPr>
            <w:tcW w:w="6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在希望的田野上》主要内容及情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是一首歌唱祖国繁荣富强的歌。通过对家乡充满希望的田野的赞美，抒发了对美好生活的赞美，歌颂了新时代、新生活，又表达了对未来的憧憬之情。歌词从赞美家乡、歌颂理想、憧憬未来这三方面表现对这片土地充满了希望。歌词结构严谨，形式整齐，语言明快，充分抒发了劳动人民幸福、自豪和对未来充满美好希望的感情，及对生活的热爱之情。</w:t>
            </w:r>
          </w:p>
        </w:tc>
        <w:tc>
          <w:tcPr>
            <w:tcW w:w="1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接</w:t>
            </w:r>
          </w:p>
        </w:tc>
        <w:tc>
          <w:tcPr>
            <w:tcW w:w="6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【作者简介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晓光，我国著名词作家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他与作曲家施光南一起满怀激情地写下了《在希望的田野上》这首歌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党的十一届三中全会恢复了解放思想，实事求是的思想路线，在这一思想路线的指引下，党领导广大农村干部群众，以解放和发展生产力为根本目的，积极探索，大胆创新，废除高度集中的人民公社体制，形成了以公有制为主体多种所有制经济共同发展的格局，随着家庭联产承包责任制的深入推行，在短短的几年中，中国农村就发生了翻天覆地的变化，农民生活质量显著提高，农村到处呈现一番生气勃勃的景象。《在希望的田野上》就是歌颂这一喜人的新景象。</w:t>
            </w:r>
          </w:p>
        </w:tc>
        <w:tc>
          <w:tcPr>
            <w:tcW w:w="1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6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收集赞美家乡的诗歌。</w:t>
            </w:r>
          </w:p>
        </w:tc>
        <w:tc>
          <w:tcPr>
            <w:tcW w:w="1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究</w:t>
            </w:r>
          </w:p>
        </w:tc>
        <w:tc>
          <w:tcPr>
            <w:tcW w:w="6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听录音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读歌词（欢快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赏析：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个排比句分别歌颂了什么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歌颂家乡及生活　（景物描写）　“一片”“十里”　春夏秋冬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歌颂理想及劳动（描写：西北东南）农牧副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歌颂未来及奋斗　（动作描写：举、笑、弹、歌唱）老少男女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之：对美好家乡，生活，未来的赞美（改革开放后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作特点：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句式整齐，层层深入，朗朗入口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修辞：比喻、排比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４、学唱 </w:t>
            </w:r>
          </w:p>
        </w:tc>
        <w:tc>
          <w:tcPr>
            <w:tcW w:w="1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练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7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说说你对“禾苗在农民的汗水里抽穗，牛羊在牧人的笛声中成长”的理解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《在希望的田野上》三段歌词的末两句句式相同，但用词略有变化，想想这些变化有什么含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仿写：请写一段文字，表现你理想中的“希望的田野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___________________________________________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业</w:t>
            </w:r>
          </w:p>
        </w:tc>
        <w:tc>
          <w:tcPr>
            <w:tcW w:w="7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十五的月亮 照在家乡 照在边关 宁静的夜晚 你也思念 我也思念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守在婴儿的摇篮边 你巡逻在祖国的边防线 我在家乡耕耘着农田 你在边疆站岗值班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啊 丰收果里 我的甘甜 也有你的甘甜 军功章呵 有你的一半 也有我的一半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十五的月亮 照在家乡 照在边关 宁静的夜晚 你也思念 我也思念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孝敬父母任劳任怨 你献身祖国不惜流血汗 我肩负着全家的责任 你在保卫国家安全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啊 祖国昌盛 有你的贡献 也有我的贡献 万家团圆是你的心愿 也是我的心愿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１、 这首歌词所押的韵母是 ：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２、 上下段开头两句运用“反复”的修辞手法，其表达效果是：渲染中秋之夜亲人彼此思念的感情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３、 为什么“丰收果里有你的甘甜，也有我的甘甜？”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丰收成果是双方面辛勤耕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结</w:t>
            </w:r>
          </w:p>
        </w:tc>
        <w:tc>
          <w:tcPr>
            <w:tcW w:w="78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格言警句</w:t>
            </w:r>
          </w:p>
        </w:tc>
        <w:tc>
          <w:tcPr>
            <w:tcW w:w="7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江歌罢掉头东，邃密群科济世穷。面壁十年图破壁，难酬蹈海亦英雄。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恩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37:00Z</dcterms:created>
  <dc:creator/>
  <dc:description/>
  <dc:language>en-US</dc:language>
  <cp:lastModifiedBy>User</cp:lastModifiedBy>
  <dcterms:modified xsi:type="dcterms:W3CDTF">2012-01-28T14:37:00Z</dcterms:modified>
  <cp:revision>0</cp:revision>
  <dc:subject/>
  <dc:title/>
</cp:coreProperties>
</file>