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6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9"/>
        <w:gridCol w:w="324"/>
        <w:gridCol w:w="3890"/>
        <w:gridCol w:w="886"/>
        <w:gridCol w:w="959"/>
        <w:gridCol w:w="827"/>
        <w:gridCol w:w="473"/>
      </w:tblGrid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词三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中国心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整体感知歌词内容，体会歌词中表达的爱国主义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反复诵读诗歌，体会和推敲歌词中精炼形象的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感情地朗诵歌词，深情歌唱歌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准确地把握歌词的内涵和感情。反复朗读，读出感情，读出节奏和韵律。</w:t>
            </w:r>
          </w:p>
        </w:tc>
        <w:tc>
          <w:tcPr>
            <w:tcW w:w="1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学习、比较研读、深情歌唱、朗读背诵、赏析品味 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我的中国心》作词人：黄沾，原唱张明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我的中国心》主要内容及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首歌词通过一位海外游子的诉说，刻画了对祖国的赤子之心。主题词“中国心”，也就是心中永远装着祖国，永远念着祖国。它寄托着身在异国他乡的海外游子对祖国的一片深情。歌词语言平实，感情强烈而真挚，具有强烈的感染力。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作者简介】黄霑，香港著名词作者，曾创大量脍炙人口的歌词。《我的中国心》是其代表作，经香港歌手张明敏演唱，在港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胞中引起了强烈的共鸣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张明敏应中央电视台邀请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到北京参加春节联欢晚会演出，向大陆观众介绍了这首歌曲。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，这首歌在大陆广为流传。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注音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hā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绕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í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烙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à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澎湃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éng pà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u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抽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穗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u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梳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hū zhuā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mè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iā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狂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á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释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澎湃：本来形容波浪互相撞击，这里是特定语境下词语的移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体魄：体格和精力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收集古代写游子心境的诗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夕阳西下，断肠人在天涯   马致远《秋思》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慈母手中线，游子身上衣   孟郊《游子吟》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浮云蔽白日，游子不顾反《古诗十九首》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想想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古代游子的心境和《我的中国心》中的游子心境有何不同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代游子：个人的嗟叹、忧时、怀情（狭隘、利己、压抑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我的中国心》中的游子：胸怀爱国情感（豁达、无私、奔放、超脱） 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导语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活离不开阳光，生活也离不开歌声。一首好歌，可以如春风，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 为你送来缕缕清新；一首好歌，可以如甘泉，给你心灵的润泽；一首好歌，更是一首诗，情感充沛，意味无穷。今天就让我们一起来用耳朵聆听，用心情去感受，用文学来欣赏那一首经久不衰的歌曲《我的中国心》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听一听：（放录音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． 讲一讲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首歌是在香港回归前，香港著名歌手张明敏在中央电视台春节联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欢晚会上演唱的歌曲，至今我还记得他身穿白色的西装，脖子围条长围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巾，戴着金丝眼镜，当他深情并茂地唱起这首歌时，场上响起雷鸣般的掌声，并且在以后广为流传，是一种什么样的感情引起了全国人民的共鸣呢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强烈的爱国之情，海外游子对祖国的无比热爱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 读一读，赏一赏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诵歌词，把握感情基调（深情，挚爱）注意押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ng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确定该歌词的感情基调：强烈、深情、真挚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情范读歌词（配乐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歌词反复提到中心词是什么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国心”：①改变不了我的中国心 （点题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心依然是中国心 （根源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也改变不了我的中国心（总结）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也就是心中装着祖国，永远念着祖国，对祖国一片深情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划分层次： 不变中国心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|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国在心中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|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变中国心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人有国籍之分，心怎么有国籍呢？（讨论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心中永远装着祖国，念着祖国，海外游子，身在异国，心系祖国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唱歌人的身份从哪里体现出来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国多年未亲近，河山只在我梦萦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哪个词最清深意长的表达出我对祖国的思念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”→深深的思念，深深的遗憾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虽然”与“依然”是什么关系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，突出了身在异国心系故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烙”上中国印如何理解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国与我血脉相连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长城、长江、黄山、黄河在这里指什么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国的山河→（借代）祖国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重千斤”指的什么分量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国在我心中的分量，即无法取代的强烈的爱国之情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长江，长城，黄山，黄河”代表祖国，“重千斤”把不可以斤两计的对祖国的感情用斤两表达出来，形象地表现祖国在海外游子心中的分量，表达强烈的爱国之情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澎湃”是指什么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热血澎湃，从内心呼喊出：我的中国心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来自心中的声音！这是融在血里的声音！是海外赤子永不改变的爱国之心的表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各自所学和所知列举优秀代表人物，从他们的事迹中，感受强烈而真挚的爱国之心。（如贝聿铭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唱一唱 比一比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拳拳赤子心，殷殷故土情，平实的语言，却因为真挚的感情震撼了多少人的心灵！让我们再次欣赏歌曲并学唱（合唱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各小组比赛唱歌（唱爱国歌，做爱国人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总结与过渡：我们热爱祖国，我们更赞美祖国，我们爱祖国的壮丽河山，更爱祖国的美好生活。一个海外游子对祖国如此赞美，更何况我们生长在祖国温暖怀抱里的人。 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我的中国心》中的“我”指代的是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长江，长城，黄山，黄河，在我心中重千斤”这首歌词采用的修辞手法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“长江”等事物实际是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歌词的内容，说说你对下列语句的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洋装虽然穿在身，我心依然是中国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流在心里的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澎湃着中华的声音，就算身在他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也改变不了我的中国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通过对比，写出了海外游子身在海外，心系祖国的情怀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摘抄歌词中的富有教育意义的、开启心扉的、给人鼓舞的句子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不经历风雨，怎能见彩虹     《真心英雄》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生活的路总有一些不平事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你不必太在意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洒脱一些过的好 《祝你平安》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8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是你的，我的祖国！都是你的，我的这心、这灵魂；假如我不爱你，我的祖国，我能爱哪一个人？——裴多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9:00Z</dcterms:created>
  <dc:creator/>
  <dc:description/>
  <dc:language>en-US</dc:language>
  <cp:lastModifiedBy>User</cp:lastModifiedBy>
  <dcterms:modified xsi:type="dcterms:W3CDTF">2012-01-28T14:39:00Z</dcterms:modified>
  <cp:revision>0</cp:revision>
  <dc:subject/>
  <dc:title/>
</cp:coreProperties>
</file>