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6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9"/>
        <w:gridCol w:w="179"/>
        <w:gridCol w:w="597"/>
        <w:gridCol w:w="3940"/>
        <w:gridCol w:w="836"/>
        <w:gridCol w:w="896"/>
        <w:gridCol w:w="821"/>
        <w:gridCol w:w="276"/>
      </w:tblGrid>
      <w:tr>
        <w:trPr/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词三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河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整体感知歌词内容，体会歌词中表达的爱国主义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反复诵读诗歌，体会和推敲歌词中精炼形象的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感情地朗诵歌词，深情歌唱歌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确地把握歌词的内涵和感情。反复朗读，读出感情，读出节奏和韵律。</w:t>
            </w:r>
          </w:p>
        </w:tc>
        <w:tc>
          <w:tcPr>
            <w:tcW w:w="10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学习、比较研读、深情歌唱、朗读背诵、赏析品味 </w:t>
            </w:r>
          </w:p>
        </w:tc>
        <w:tc>
          <w:tcPr>
            <w:tcW w:w="10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光未然，原名张光年，有救亡诗歌《五月的鲜花》，组诗《黄河大合唱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黄河颂》主要内容及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通过赞美黄河，歌颂了中华民族不屈不挠的民族精神，表达了中华儿女的坚强决心和一往无前的勇气。诗歌以“我”为抒情主体，由黄河的形象，写到黄河的精神，由“我”的望，到“我”对黄河的赞颂，再到“我们”的决心。全诗一气呵成，激情澎湃，气贯长虹。借助黄河——中华民族的母亲河，抒发了发自内心的强烈感情和民族责任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首诗描绘黄河形象时，表现了黄河一往无前、无坚不摧的特点。</w:t>
            </w:r>
          </w:p>
        </w:tc>
        <w:tc>
          <w:tcPr>
            <w:tcW w:w="10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作者简介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光未然，原名张光年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出生，湖北光化县人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在中学时代即参加革命工作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抵达上海参加抗日救亡运动，并从事进步文艺活动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创作《五月的鲜花》歌词，以其深怀忧患与愤恨体现浓郁的抒情气息而被广为传唱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到延安创作了歌颂中华民族精神的组诗《黄河大合唱》，经冼星海谱曲后风行全国，新中国成立后，曾担任《文艺报》、《人民文学》的主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背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武汉沦陷后，我国现代著名诗人光未然（即张光年）带领抗敌演剧三队，从陕西宜川县的壶口附近东渡黄河，转入吕梁山抗日根据地。途中亲临险峡急流、怒涛旋涡、礁石瀑布的境地，目睹黄河船夫们与狂风恶浪搏斗的情景，聆听了悠长高亢、深沉有力的船夫号子。次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抵达延安后，一直酝酿着《黄河》词作，并在除夕联欢会上朗诵了这部诗篇。冼星海听后异常兴奋，表示要为演剧队创作《黄河大合唱》，并完成了这部大型声乐名作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在延安陕北公学大礼堂首演《由邬析零指挥》，引起巨大反响，很快传遍整个中国。</w:t>
            </w:r>
          </w:p>
        </w:tc>
        <w:tc>
          <w:tcPr>
            <w:tcW w:w="10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前与音乐老师联系，事先教唱这三首歌，激发情趣，让学生总体感知歌曲内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四人一小组，利用图书馆或上网查阅并收集有关歌词作者，歌曲背景的资料。</w:t>
            </w:r>
          </w:p>
        </w:tc>
        <w:tc>
          <w:tcPr>
            <w:tcW w:w="10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8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导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播放音乐《黄河大合唱》之第一、第二部。以强烈的气势感染学生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起学生心灵的共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朗读。要求用普通话正确流畅、充满感情地朗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范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练习朗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齐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．内容研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解题。本课题目是《黄河颂》，哪个词是关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抓住“颂”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说说你对“金涛”这一词语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金涛澎湃，掀起万丈狂澜，浊流宛转，结成九曲连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歌词的一、三两节很显然是首尾呼应，但这两段文字着眼点完全相同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节重点落在“黄河”上，第三节重点落在“中华儿女”上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第二节是主体部分，主要是“颂黄河”，但并不是立即开始歌颂，在“颂”之前有一个蓄势阶段，如果在文中找出一个字来统领，应该是哪个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即“望”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颂黄河”这一环节也有明显的外部标志，这就是文中反复出现的“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句话把内容划分为几个层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每个层次的主要内容是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诗人从哪些方面赞美了黄河的英雄气概？他借黄河表达了怎样的感情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_________________________________________________________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它表现出我们的民族精神”中“民族精神”是什么？你是怎样理解“我们民族的伟大精神”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指不畏艰难险阻、坚强不屈的意志和伟大的英雄气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把中原大地劈成南北两面”中的“劈”用得很好，好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_______________________________________________________  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哪些句子描写了黄河的形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 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写黄河的动态，运用了一系列动词，把黄河的气势表现得十分充分，请找出来。滚滚奔向东南、掀起、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理解黄河是“中华民族的摇篮”“我们民族的屏障”“千万条铁的臂膀”比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黄河是中华民族的发源地，它哺育、滋养了世代炎黄子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黄河在地理上可作为天然屏障，其伟大坚强的精神更足以成为民族精神的城防，这句话是就黄河对中华民族的保卫作用而言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把黄河比做巨人，其无数支流就是他身上的“铁的臂膀”，这个比喻体现出气势磅礴、勇不可挡的气度和力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．再朗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理解课文的基础上，要求学生根据《黄河颂》音乐，进行配乐诗朗诵。教师可根据具体情况安排学生齐读、领读或个别诵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作歌词、表达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黄河颂》激昂的节奏，真切的感情肯定激起了同学们内心创作的冲动，是不是也想来写一首《淮河颂》或《运河颂》来赞美我们伟大的祖国、赞美我们亲爱的家乡？下面就请同学们拿起你们生花的妙笔，宣泄出你们心中的激情。屏幕投影创作要求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任选一道题，按要求创作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“我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心”为题，模仿《我的中国心》的样式创作一首歌词，表达你对学校的热爱之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“在希望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 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”为题，模仿《在希望的田野上》创作一段歌词，表达你对学校、班级、集体……等的深情。</w:t>
            </w:r>
          </w:p>
        </w:tc>
        <w:tc>
          <w:tcPr>
            <w:tcW w:w="10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写出两个与黄河有关的古诗词名句或俗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写出与黄河有关的历史人物和黄河流域有关的古战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                                                          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5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词赏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光未然《黄河颂》的结尾部分，完成题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啊！黄河！                         将要在你的哺育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一泻万丈，                       发扬滋长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浩浩荡荡，                         我们祖国的英雄儿女，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南北两岸                         将要学习你的榜样，  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伸出千万条铁的臂膀。               像你一样的伟大坚强！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民族的伟大精神，               像你一样的伟大坚强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面的几种感情基调，不符合此节诗朗读要求的一项是（     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雄浑豪迈 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澎湃激昂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悲壮高亢   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含蓄委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尾两句（“像你一样的伟大坚强！”）在朗读语调上应有什么不同？为什么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后一句（或第二句）的语调应读得更高一些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原因示例：因为这样读，一句比一句有气势，尤其在全诗结束时，给人以昂扬向上之感，更能突出豪迈气概，更好地表达出一种坚定决心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。言之成理即可。）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9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6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    我们爱我们的民族，这是我们自信心的泉源。——周恩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8:00Z</dcterms:created>
  <dc:creator/>
  <dc:description/>
  <dc:language>en-US</dc:language>
  <cp:lastModifiedBy>User</cp:lastModifiedBy>
  <dcterms:modified xsi:type="dcterms:W3CDTF">2012-01-28T14:38:00Z</dcterms:modified>
  <cp:revision>0</cp:revision>
  <dc:subject/>
  <dc:title/>
</cp:coreProperties>
</file>