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享受生活》学案</w:t>
      </w:r>
    </w:p>
    <w:p>
      <w:pPr>
        <w:pStyle w:val="Normal"/>
        <w:widowControl/>
        <w:spacing w:lineRule="exact" w:line="25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napToGrid w:val="false"/>
        <w:spacing w:lineRule="exact" w:line="25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了解海伦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凯勒不向命运屈服，战胜残疾，享受健康人生、享受生活的非凡经历。</w:t>
      </w:r>
    </w:p>
    <w:p>
      <w:pPr>
        <w:pStyle w:val="Normal"/>
        <w:widowControl/>
        <w:snapToGrid w:val="false"/>
        <w:spacing w:lineRule="exact" w:line="25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了解本文中作者对美的追求以及作者的审美感受。</w:t>
      </w:r>
    </w:p>
    <w:p>
      <w:pPr>
        <w:pStyle w:val="Normal"/>
        <w:widowControl/>
        <w:snapToGrid w:val="false"/>
        <w:spacing w:lineRule="exact" w:line="25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学会在叙述中恰当地穿插议论和抒情。</w:t>
      </w:r>
    </w:p>
    <w:p>
      <w:pPr>
        <w:pStyle w:val="Normal"/>
        <w:widowControl/>
        <w:snapToGrid w:val="false"/>
        <w:spacing w:lineRule="exact" w:line="25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学习重、难点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exact" w:line="25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把握作品的内在意蕴及其深刻的主题，从中得到一定的人生启迪，培养积极的人生态度。</w:t>
      </w:r>
    </w:p>
    <w:p>
      <w:pPr>
        <w:pStyle w:val="Normal"/>
        <w:widowControl/>
        <w:spacing w:lineRule="exact" w:line="25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</w:t>
      </w: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了解本文中作者对美的追求以及作者的审美感受。</w:t>
      </w:r>
    </w:p>
    <w:p>
      <w:pPr>
        <w:pStyle w:val="Normal"/>
        <w:widowControl/>
        <w:snapToGrid w:val="false"/>
        <w:spacing w:lineRule="exact" w:line="25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学法指导</w:t>
      </w:r>
      <w:r>
        <w:rPr>
          <w:rFonts w:ascii="宋体;SimSun" w:hAnsi="宋体;SimSun" w:cs="宋体;SimSun"/>
          <w:kern w:val="0"/>
          <w:sz w:val="24"/>
        </w:rPr>
        <w:t>】朗读品味法</w:t>
      </w:r>
    </w:p>
    <w:p>
      <w:pPr>
        <w:pStyle w:val="Normal"/>
        <w:widowControl/>
        <w:snapToGrid w:val="false"/>
        <w:spacing w:lineRule="exact" w:line="25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课时安排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napToGrid w:val="false"/>
        <w:spacing w:lineRule="exact" w:line="25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预习导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读课文两遍，标好节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查找作者的相关知识，了解作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给下面加粗的字注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驾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驭</w:t>
      </w:r>
      <w:r>
        <w:rPr>
          <w:rFonts w:ascii="宋体;SimSun" w:hAnsi="宋体;SimSun" w:cs="宋体;SimSun"/>
          <w:color w:val="1E1E1E"/>
          <w:kern w:val="0"/>
          <w:sz w:val="24"/>
        </w:rPr>
        <w:t>（     ）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膂</w:t>
      </w:r>
      <w:r>
        <w:rPr>
          <w:rFonts w:ascii="宋体;SimSun" w:hAnsi="宋体;SimSun" w:cs="宋体;SimSun"/>
          <w:color w:val="1E1E1E"/>
          <w:kern w:val="0"/>
          <w:sz w:val="24"/>
        </w:rPr>
        <w:t>（     ）力      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簸</w:t>
      </w:r>
      <w:r>
        <w:rPr>
          <w:rFonts w:ascii="宋体;SimSun" w:hAnsi="宋体;SimSun" w:cs="宋体;SimSun"/>
          <w:color w:val="1E1E1E"/>
          <w:kern w:val="0"/>
          <w:sz w:val="24"/>
        </w:rPr>
        <w:t>（     ）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哑</w:t>
      </w:r>
      <w:r>
        <w:rPr>
          <w:rFonts w:ascii="宋体;SimSun" w:hAnsi="宋体;SimSun" w:cs="宋体;SimSun"/>
          <w:color w:val="1E1E1E"/>
          <w:kern w:val="0"/>
          <w:sz w:val="24"/>
        </w:rPr>
        <w:t>（     ）然失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挚</w:t>
      </w:r>
      <w:r>
        <w:rPr>
          <w:rFonts w:ascii="宋体;SimSun" w:hAnsi="宋体;SimSun" w:cs="宋体;SimSun"/>
          <w:color w:val="1E1E1E"/>
          <w:kern w:val="0"/>
          <w:sz w:val="24"/>
        </w:rPr>
        <w:t>（    ）友      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侏</w:t>
      </w:r>
      <w:r>
        <w:rPr>
          <w:rFonts w:ascii="宋体;SimSun" w:hAnsi="宋体;SimSun" w:cs="宋体;SimSun"/>
          <w:color w:val="1E1E1E"/>
          <w:kern w:val="0"/>
          <w:sz w:val="24"/>
        </w:rPr>
        <w:t>（     ）儒      消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弭</w:t>
      </w:r>
      <w:r>
        <w:rPr>
          <w:rFonts w:ascii="宋体;SimSun" w:hAnsi="宋体;SimSun" w:cs="宋体;SimSun"/>
          <w:color w:val="1E1E1E"/>
          <w:kern w:val="0"/>
          <w:sz w:val="24"/>
        </w:rPr>
        <w:t>（     ）    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疲</w:t>
      </w:r>
      <w:r>
        <w:rPr>
          <w:rFonts w:ascii="宋体;SimSun" w:hAnsi="宋体;SimSun" w:cs="宋体;SimSun"/>
          <w:color w:val="1E1E1E"/>
          <w:kern w:val="0"/>
          <w:sz w:val="24"/>
        </w:rPr>
        <w:t>惫（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解释下面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百无聊赖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惟妙惟肖：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义正词严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用简洁的语言归纳文章内容并给文章划分段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读完文章后，你有疑问吗？将你的疑问写在下面的横线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课堂助学：</w:t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导入新课：</w:t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学生展示预习成果。（预习题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到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题）</w:t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整体感知：初读课文，思考、讨论、交流下列问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快速浏览课文，说出作者大约写了多少自己所喜欢做的事情。从这些事情里你可以看出作者有怎样的人生态度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作者从这些事中感受到了怎样的乐趣？试用原文的词句来回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问题探讨：根据课文内容，说说作者“触摸到这个多姿多彩的世界”有哪些方式？作为一个有很多缺陷的人，她为什么能享受到多姿多彩的生活？（学生探讨后交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从海伦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凯勒的思想境界中，你受到了哪些启发？试结合海伦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凯勒的生平事迹和你的生活实际来谈谈你的启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研读品析：再读课文，思考、讨论、交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是一篇散文。文章写了很多看似毫不相干的事情，但它们之间却有一根主线，这根主线是什么？由此，我们可以看出散文的最大特点是什么？我们应该怎样理解散文的这一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本文在记写各种乐趣中穿插了大量的景物和环境描写，非常生动形象地描绘了自然界万事万物的声形色味。其实我们知道作者生活在黑暗与寂静中，对声音、色彩无记忆、无感觉，她全凭触觉来感知世界，感知的范围窄小得很，对活生生的感性世界的了解少得很，那么作者是怎样写出这篇文章的呢？是不是所有失去视听和说话功能的残疾人都能有这样的感觉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cs="宋体;SimSun" w:ascii="宋体;SimSun" w:hAnsi="宋体;SimSun"/>
          <w:b/>
          <w:color w:val="FF66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品味语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要求：反复诵读文中你喜欢的诗意盎然的句子，谈谈你读后的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参考：</w:t>
      </w: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段：在划船的时候，她感受到水的阻力，能依靠嗅觉“辨别水草和睡莲以及岸上的灌木的气味来掌握方向”，她“喜欢同风浪搏斗”，通过驾驭小船体现自己的意志和膂力。而在划船中她也感受到了美，“仿佛看见了这照耀如同白昼的月光正在经过，我触摸到了她的衣裳……”这一段文字写得充满诗意，富有情调，表现出她的追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段：海伦通过触摸雕像，感觉到人的爱与恨、勇敢和爱情，感觉到森林的秀美与自由……在艺术欣赏活动中，她全身心地投入。她依靠通过勤奋获取的知识，借助丰富的想像，融入了自己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第</w:t>
      </w: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段：写抚摸荷马雕像的感受。这是因为荷马是一位盲诗人，作者的思想情感与其有共通之处。“我常以崇敬的心情抚摸他英俊而忧伤的面庞”，“我对他庄严的额上每一道皱纹都了如指掌——如同他生命的年轮，刻着忧患的印迹”，“我能充分了解他一生的遗憾”，这些话表现出对荷马遭遇黑暗的无限同情，因为她在触摸中，与荷马的命运追求有了心灵的沟通。也正因为如此，作者才会说“我甚至怀疑，手对雕塑美的欣赏比眼睛更敏感”，“我以为触觉比视觉更能对曲线的节奏感体会入微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课堂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     </w:t>
      </w:r>
      <w:r>
        <w:rPr>
          <w:rFonts w:ascii="宋体;SimSun" w:hAnsi="宋体;SimSun" w:cs="宋体;SimSun"/>
          <w:color w:val="1E1E1E"/>
          <w:kern w:val="0"/>
          <w:sz w:val="24"/>
        </w:rPr>
        <w:t>本文是美国聋哑女作家海伦</w:t>
      </w:r>
      <w:r>
        <w:rPr>
          <w:rFonts w:cs="宋体;SimSun" w:ascii="宋体;SimSun" w:hAnsi="宋体;SimSun"/>
          <w:color w:val="1E1E1E"/>
          <w:kern w:val="0"/>
          <w:sz w:val="24"/>
        </w:rPr>
        <w:t>·</w:t>
      </w:r>
      <w:r>
        <w:rPr>
          <w:rFonts w:ascii="宋体;SimSun" w:hAnsi="宋体;SimSun" w:cs="宋体;SimSun"/>
          <w:color w:val="1E1E1E"/>
          <w:kern w:val="0"/>
          <w:sz w:val="24"/>
        </w:rPr>
        <w:t>凯勒的一篇散文。文章通过对“我”的丰富多彩的趣事以及“我”从中感受得到的乐趣的具体描述，表现了作者积极乐观进取的精神，告诉我们要学会满足，忘我就是快乐；启示我们要坦然面对生活中的困难与不幸，要时刻对生活充满希望，要有一颗永远拼搏的心，要学会发现生活中的一切有意义的和美的东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课堂检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阅读课文片段回答问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虽然生命中有很多缺陷，但我可以有如此多的方式触摸到这个多姿多彩的世界。世界是美好的，甚至黑暗和沉寂也是如此。无论处于什么样的环境，都要不断努力，都必须要学会满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 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有时候，当我孤独地坐着等待生命大门关闭时，一种与世隔绝的感觉就会像冷雾一样笼罩着我。远处有光明、音乐和友谊，但我进不去，命运之神无情地挡住了大门。我真想义正词严地提出抗议，因为我的心仍然充满了热情。但是那些酸楚而无益的话语流溢在唇边，欲言又止，犹如泪水往肚里流，沉默浸透了我的灵魂。然后，希望之神微笑着走来对我轻轻耳语：“忘我就是快乐。”因而我要把别人眼睛所看见的光明当作我的太阳，别人耳朵所听见的音乐当做我的乐曲，别人嘴角的微笑当做我的快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文段出自课文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，作者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解释文段中的词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义正词严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酸楚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虽然生命中有很多缺陷，但我可以有如此多的方式触摸到这个多姿多彩的世界。”这句话有什么含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4.“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我要把别人眼睛所看见的光明当作我的太阳，别人耳朵所听见的音乐当做我的乐曲，别人嘴角的微笑当做我的快乐。”运用了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的修辞方法，表达了作者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概括文段的主要内容：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课后作业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完成《正在检测》上习题。（可选做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文中的优美语段，有感情的朗读，并选取两句进行赏析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1:00Z</dcterms:created>
  <dc:creator>微软用户</dc:creator>
  <dc:description/>
  <cp:keywords/>
  <dc:language>en-US</dc:language>
  <cp:lastModifiedBy>Windows 用户</cp:lastModifiedBy>
  <dcterms:modified xsi:type="dcterms:W3CDTF">2012-02-22T13:57:00Z</dcterms:modified>
  <cp:revision>2</cp:revision>
  <dc:subject/>
  <dc:title>【教学目标】</dc:title>
</cp:coreProperties>
</file>