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江村小景》导学案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主备人     张慧芳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了解剧本所展示的主题，以及表现剧本主题的形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2. </w:t>
      </w:r>
      <w:r>
        <w:rPr>
          <w:color w:val="1E1E1E"/>
          <w:szCs w:val="21"/>
        </w:rPr>
        <w:t>认识文中几个人物的思想性格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3. </w:t>
      </w:r>
      <w:r>
        <w:rPr>
          <w:color w:val="1E1E1E"/>
          <w:szCs w:val="21"/>
        </w:rPr>
        <w:t>认识社会形态对人心灵产生的影响，从而树立正确的人生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难点：认识文中几个人物的思想性格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教学内容与过程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一、导入：大家一定还记得曹植在《七步诗》中发出的痛心感慨：“本是同根生，相煎何太急！”田汉在《江村小景》中所讲述的故事正是“同根生”的兄弟手足相残、同归于尽的故事。这一曲悲剧，催人泪下，发人深省，会让你沉思，会让你震憾，会让你看到旧中国兵祸战乱给社会和家庭带来的深重灾难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作者简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田汉（</w:t>
      </w:r>
      <w:r>
        <w:rPr>
          <w:color w:val="1E1E1E"/>
          <w:szCs w:val="21"/>
        </w:rPr>
        <w:t>1898</w:t>
      </w:r>
      <w:r>
        <w:rPr>
          <w:color w:val="1E1E1E"/>
          <w:szCs w:val="21"/>
        </w:rPr>
        <w:t>－</w:t>
      </w:r>
      <w:r>
        <w:rPr>
          <w:color w:val="1E1E1E"/>
          <w:szCs w:val="21"/>
        </w:rPr>
        <w:t>1968</w:t>
      </w:r>
      <w:r>
        <w:rPr>
          <w:color w:val="1E1E1E"/>
          <w:szCs w:val="21"/>
        </w:rPr>
        <w:t>），中国现代戏剧的奠基人，诗人、剧作家、戏剧活动家。早年留学日本，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年代开始戏剧活动，写过多部著名话剧，成功地改编过一些传统戏曲。他还是《中华人民共和国国歌》歌词的作者，代表作有《获虎之夜》《乱钟》《文成公主》等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《江村小景》背景资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《江村小景》的历史背景是</w:t>
      </w:r>
      <w:r>
        <w:rPr>
          <w:color w:val="1E1E1E"/>
          <w:szCs w:val="21"/>
        </w:rPr>
        <w:t>1927</w:t>
      </w:r>
      <w:r>
        <w:rPr>
          <w:color w:val="1E1E1E"/>
          <w:szCs w:val="21"/>
        </w:rPr>
        <w:t>年。那是一个军阀混战，兵荒马乱的时代，尤其是“四一二”反革命政变后，蒋介石大肆屠杀共产党人，造成了革命局势的混乱。据说《江村小景》是作者根据激烈的内战中一件真实的事情写成的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题目解说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江村”是指龙潭江边的一个小村庄。“小景”是指剧本中的一幕中的一个小段落。独幕剧是不分幕的小型戏剧，一般情节比较简单紧凑，矛盾的主线比较清楚，冲突比较激烈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朗读课文，了解故事情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迅速阅读课文，给下列字注音，并概述故事情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劲头</w:t>
      </w:r>
      <w:r>
        <w:rPr>
          <w:color w:val="1E1E1E"/>
          <w:szCs w:val="21"/>
        </w:rPr>
        <w:t>(jìn)     </w:t>
      </w:r>
      <w:r>
        <w:rPr>
          <w:color w:val="1E1E1E"/>
          <w:szCs w:val="21"/>
        </w:rPr>
        <w:t>倔强</w:t>
      </w:r>
      <w:r>
        <w:rPr>
          <w:color w:val="1E1E1E"/>
          <w:szCs w:val="21"/>
        </w:rPr>
        <w:t>(jiàng)    </w:t>
      </w:r>
      <w:r>
        <w:rPr>
          <w:color w:val="1E1E1E"/>
          <w:szCs w:val="21"/>
        </w:rPr>
        <w:t>强壮</w:t>
      </w:r>
      <w:r>
        <w:rPr>
          <w:color w:val="1E1E1E"/>
          <w:szCs w:val="21"/>
        </w:rPr>
        <w:t>(qiáng)    </w:t>
      </w:r>
      <w:r>
        <w:rPr>
          <w:color w:val="1E1E1E"/>
          <w:szCs w:val="21"/>
        </w:rPr>
        <w:t>强劲</w:t>
      </w:r>
      <w:r>
        <w:rPr>
          <w:color w:val="1E1E1E"/>
          <w:szCs w:val="21"/>
        </w:rPr>
        <w:t>(jìng)     </w:t>
      </w:r>
      <w:r>
        <w:rPr>
          <w:color w:val="1E1E1E"/>
          <w:szCs w:val="21"/>
        </w:rPr>
        <w:t>勉强</w:t>
      </w:r>
      <w:r>
        <w:rPr>
          <w:color w:val="1E1E1E"/>
          <w:szCs w:val="21"/>
        </w:rPr>
        <w:t>(qiǎng)     </w:t>
      </w:r>
      <w:r>
        <w:rPr>
          <w:color w:val="1E1E1E"/>
          <w:szCs w:val="21"/>
        </w:rPr>
        <w:t>一趟</w:t>
      </w:r>
      <w:r>
        <w:rPr>
          <w:color w:val="1E1E1E"/>
          <w:szCs w:val="21"/>
        </w:rPr>
        <w:t>(tàng)    </w:t>
      </w:r>
      <w:r>
        <w:rPr>
          <w:color w:val="1E1E1E"/>
          <w:szCs w:val="21"/>
        </w:rPr>
        <w:t>趟水</w:t>
      </w:r>
      <w:r>
        <w:rPr>
          <w:color w:val="1E1E1E"/>
          <w:szCs w:val="21"/>
        </w:rPr>
        <w:t>(tāng)   </w:t>
      </w:r>
      <w:r>
        <w:rPr>
          <w:color w:val="1E1E1E"/>
          <w:szCs w:val="21"/>
        </w:rPr>
        <w:t>积攒</w:t>
      </w:r>
      <w:r>
        <w:rPr>
          <w:color w:val="1E1E1E"/>
          <w:szCs w:val="21"/>
        </w:rPr>
        <w:t>(jīzǎn)    </w:t>
      </w:r>
      <w:r>
        <w:rPr>
          <w:color w:val="1E1E1E"/>
          <w:szCs w:val="21"/>
        </w:rPr>
        <w:t>针黹</w:t>
      </w:r>
      <w:r>
        <w:rPr>
          <w:color w:val="1E1E1E"/>
          <w:szCs w:val="21"/>
        </w:rPr>
        <w:t>(zhǐ)     </w:t>
      </w:r>
      <w:r>
        <w:rPr>
          <w:color w:val="1E1E1E"/>
          <w:szCs w:val="21"/>
        </w:rPr>
        <w:t>赚钱</w:t>
      </w:r>
      <w:r>
        <w:rPr>
          <w:color w:val="1E1E1E"/>
          <w:szCs w:val="21"/>
        </w:rPr>
        <w:t>(zhuàn)   </w:t>
      </w:r>
      <w:r>
        <w:rPr>
          <w:color w:val="1E1E1E"/>
          <w:szCs w:val="21"/>
        </w:rPr>
        <w:t>蚌埠</w:t>
      </w:r>
      <w:r>
        <w:rPr>
          <w:color w:val="1E1E1E"/>
          <w:szCs w:val="21"/>
        </w:rPr>
        <w:t>(bèngbù)   </w:t>
      </w:r>
      <w:r>
        <w:rPr>
          <w:color w:val="1E1E1E"/>
          <w:szCs w:val="21"/>
        </w:rPr>
        <w:t>规矩</w:t>
      </w:r>
      <w:r>
        <w:rPr>
          <w:color w:val="1E1E1E"/>
          <w:szCs w:val="21"/>
        </w:rPr>
        <w:t>(jǔ)    </w:t>
      </w:r>
      <w:r>
        <w:rPr>
          <w:color w:val="1E1E1E"/>
          <w:szCs w:val="21"/>
        </w:rPr>
        <w:t>缴械</w:t>
      </w:r>
      <w:r>
        <w:rPr>
          <w:color w:val="1E1E1E"/>
          <w:szCs w:val="21"/>
        </w:rPr>
        <w:t>(jiǎoxiè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龙潭江边某农家妇有二子一女，长子出外从军，多年不归，次子参加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国民革命军。一天长子意外回家，母亲担心他被捕，急忙出去为他借便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恰巧这时他妹妹买东西回来，哥哥不知道这是自己妹妹，便调戏她。妹妹大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声呼救，弟弟回来刚好看到这一情景，十分愤怒。弟兄俩发生冲突，格斗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用手枪互击，母亲借衣服回来，兄弟俩都已死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整体感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这场戏的冲突双方都有那些人物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母亲  长子  次子  女儿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这场戏的冲突是哪两个人的冲突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这出戏中的人物有什么样的性格特点？从文中找出语言说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母亲：善良本分，对生活没有奢求，对社会感到绝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女儿：对生活充满憧憬。有理想。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长子：爱母亲，留恋温馨的家庭生活但满身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痞气和流氓习气，品行恶劣，是非不明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次子：比哥哥善良，关心妹妹，孝敬母亲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是什么造成了这样的悲剧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军阀混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深入探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你怎样了解作者塑造的长子和次子这两个人物形象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长子和次子虽在性格上有差异，但他们都是军阀混战的牺牲品，都被那个特定时代扭曲了灵魂。长子身上染上了严重的兵痞气和流氓气，品行恶劣，是非不分；次子要善良些，他关心妹妹的前途，知道孝敬母亲。但是作者塑造这两个形象，是把他们作为同类形象对待的，在写出两者的不同之中更多的是强调两者本质上的相同，通过两者的互补，表现连年内战对人的扭曲，从而深层次揭露内战给人民带来的灾难。在这一点上，次子和长子是一致的。从他答应妹妹要带她去南京读书可以看出，他也把前途寄托在自己投靠的军阀身上；从最后他和长子的对骂和冲突中可以看出，他也是站在自己投靠的主子的立场上判断是非的。所以说，这两个人物不是对比关系，只是一种互补关系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你对母女俩的理想是怎样理解的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独幕剧在突出两个儿子之间的冲突和矛盾的同时，对母女的生活追求也进行了一定的表现。女儿的理想是读书，而且是进城读书。她不满足于母亲为自己设计的‘找一家好一点的婆家，也就可以快活地过一辈子了“的生活。她的理想很明确，进城不是为了赚钱，不是为了做工，是为了读书，是为了寻找新的生活。可见这是一个有理想有志气的女孩子。但在剧终时她答应母亲不再离开。在当时的情况下，她只能这样；而且两个哥哥死了，她也失去了进城读书的条件。但是我们有理由相信，她的理想种子仍深藏在心中，一旦条件具备，就会付诸行动。当然，如果永远没有适宜的条件，也必然会在心中泯灭。母亲的理想，一是儿子娶一房亲，接续香火后代，二是自己死的时候有儿子为她送终。这是那个时代的中国普通老百姓最有代表性的理想。不求发财，不求富贵，只求香火延续，有人送终。可是，即使这样毫不过分的理想，最终也破灭了。写母女理想的破灭，也是独幕剧表现主题的一个重要途径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、品味人物语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指出下列各句是谁说的话？在表达上有什么效果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这是母亲说的话，她的最大理想是让儿子“积攒几个钱，将来娶一房亲，也好接续香烟后代，自己死了能有儿子给自己送终。这样的理想，是最基本的理想也是当时的老百姓只能有的理想。可那样的时代，使她这样的理想最后也彻底 破灭了。这就揭露兵祸战乱给社会和家庭带来的灾难，控诉了军阀混战的罪行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八、拓展延伸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在军阀混战、兵荒马乱的年代，有很多人因战争而灵魂被扭曲，他们便成为了时代的牺牲品。在现代社会里，不也有一些灵魂被扭曲的人吗？那么他们又是被什么扭曲了灵魂呢？举例说说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示例：有些人被邪教所惑，走火入魔。他们的只相信教徒所宣扬的那些所谓超脱世俗的悖论，寻求一种虚无的寄托，使自己陷入一种不能自省、不能自拔的境地，以致做出失去正常人性的事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有些高官，钱欲和权欲极度膨胀，利用职权，不择手段，贪图私利。他们几乎忘记了原则，忘记了自我，无止境地追求财富，贪污受贿，以致走上犯罪之路，落入法网，甚至走向刑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那些病体奄奄、昏昏沉沉的吸毒鬼，他们的灵魂被那莫名其妙的富有魔力的药粉勾去了。他们已成为了药粉怕奴隶，没有它，就痛不欲生；有了它，则自觉地接受摧残。他们的灵魂不仅扭曲，而且将自我毁灭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我们现代的中学生，好逸恶劳，贪慕虚荣，缺乏正确的人生观和价值观。在校不能遵守学校的各项纪律要求，努力学习，沉溺于吃喝玩乐中不能自拔，步入社会后就逐步走上了违法犯罪的道路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小结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中心意思：这幕独幕剧通过一个家庭中兄弟互相残杀的故事，抨击了兵祸战乱给社会和家庭带来得灾难，控诉了战争的罪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板书设计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人物性格分析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母亲：善良本分，对生活没有奢求，对社会感到绝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女儿：对生活充满憧憬。有理想。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长子：爱母亲，留恋温馨的家庭生活但满身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痞气和流氓习气，品行恶劣，是非不明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次子：比哥哥善良，关心妹妹，孝敬母亲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长子与次子的相同点：都是内战的牺牲品，灵魂扭曲，把前途寄托在所投靠的军阀身上，站在自己投靠的主子的立场判断是非，他们是一种互补关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过关练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根据注音写出汉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 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jiǎo</w:t>
      </w:r>
      <w:r>
        <w:rPr>
          <w:color w:val="1E1E1E"/>
          <w:szCs w:val="21"/>
        </w:rPr>
        <w:t>）匪    ⑵      （</w:t>
      </w:r>
      <w:r>
        <w:rPr>
          <w:color w:val="1E1E1E"/>
          <w:szCs w:val="21"/>
        </w:rPr>
        <w:t>jiǎo</w:t>
      </w:r>
      <w:r>
        <w:rPr>
          <w:color w:val="1E1E1E"/>
          <w:szCs w:val="21"/>
        </w:rPr>
        <w:t>）械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 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chù</w:t>
      </w:r>
      <w:r>
        <w:rPr>
          <w:color w:val="1E1E1E"/>
          <w:szCs w:val="21"/>
        </w:rPr>
        <w:t>）生    ⑷针（</w:t>
      </w:r>
      <w:r>
        <w:rPr>
          <w:color w:val="1E1E1E"/>
          <w:szCs w:val="21"/>
        </w:rPr>
        <w:t>zhǐ</w:t>
      </w:r>
      <w:r>
        <w:rPr>
          <w:color w:val="1E1E1E"/>
          <w:szCs w:val="21"/>
        </w:rPr>
        <w:t>）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阅读对白，回答问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长子  我想逃，没逃脱，被他们抓回去，又打。后来到了河南才被我逃出来了。一位姓赵的老人家收留了我，叫我帮他种地，我就规规矩矩地干了好几年活，可是后来老是打仗，到处有土匪，地也没有法儿种，姓赵的老人家也被剿匪的大兵把他当土匪给打死了。我那时已经十八了，无依无靠地，碰上招兵，我就去当兵。山东，北京，奉天，哪儿都到过，起先帮吴佩孚打张作霖，后来又帮张作霖打吴佩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母    孩子，你怎么这样没有主张呢？总该帮一个好的打那坏的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长子  我那时什么也不懂，又不识字，能有什么主张？只晓得有粮就吃，有仗就打。再说吴佩孚也好，张作霖也好，都是差不多的，也分不出谁好谁坏。娘，瞧我这边脸上不是有这么大一个创疤吗？这是第一次奉直战给子弹刮过的，差一点儿就死了。左手这手指头不是没有了吗？这是第二次奉直战打掉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母    哎呀，孩子，你干吗要替人家瞎卖命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长子  不卖命没有饭吃啊，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⑸</w:t>
      </w:r>
      <w:r>
        <w:rPr>
          <w:color w:val="1E1E1E"/>
          <w:szCs w:val="21"/>
        </w:rPr>
        <w:t>长子的第一段话，主要说了什么内容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　　　　　　　　　　　　　　　　　　　　　　　　　　　　　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⑹</w:t>
      </w:r>
      <w:r>
        <w:rPr>
          <w:color w:val="1E1E1E"/>
          <w:szCs w:val="21"/>
        </w:rPr>
        <w:t>从长子的这三段话，可以看出造成这个人物悲剧的根本原因是什么？为什么这样说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　　　　　　　　　　　　　　　　　　　　　　　　　　　　　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⑺</w:t>
      </w:r>
      <w:r>
        <w:rPr>
          <w:color w:val="1E1E1E"/>
          <w:szCs w:val="21"/>
        </w:rPr>
        <w:t>这个独幕剧的主题是揭露军阀混战给人民带来的灾难，在这段对白中哪些句子有力地说明了这一点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　　　　　　　　　　　　　　　　　　　　　　　　　　　　　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参考答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剿匪　　　⑵缴械　　　⑶畜生　　　⑷针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⑸</w:t>
      </w:r>
      <w:r>
        <w:rPr>
          <w:color w:val="1E1E1E"/>
          <w:szCs w:val="21"/>
        </w:rPr>
        <w:t>说了他离家出走的经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⑹</w:t>
      </w:r>
      <w:r>
        <w:rPr>
          <w:color w:val="1E1E1E"/>
          <w:szCs w:val="21"/>
        </w:rPr>
        <w:t>根本原因是社会原因。他本来也想安分守己做一个“规规矩矩”的老百姓，但是兵匪横行，使他无法种地，不为别人卖命“就没有饭吃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⑺“</w:t>
      </w:r>
      <w:r>
        <w:rPr>
          <w:color w:val="1E1E1E"/>
          <w:szCs w:val="21"/>
        </w:rPr>
        <w:t>到处有土匪，地也没有法儿种”；“再说吴佩孚也好，张作霖也好，都是差不多的”；“不卖命没有饭吃啊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反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以题目为切入点，通过更换题目实现长文短教是这一教学设计的最大特点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题目是文章的眼睛，是我们阅读并把握文章的窗口。好的题目既可以简洁醒目，让人易于走进文中，又能含蓄隽永，促人乐于品读。长文短教的基点是对文章的整体把握，而从题目入手无疑是十分适切和有效的。“江村小景”这个题目，除了表明故事发生的地点外，与所写内容几乎无关联，为这一教学设计创造了有利的条件。这个设计来源于教师自己对文本的研读，因此，在备课时，教师一定要有自己钻研教材的过程，如果对文本没有自己的思考和体验，只一味地奉教参为圭臬，便无法教出新意与个性了。本设计抓住课文题目，或重新命题，或分析原题之妙，都可有效地展开教学。这里既有对课文的整体把握，又有对情节、环境、人物、主题等多方面的学习，更主要的是可以突出教学重点：感受作品丰富深厚的思想内涵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最后，我还想谈谈课堂教学的预设与生成的问题。应该说这节课生成性的特点还是很突出的，因为课堂以学生的讨论探究为主，但这并不代表课前不需要预设。新课程倡导课堂要充分利用师生及教材等各种资源广泛生成课程，但并不排斥教师课前的预设。这个教学设计以题目为教学突破口的整体构思就是预设，需要教师对课堂上可能发生的事件心中有数。教师在备课时，要对教学内容有自己的理解和感悟，同时对学生的反应也要有所预测，根据教材和学生的特点，预先设想一些可能的问题及答案，在课堂中尽可能做到有备无患，力求左右逢源。如本设计中，从三个方面预拟的那些题目以及对作者原来题目的理解，都属于教师课前的预设，而这些预设恰恰是课堂有机生成的基础。当学生说出与老师一致或相似的题目时，老师可以进行有效的指导；若学生一时想不出可替换的题目，老师也可以拿出自己预先拟好的题目，让他们对其展开分析和讨论。对原题目的理解也是如此，若有学生认同原题目，可以让他们说说认同的理由；若无学生直接提出，教师也可以提醒他们在更换了题目后，再回过头看原题目，相信经过几番研讨，他们一定会有话可说。但无论如何，教师一定要有自己的理解，且应该利用自己在知识、阅历等方面的优势，做到比学生站得更高，理解得更透彻：教的意义便由此得以体现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37:00Z</dcterms:created>
  <dc:creator/>
  <dc:description/>
  <dc:language>en-US</dc:language>
  <cp:lastModifiedBy>User</cp:lastModifiedBy>
  <dcterms:modified xsi:type="dcterms:W3CDTF">2012-02-18T10:38:00Z</dcterms:modified>
  <cp:revision>0</cp:revision>
  <dc:subject/>
  <dc:title/>
</cp:coreProperties>
</file>