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呼兰河传》教学设计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教学目标</w:t>
      </w:r>
      <w:r>
        <w:rPr>
          <w:color w:val="1E1E1E"/>
          <w:szCs w:val="21"/>
        </w:rPr>
        <w:t xml:space="preserve">]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作品对童年生活状态的描写，体会作者赞美人性和自然的思想感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鉴赏本文的语言艺术，学习用鲜活的语言描摹事物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教学重点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学习平实贴切的景物描写，体会“我”眼里祖父的形象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教学难点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当人们回头去看自己的童年时，对新鲜的、活泼的生活的认识总是美好的、值得怀念的，并有了更清楚的界定。体会这种感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时间：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课时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课时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．导入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学过哪些回忆童年的文章？（《从百草园到三味书屋》、《幼时记趣》）这些作品中对童年的描写都是欢喜的，天真的，充满孩子气的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．学习目标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品味作品对童年生活状态的描写，体会作者赞美人性和自然的思想感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鉴赏本文的语言艺术，学习用鲜活的语言描摹事物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．关于作者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萧红</w:t>
      </w:r>
      <w:r>
        <w:rPr>
          <w:color w:val="1E1E1E"/>
          <w:szCs w:val="21"/>
        </w:rPr>
        <w:t>(1911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42)</w:t>
      </w:r>
      <w:r>
        <w:rPr>
          <w:color w:val="1E1E1E"/>
          <w:szCs w:val="21"/>
        </w:rPr>
        <w:t>现代小说家。原名张乃莹，曾用笔名悄吟、田娣。黑龙江呼兰县人。</w:t>
      </w:r>
      <w:r>
        <w:rPr>
          <w:color w:val="1E1E1E"/>
          <w:szCs w:val="21"/>
        </w:rPr>
        <w:t>1911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日出生于地主家庭，中学时代喜爱绘画和文学，因反抗包办婚姻离家出走。</w:t>
      </w:r>
      <w:r>
        <w:rPr>
          <w:color w:val="1E1E1E"/>
          <w:szCs w:val="21"/>
        </w:rPr>
        <w:t>1932</w:t>
      </w:r>
      <w:r>
        <w:rPr>
          <w:color w:val="1E1E1E"/>
          <w:szCs w:val="21"/>
        </w:rPr>
        <w:t>年在哈尔滨与萧军相识，并开始为报刊写稿。她与萧军合著的小说散文集《跋涉》于</w:t>
      </w:r>
      <w:r>
        <w:rPr>
          <w:color w:val="1E1E1E"/>
          <w:szCs w:val="21"/>
        </w:rPr>
        <w:t>1933</w:t>
      </w:r>
      <w:r>
        <w:rPr>
          <w:color w:val="1E1E1E"/>
          <w:szCs w:val="21"/>
        </w:rPr>
        <w:t>年自费出版。</w:t>
      </w:r>
      <w:r>
        <w:rPr>
          <w:color w:val="1E1E1E"/>
          <w:szCs w:val="21"/>
        </w:rPr>
        <w:t>1934</w:t>
      </w:r>
      <w:r>
        <w:rPr>
          <w:color w:val="1E1E1E"/>
          <w:szCs w:val="21"/>
        </w:rPr>
        <w:t>年与萧军一起离开哈尔滨。同年从青岛到上海。在鲁迅的关怀与扶持下，萧红成为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年代文坛上活跃的女作家。她的代表作品《生死场》，列入鲁迅主编的“奴隶丛书”，</w:t>
      </w:r>
      <w:r>
        <w:rPr>
          <w:color w:val="1E1E1E"/>
          <w:szCs w:val="21"/>
        </w:rPr>
        <w:t>1935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月出版，鲁迅亲自校阅并写了序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36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月因病只身东渡日本疗养。这时期结集出版的作品有：散文集《商市街》</w:t>
      </w:r>
      <w:r>
        <w:rPr>
          <w:color w:val="1E1E1E"/>
          <w:szCs w:val="21"/>
        </w:rPr>
        <w:t>(1936)</w:t>
      </w:r>
      <w:r>
        <w:rPr>
          <w:color w:val="1E1E1E"/>
          <w:szCs w:val="21"/>
        </w:rPr>
        <w:t>、《桥》</w:t>
      </w:r>
      <w:r>
        <w:rPr>
          <w:color w:val="1E1E1E"/>
          <w:szCs w:val="21"/>
        </w:rPr>
        <w:t>(1936)</w:t>
      </w:r>
      <w:r>
        <w:rPr>
          <w:color w:val="1E1E1E"/>
          <w:szCs w:val="21"/>
        </w:rPr>
        <w:t>，短篇小说集《牛车上》</w:t>
      </w:r>
      <w:r>
        <w:rPr>
          <w:color w:val="1E1E1E"/>
          <w:szCs w:val="21"/>
        </w:rPr>
        <w:t>(1937)</w:t>
      </w:r>
      <w:r>
        <w:rPr>
          <w:color w:val="1E1E1E"/>
          <w:szCs w:val="21"/>
        </w:rPr>
        <w:t>等。</w:t>
      </w:r>
      <w:r>
        <w:rPr>
          <w:color w:val="1E1E1E"/>
          <w:szCs w:val="21"/>
        </w:rPr>
        <w:t>1937</w:t>
      </w:r>
      <w:r>
        <w:rPr>
          <w:color w:val="1E1E1E"/>
          <w:szCs w:val="21"/>
        </w:rPr>
        <w:t>年初由日本归国。抗日战争时期，她先后到过武汉、西安、重庆等地，曾在山西临汾民族革命大学任教，并随同西北战地服务团辗转各地，写有短篇小说集《旷野的呼唤》</w:t>
      </w:r>
      <w:r>
        <w:rPr>
          <w:color w:val="1E1E1E"/>
          <w:szCs w:val="21"/>
        </w:rPr>
        <w:t>(1939)</w:t>
      </w:r>
      <w:r>
        <w:rPr>
          <w:color w:val="1E1E1E"/>
          <w:szCs w:val="21"/>
        </w:rPr>
        <w:t>，散文集《回忆鲁迅先生》</w:t>
      </w:r>
      <w:r>
        <w:rPr>
          <w:color w:val="1E1E1E"/>
          <w:szCs w:val="21"/>
        </w:rPr>
        <w:t>(1940)</w:t>
      </w:r>
      <w:r>
        <w:rPr>
          <w:color w:val="1E1E1E"/>
          <w:szCs w:val="21"/>
        </w:rPr>
        <w:t>和《萧红散文》</w:t>
      </w:r>
      <w:r>
        <w:rPr>
          <w:color w:val="1E1E1E"/>
          <w:szCs w:val="21"/>
        </w:rPr>
        <w:t>(1940) 1940</w:t>
      </w:r>
      <w:r>
        <w:rPr>
          <w:color w:val="1E1E1E"/>
          <w:szCs w:val="21"/>
        </w:rPr>
        <w:t>。年春，萧红与端木蕻良同去香港，在贫病交迫中依然坚持文学创作，先后有中篇小说《马伯乐》</w:t>
      </w:r>
      <w:r>
        <w:rPr>
          <w:color w:val="1E1E1E"/>
          <w:szCs w:val="21"/>
        </w:rPr>
        <w:t>(1941)</w:t>
      </w:r>
      <w:r>
        <w:rPr>
          <w:color w:val="1E1E1E"/>
          <w:szCs w:val="21"/>
        </w:rPr>
        <w:t>，长篇小说《呼兰河传》</w:t>
      </w:r>
      <w:r>
        <w:rPr>
          <w:color w:val="1E1E1E"/>
          <w:szCs w:val="21"/>
        </w:rPr>
        <w:t>(1942)</w:t>
      </w:r>
      <w:r>
        <w:rPr>
          <w:color w:val="1E1E1E"/>
          <w:szCs w:val="21"/>
        </w:rPr>
        <w:t>出版。</w:t>
      </w:r>
      <w:r>
        <w:rPr>
          <w:color w:val="1E1E1E"/>
          <w:szCs w:val="21"/>
        </w:rPr>
        <w:t>1941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月，日军占领香港，病重的萧红无法离避，</w:t>
      </w:r>
      <w:r>
        <w:rPr>
          <w:color w:val="1E1E1E"/>
          <w:szCs w:val="21"/>
        </w:rPr>
        <w:t>1942</w:t>
      </w:r>
      <w:r>
        <w:rPr>
          <w:color w:val="1E1E1E"/>
          <w:szCs w:val="21"/>
        </w:rPr>
        <w:t>年病逝于香港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．作品简介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呼兰河传》是一部回忆性、自传性的小说。作者仍以她惯用的散文手法，疏疏落落地写出儿时难忘的记忆。它再次打破了以人物为中心的传统小说模式，而以呼兰城的公众生活和环境为中心，辐射出生活的种种方面，正如书名所示，它是为整个小城的人情风习作传。这里面有活泼的“我”和慈爱的祖父，显示出一点天伦之乐，但这里更有着悲苦的人生。可以说，它实际上是沉默的国民灵魂的别传。课文节选部分是活泼的“我”和慈爱的祖父在一起时的快乐时光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．快速浏览课文，用最简洁的语言回答问题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作者向我们介绍的是什么？（她的童年生活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主要人物是谁？各自的年龄有多大？（祖父和“我”；祖父快七十了，“我”四五岁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地点在哪儿？（祖父的后花园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能大概看出是在什么季节吗？从文章的哪里得知？（春夏；锄谷子，韭菜，摘黄瓜，追蜻蜓，绑蚂蚱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“我”对自己童年生活感受如何？（喜欢、怀念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你对作者描写的童年生活感受如何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．能否尽可能多地回忆一下文中提到了哪些自然事物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．不长的文章中出现了这么多的事物，它们的共同特点是什么？（生机勃勃、给“我”带来了美好的回忆、自由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．动物、植物都是自由的，置身于这样的环境中的人呢？举例说说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．有感情的诵读课文，尽量体会作者的感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课时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．结合具体细节和情节说说祖父是一个什么样的人，他对“我”的童年生活有什么影响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．品味语言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读第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自然段，体会十一个“就”字对表达思想感情的作用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前三个“就”，表示强调的语气；后八个“就”表示自由自在，不加任何约束。这十一个“就”，非常有表现力，语气轻松，一气呵成，形象而有力地表现了一切都在自由地生长。为“我”的童年生活提供了自由自在的生长环境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从文中找出你认为有表现力的词句，设置有意义的问题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小结：本文语言突出的特点，是自然真切地表现了孩子天真烂漫的心情。用字造句，充满儿童的稚气和欢愉。语言清新活泼，笔触所至，皆有灵气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．提高与拓展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园子里所有的一切都是新鲜的、活泼的、自由的，园子里的人也是健康的、充满活力的、自由的。人与动物、植物一道，共同体现出了生命的美。这样的生活是多么好，多么值得渴望，多么让人怀念啊！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讨论：人在什么样的情况下会回想起以前的美好生活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写《呼兰河传》这部小说时，萧红已经是一位很成熟的作家了，为什么她这样怀念童年的生活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她童年生活很美好，很自由，而成年后的生活并不幸福，在生活极不安定的情况下，回忆故乡、回忆美好的童年是一种精神寄托。对于萧红而言，真正想回到的，真正眷恋的是后花园、祖父和她构成的温馨世界，是过去自由、幸福的生活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很多人去过鲁迅笔下的百草园，都觉得平淡无奇，根本没有鲁迅描写的那样让人心动；同样，如果现在给你机会去一下萧红笔下的后花园，也许那些事物根本没有她所描写的那样鲜活有灵性，这又是为什么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许多人的童年都有这样一片属于自己的自由天地，不知道成人世界的各种忧患与烦恼，所以无忧无虑，能在一片小天地里寻求快乐，别无他求，幸福无边。而成人不得不为生计奔波时，往往会怀想童年，所以童年的一切美好的东西、感觉，才会那样鲜明而富有朝气地展现在我们面前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．理解，讨论全文的主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文回忆童年在祖父后花园的无拘无束的自由生活，表现了亲近大自然万物，亲近小生命的幸福与快乐，寄托了作者对故乡的怀念，对自由纯真的生活的向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．课后语文活动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阅读萧红《呼兰和传》及其他作品，做关于她的卡片资料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回忆你的童年，写一段充满情趣的文字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7:00Z</dcterms:created>
  <dc:creator/>
  <dc:description/>
  <dc:language>en-US</dc:language>
  <cp:lastModifiedBy>User</cp:lastModifiedBy>
  <dcterms:modified xsi:type="dcterms:W3CDTF">2012-02-18T10:57:00Z</dcterms:modified>
  <cp:revision>0</cp:revision>
  <dc:subject/>
  <dc:title/>
</cp:coreProperties>
</file>