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E1E1E"/>
          <w:szCs w:val="21"/>
        </w:rPr>
      </w:pPr>
      <w:r>
        <w:rPr>
          <w:color w:val="1E1E1E"/>
          <w:szCs w:val="21"/>
        </w:rPr>
        <w:t>《呼兰河传》（节选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学习目标：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品味作品关于童年生活的描写，体会儿童天真烂漫的个性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反复诵读有关片段，学习用鲜活而充满灵气的语言描摹事物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、在质疑中体会作者对自由自在生活的向往和对人性美的追求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重难点分析：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</w:t>
      </w:r>
      <w:r>
        <w:rPr>
          <w:color w:val="1E1E1E"/>
          <w:szCs w:val="21"/>
        </w:rPr>
        <w:t>教学重点：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学习用鲜活而充满灵气的语言描摹事物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体会作者对自由自在生活的向往和对人性美的追求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教学难点：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体会作者对自由自在生活的向往和对人性美的追求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第一课时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课堂学习：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一、创设情景导入： </w:t>
      </w:r>
    </w:p>
    <w:p>
      <w:pPr>
        <w:pStyle w:val="Normal"/>
        <w:rPr/>
      </w:pPr>
      <w:r>
        <w:rPr>
          <w:color w:val="1E1E1E"/>
          <w:szCs w:val="21"/>
        </w:rPr>
        <w:t>教学步骤    教师活动    学生活动    备注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    </w:t>
      </w:r>
      <w:r>
        <w:rPr>
          <w:color w:val="1E1E1E"/>
          <w:szCs w:val="21"/>
        </w:rPr>
        <w:t>创设情境，导入新课：播放歌曲《童年》，当你们回忆童年的时候，记忆里或许更多的是老师、粉笔、作业和考试，榕树上的知了总在远远的池塘边呼唤着你，蝴蝶只停在上课时的秋千上引诱着你……可著名女作家萧红的童年却与你们截然不同，今天老师就带领你们一起走进萧红笔下的大花园，去感受什么才是童年的天真烂漫。    聆听歌曲和老师的讲述，进入课本。    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    </w:t>
      </w:r>
      <w:r>
        <w:rPr>
          <w:color w:val="1E1E1E"/>
          <w:szCs w:val="21"/>
        </w:rPr>
        <w:t>用投影介绍作者萧红，了解她的坎坷经历，做到知人论文。    诵读投影内容，并作必要的 记录。    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二、快速浏览，整体感知 </w:t>
      </w:r>
    </w:p>
    <w:p>
      <w:pPr>
        <w:pStyle w:val="Normal"/>
        <w:rPr/>
      </w:pPr>
      <w:r>
        <w:rPr>
          <w:color w:val="1E1E1E"/>
          <w:szCs w:val="21"/>
        </w:rPr>
        <w:t>教学步骤    教师活动    学生活动    备注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    </w:t>
      </w:r>
      <w:r>
        <w:rPr>
          <w:color w:val="1E1E1E"/>
          <w:szCs w:val="21"/>
        </w:rPr>
        <w:t>带着问题浏览课文，问题设计如下：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文章回忆了哪些人和物？他们分别有些什么特点？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作者是用怎样的感情去回忆和描写这些人和物的？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、读完文章唤起了你哪些联想？    学生带着问题快速浏览课文，边读边思考    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    </w:t>
      </w:r>
      <w:r>
        <w:rPr>
          <w:color w:val="1E1E1E"/>
          <w:szCs w:val="21"/>
        </w:rPr>
        <w:t>组织学生讨论、交流，明确：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    人物：“我”和爷爷（特点：“我”天真烂漫、无忧无虑；爷爷勤劳、慈爱、通达。）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事物：大花园里的蜂子、蝴蝶、蚂蚱花、果、树……（特点：自由而充满活力，充满童趣，洋溢着诗意。）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作者感情：喜爱、怀念、向往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、羡慕？向往？    讨论、交流    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三、反复诵读，学习用鲜活而充满灵气的语言描摹事物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教学步骤    教师活动    学生活动    备注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    </w:t>
      </w:r>
      <w:r>
        <w:rPr>
          <w:color w:val="1E1E1E"/>
          <w:szCs w:val="21"/>
        </w:rPr>
        <w:t>引入：大家都还没有忘记鲁迅笔下的“百草园”吧！作者把它描绘得如此令人神往，可很多人到了真正的百草园却很失望，觉得事实上百草园没有那么诱人，是鲁迅语言艺术运用得好，同样的，平常的大花园在萧红笔下的也充满生机与活力，请同学选择自己喜爱的片段反复诵读，体会作者语言艺术的独特之处。    在老师引导下反复诵读相关片段，揣摩语言特色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例：第</w:t>
      </w:r>
      <w:r>
        <w:rPr>
          <w:color w:val="1E1E1E"/>
          <w:szCs w:val="21"/>
        </w:rPr>
        <w:t>27</w:t>
      </w:r>
      <w:r>
        <w:rPr>
          <w:color w:val="1E1E1E"/>
          <w:szCs w:val="21"/>
        </w:rPr>
        <w:t>、</w:t>
      </w:r>
      <w:r>
        <w:rPr>
          <w:color w:val="1E1E1E"/>
          <w:szCs w:val="21"/>
        </w:rPr>
        <w:t>28</w:t>
      </w:r>
      <w:r>
        <w:rPr>
          <w:color w:val="1E1E1E"/>
          <w:szCs w:val="21"/>
        </w:rPr>
        <w:t>节，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文字充满对自由的向往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文字充满生命的活力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、文字里有儿童对生命的敬畏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4</w:t>
      </w:r>
      <w:r>
        <w:rPr>
          <w:color w:val="1E1E1E"/>
          <w:szCs w:val="21"/>
        </w:rPr>
        <w:t>、文字里充满着诗意。    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    </w:t>
      </w:r>
      <w:r>
        <w:rPr>
          <w:color w:val="1E1E1E"/>
          <w:szCs w:val="21"/>
        </w:rPr>
        <w:t>教师小结：本文语言清新活泼，充满灵气，很好地体现了天真烂漫的童趣。        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课后学习：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模仿作者的语言特色，描绘一下你儿时生活过的园子或到过的菜地，来表现你的童趣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第二课时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课堂学习：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一、深入探究分析，体会作者对自由自在生活的向往和对人性美的追求。 </w:t>
      </w:r>
    </w:p>
    <w:p>
      <w:pPr>
        <w:pStyle w:val="Normal"/>
        <w:rPr/>
      </w:pPr>
      <w:r>
        <w:rPr>
          <w:color w:val="1E1E1E"/>
          <w:szCs w:val="21"/>
        </w:rPr>
        <w:t>教学步骤    教师活动    学生活动    备注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    1</w:t>
      </w:r>
      <w:r>
        <w:rPr>
          <w:color w:val="1E1E1E"/>
          <w:szCs w:val="21"/>
        </w:rPr>
        <w:t>、请</w:t>
      </w:r>
      <w:r>
        <w:rPr>
          <w:color w:val="1E1E1E"/>
          <w:szCs w:val="21"/>
        </w:rPr>
        <w:t>2-3</w:t>
      </w:r>
      <w:r>
        <w:rPr>
          <w:color w:val="1E1E1E"/>
          <w:szCs w:val="21"/>
        </w:rPr>
        <w:t>位同学朗读自己的文字，让同学当评委，看看有没有与作者相似的语言风格。    听同学的朗读，并能恰当地评价同学的语言特色。    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    2</w:t>
      </w:r>
      <w:r>
        <w:rPr>
          <w:color w:val="1E1E1E"/>
          <w:szCs w:val="21"/>
        </w:rPr>
        <w:t>、引导思考：同学们能把童年生活写得这么好，是因为你们离开童年并不遥远，可作者写这部作品的时候，已经成年，为什么她对这童年生活记忆如此深刻，又这般的怀念呢？    联系作者的生活经历，联系鲁迅写《百草园》，思考，交流    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3    </w:t>
      </w:r>
      <w:r>
        <w:rPr>
          <w:color w:val="1E1E1E"/>
          <w:szCs w:val="21"/>
        </w:rPr>
        <w:t>交流明确：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童年属于每个人的自由天地，童年没有奢望，没有责任，无拘无束，没有成人世界的烦恼，无忧无虑，而成人不得不为生计操劳奔波，所以往往会怀想童年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萧红</w:t>
      </w:r>
      <w:r>
        <w:rPr>
          <w:color w:val="1E1E1E"/>
          <w:szCs w:val="21"/>
        </w:rPr>
        <w:t>20</w:t>
      </w:r>
      <w:r>
        <w:rPr>
          <w:color w:val="1E1E1E"/>
          <w:szCs w:val="21"/>
        </w:rPr>
        <w:t>岁起就漂泊流浪，生活极不安宁，情绪波澜起伏，国难之际亡命香港，一再受到感情挫折，病魔缠身，故乡又沦丧在日本侵略者的铁蹄之下，因而回忆故乡，回忆美好童年，成了她精神的最后寄托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明确作者的情感根源。    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二、质疑问难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教学步骤    教师活动    学生活动    备注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    </w:t>
      </w:r>
      <w:r>
        <w:rPr>
          <w:color w:val="1E1E1E"/>
          <w:szCs w:val="21"/>
        </w:rPr>
        <w:t>引导：在那样的年代，作者回忆天真烂漫的童年生活，仅仅是为了表示对童年生活的向往吗？揣摩一下作者是否有别的用意？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你还能从文章中有自己独特的发现或疑问吗？把它拿出来，与同学老师共同探讨。    研读课文，寻找自己独特的发现或疑问。    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    </w:t>
      </w:r>
      <w:r>
        <w:rPr>
          <w:color w:val="1E1E1E"/>
          <w:szCs w:val="21"/>
        </w:rPr>
        <w:t>引导学生在质疑后用讨论和交流的方法解决问题。    讨论、交流。    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组织交流并明确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课后学习：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、阅读下面《童年的回忆》，体会成年人对于童年的特殊感情，珍惜今天幸福的生活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研读文章，设计</w:t>
      </w:r>
      <w:r>
        <w:rPr>
          <w:color w:val="1E1E1E"/>
          <w:szCs w:val="21"/>
        </w:rPr>
        <w:t>5</w:t>
      </w:r>
      <w:r>
        <w:rPr>
          <w:color w:val="1E1E1E"/>
          <w:szCs w:val="21"/>
        </w:rPr>
        <w:t>个问题，与同桌交流探讨并互相作解答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附：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童年的回忆 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走过一条长长的石板路，路的尽头就是我曾经生活的地方。小小的村子里留下了我儿时的梦想，留下了童真的回忆。甜甜的感觉现在还不时的涌上心头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村子的东南有片草地，绿油油的小草儿茂盛的长在春天的怀抱里。有条小涧流着清澈的水，水里还有鱼儿。这里不仅是放养鸡鸭的好地方，更是我们几个小伙伴玩耍的好地方。我们每天都在这里尽情的嬉闹着，骑老牛，在草地上摔交，或是做着其他的游戏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到了五，六月的时候，我们便在田里捉泥鳅或是在草地上抓蛤蟆。抓蛤蟆其实是件很有趣的事儿。折根青竹，用线吊条蚯蚓在竹头，悄悄地走到正在草地边鸣叫的蛤蟆的身边，轻轻的在它的后面一点一点的抖着竹子，线头上的蚯蚓就在草上或是地面上一跳一跳的。蛤蟆一看，以为有口福了，一口咬住就不放，任由我们就这样吊着它四处乱跑。不过，对它来说，我们几个还不算坏了。因为，一般我们都不会把它折腾到半死就会放了它的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到了真正盛夏的时候，蟋蟀儿的叫声吸引了我们的注意。我，兔子，皮蛋，二丫头便会提着早就扎好了的笼子，欣然前往了。村的山脚下长满了青草，就在那石头缝隙里，它们欢快的叫着。有点黑色的是将军，有点绿的是豆蟋蟀，还有其他的名字呢，都是我们起的。抓蟋蟀还要有点方法的，听着它们声音的源头来处，屏住呼吸不要大口的喘气。悄悄的猫着腰，找准它在的地方，用手握成空拳，然后一把罩去。这样就可以十拿九稳到手了，要是一下没有抓住它而让它钻进了石头的缝隙里就不好抓了。那样的话，就要折根小树枝从缝隙里去挑它了。一般不久就可以把它挑出来的，要是还没有出来，那只有水浇了。这样它就更呆不住了，等它一跳出来就要赶快扑住。我们最喜欢抓到的就是有点黑色的将军了，因为它比其他的更厉害多了，斗起来的时候赢的次数要更多些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村北有条小河，水并太深，最深处也只有一人高。水里的小鱼儿到是蛮多的，只是都不很大。下午的时候，我们就经常到这条小河里游泳，捞鱼儿。皮蛋的点子最多了，每次他都会找个水面较狭窄的地方把水堵住，只在中间留出一个碗口大的孔，并用竹篮对准这个孔，让水从竹篮的缝隙间流过。然后，我们几个就到水的上游往下赶鱼。过了一会儿，他就将竹篮提起来，那鱼啊！便在竹篮里面“扑通，扑通”的跳着。望着半篮子小鱼，我们都会心奋得直跳起来。迫不及待把鱼倒出来，在空地上用树条穿鱼串做着烧烤。大口大口吃着自己烧烤的鱼串，那滋味就别提有多美了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当碧绿的庄稼开始染上金黄色的时候，夏天就已经要悄悄地离开我们了。河水也变得凉了，捞鱼是不可以的事了。这个时候，我们更多的是玩“跳蛤蟆”。其实，并不是真的抓个蛤蟆来让它跳的。那是用纸折成蛤蟆的样子，放在地上排成对，然后轻轻的在半蹲着的“蛤蟆”屁股上按一下，要赶快松开手。这样，它就可以跳起来了。如果是折得好，力道用的巧的话，“蛤蟆”就可以跳得老高老高。也许是因为兔子太笨的缘故吧，几乎每次都是她输似的；而大多数是我赢。输了到好了，因为我们早就约定好了，谁的“蛤蟆”跳的最高最远的人就要给输了的人当“蛤蟆”骑。没有办法，只好让让她了。呵呵！不过每次我都不会让她太高兴的，我一装摔到就可以把她摔到地上。然后，我们就欢笑着，打闹着在田间追逐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秋天就这样一天一天的过去了，等着第一场雪的到来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雪，白皑皑的雪，均匀地洒落在村子的每个地方，没有南飞的鸟儿再也无处可藏，更难找得到食物。我们的新游戏就可以开始了。就在院子里一处新扫过的地方撒下些稻谷什么的，一个被木棍支着的大筐斜罩着下面的稻谷，木棍的下端系着一条长长的被拉紧的绳，一直通到我们藏身的地方。树上的鸟儿真傻啊！眼看着我们设制陷阱却偏偏要来自讨苦吃。它们呼啦啦的飞过来，胆大的就进了陷阱里。时机一到，我就使劲一拉绳，“扑”的一声大筐罩下来。我们就忽的一下子将筐围了起来。每次，我们都要大声的猜着筐里有几个鸟儿。皮蛋叫的最大声，叫嚷着有十只；兔子就喜欢说只有一只；更可笑的就是二丫头了，她说一只都没有的时候最多了。等到掀起一看，有时也真的最多只有两三只而已。鸟儿现在成了我们的战利品了，有时候是养着玩；有时候是放了再抓，因为我们知道它的家人还在等着它回家呢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离开村子已经有好多年了，童年时发生的事好象还在昨天似的。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0:57:00Z</dcterms:created>
  <dc:creator/>
  <dc:description/>
  <dc:language>en-US</dc:language>
  <cp:lastModifiedBy>User</cp:lastModifiedBy>
  <dcterms:modified xsi:type="dcterms:W3CDTF">2012-02-18T10:57:00Z</dcterms:modified>
  <cp:revision>0</cp:revision>
  <dc:subject/>
  <dc:title/>
</cp:coreProperties>
</file>