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呼兰河传》教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鉴赏语言，学习用鲜活的语言描摹事物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体会文中生机盎然的天伦之乐和天真烂漫的童趣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教学重点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简要介绍作品，帮助学生理解课文内容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学习平实贴切的景物描写，体会“我”眼里祖父的形象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教学难点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体会儿童天真烂漫的个性特征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教学课时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教学过程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入新课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童年在每个人的心里都是难忘的记忆。许多作家在回忆起自己的童年生活时，总是感慨良多。女作家萧红在她的长篇小说《呼兰河传》里，为我们展示了她充满欢乐的童年生活。让我们一起走进她的童年生活中去看一看吧</w:t>
      </w:r>
      <w:r>
        <w:rPr>
          <w:color w:val="1E1E1E"/>
          <w:szCs w:val="21"/>
        </w:rPr>
        <w:t xml:space="preserve">!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指导自读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一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简介作者作品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作者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萧红</w:t>
      </w:r>
      <w:r>
        <w:rPr>
          <w:color w:val="1E1E1E"/>
          <w:szCs w:val="21"/>
        </w:rPr>
        <w:t>(1911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1942)</w:t>
      </w:r>
      <w:r>
        <w:rPr>
          <w:color w:val="1E1E1E"/>
          <w:szCs w:val="21"/>
        </w:rPr>
        <w:t>，黑龙江省呼兰县人，现代女作家。她出生于一个旧式家庭，年纪轻轻便品尝了许多人生辛酸，但也培养了她的反抗意识，她是作为一个旧世界的叛逆者走进文坛的。她的创作力求写真，力求绘出生活本来的色彩和道出生活的实感，这样，她状人写景，抒情写性，虽不着意敷彩设色，又在那上面染上了折光于生活的浓淡不等的色彩和明暗不同的色泽，将美丽鲜活和质朴无华统一起来，创造了一种介乎小说和散文诗之间的新的小说文体。代表作品有中篇小说《生死场》，长篇小说《呼兰河传》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作品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呼兰河传》是一部回忆性、自传性的小说。作者仍以她惯用的散文手法，疏疏落落地写出儿时难忘的记忆。它再次打破了以人物为中心的传统小说模式，而以呼兰城的公众生活和环境为中心，辐射出生活的种种方面，正如书名所示，它是为整个小城的人情风习作传。这里面有活泼的“我”和慈爱的祖父，显示出一点天伦之乐，但这里更有着悲苦的人生。可以说，它实际上是沉默的国民灵魂的别传。课文节选部分是活泼的“我”和慈爱的祖父在一起时的快乐时光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二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指名朗读课文，布置学生思考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课文里哪些语句是反映“我”的天真烂漫的</w:t>
      </w:r>
      <w:r>
        <w:rPr>
          <w:color w:val="1E1E1E"/>
          <w:szCs w:val="21"/>
        </w:rPr>
        <w:t xml:space="preserve">?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在“我”的眼里，祖父是一个怎样的人</w:t>
      </w:r>
      <w:r>
        <w:rPr>
          <w:color w:val="1E1E1E"/>
          <w:szCs w:val="21"/>
        </w:rPr>
        <w:t xml:space="preserve">?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课文对景物的描写，充满了童趣，试举例体会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学生自读课文，教师巡回指导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四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检查自读效果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课文里哪些语句是反映“我”的天真烂漫的</w:t>
      </w:r>
      <w:r>
        <w:rPr>
          <w:color w:val="1E1E1E"/>
          <w:szCs w:val="21"/>
        </w:rPr>
        <w:t xml:space="preserve">?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提示：如：“祖父戴一个大草帽，我戴个小草帽，祖父栽花，我就栽花；祖父拔草，我就拔草。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小孩子喜好模仿的天性，祖父做什么，我就做什么。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看着祖父还在笑，我就说：‘你不信，我到屋里拿来你看。’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跑到屋里拿了鸟笼上的一头谷穗，远远地就抛给祖父了，说：“这不是一样的吗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自认为是正确的，因而充满自信，因祖父的笑而觉得受了莫大的委屈，对祖父也就不那么亲近了，很容易受情绪影响。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祖父虽然教我，我看了也并不细看，也不过马马虎虎承认下来就是了。抬头看见了一个黄瓜长大了，跑过去摘下来，我又去吃黄瓜去了。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委屈”，一下子就忘记得一干二净了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在事实面前也只是马马虎虎承认错误，注意力极易分散。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在“我”的眼里，祖父是一个怎样的人</w:t>
      </w:r>
      <w:r>
        <w:rPr>
          <w:color w:val="1E1E1E"/>
          <w:szCs w:val="21"/>
        </w:rPr>
        <w:t xml:space="preserve">?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提示：可以从以下语句体会祖父的形象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祖父一天都在后园里边。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因为我太小，拿不动那锄头杆，祖父就把锄头杆拔下来，让我单拿着那个锄头的头来铲。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祖父大笑起来，笑得够了，把草摘下来问我。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祖父慢慢地把我叫过去，讲给我听……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祖父浇菜，我也抢过来浇……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归纳：从以上语句可以看出，祖父在“我”的眼里，是个热爱生活、热爱劳动，对“我”非常宽容、慈爱、谆谆教诲、平易近人的人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体会课文中充满童趣的景物描写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提示：如：“蜻蜓是金的，蚂蚱是绿的，蜂子则嗡嗡地飞着，满身绒毛，落到一朵花上，胖圆圆地就和一个小毛球似的不动了。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用儿童的眼光来观察，辨别颜色、形状、声响，呈现出来的是景物的本来面目，因而平实贴切，充满孩子的欢愉和真挚。类似的句子很多，可引导学生自己细心体会。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布置作业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写一段回忆童年的文字，要注意用儿童的口吻表现生活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5:00Z</dcterms:created>
  <dc:creator/>
  <dc:description/>
  <dc:language>en-US</dc:language>
  <cp:lastModifiedBy>User</cp:lastModifiedBy>
  <dcterms:modified xsi:type="dcterms:W3CDTF">2012-02-18T10:55:00Z</dcterms:modified>
  <cp:revision>0</cp:revision>
  <dc:subject/>
  <dc:title/>
</cp:coreProperties>
</file>