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陈毅市长〉选场》 导学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主备人：刘秀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习目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作品中的戏剧冲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把握话剧的特点，理解个性化的语言对塑造人物形象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体会陈毅重视科学文化和尊重知识分子的优秀作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习重点：理解戏剧冲突和情节结构；欣赏话剧语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习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 导入新课（简介作品反映的历史背景、创作意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海市第一任市长是谁？（陈毅）陈毅不仅是一个杰出的革命家、军事家，而且社会主义建设时期，作为上海市长和外交部长，也做出过重要贡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49</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27</w:t>
      </w:r>
      <w:r>
        <w:rPr>
          <w:rFonts w:ascii="宋体;SimSun" w:hAnsi="宋体;SimSun" w:cs="宋体;SimSun"/>
          <w:color w:val="1E1E1E"/>
          <w:kern w:val="0"/>
          <w:szCs w:val="21"/>
        </w:rPr>
        <w:t>日，“冒险家的乐园”——上海解放了。虽然我们在政治上和军事上取得了完全的胜利，但所接管的却是国民党反动派留下的一个烂摊子。当时的上海，工厂大半倒闭，商店纷纷关门，失业人口剧增，秩序混乱，垃圾成山，又面临着断粮、断煤的威胁；帝国主义对我进行海上封锁，敌机不时来偷袭轰炸，暗藏的国民党特务进行破坏捣乱，社会垃圾（流氓阿飞、小偷、妓女）也多得怕人。帝国主义曾狂妄预言共产党要“烂在上海”。陈毅依靠上海各阶层群众的支持，采取了恢复生产和发展生产的方针，只用了一年多的时间，就使上海的局面有了根本的改观。帝国主义的预言破产了。作者选取这一段时间作为历史背景，抓住了在上海这个特定环境中陈毅的工作、生活及与各种人物的关系，创作出话剧《陈毅市长》，以此作为对上海解放三十周年的纪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简介《陈毅市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剧情及结构方式：全剧共</w:t>
      </w:r>
      <w:r>
        <w:rPr>
          <w:rFonts w:cs="宋体;SimSun" w:ascii="宋体;SimSun" w:hAnsi="宋体;SimSun"/>
          <w:color w:val="1E1E1E"/>
          <w:kern w:val="0"/>
          <w:szCs w:val="21"/>
        </w:rPr>
        <w:t>10</w:t>
      </w:r>
      <w:r>
        <w:rPr>
          <w:rFonts w:ascii="宋体;SimSun" w:hAnsi="宋体;SimSun" w:cs="宋体;SimSun"/>
          <w:color w:val="1E1E1E"/>
          <w:kern w:val="0"/>
          <w:szCs w:val="21"/>
        </w:rPr>
        <w:t>场，采用虚实结合的手法，从不同侧面描绘了无产阶级革命家陈毅的光辉形象，主要表现“陈毅同志对经济建设的巨大热情，对人民生活的深切关心，对各界人士的真诚团结，对干部作风的严格要求，以及自己对党风党纪的身体力行等等。”在结构上，该剧破除了“一人一事”的传统方式，采用了作者称之为“冰糖葫芦”式的结构方式来组织全剧。即“全剧没有统一的中心事件，但以陈毅这一主要人物来穿引全场；各场情节不相连贯，独立成章，但是在每一场的尾部或用几句台词或用一个细节来为下一场的情节展开找个由头或埋下伏线，做个简单的铺垫；最后一场，除了有自己独立的故事情节外，还将前面几场各自发生的事件都在最后一场里有所交代，使之画上‘句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文选场是全剧的第</w:t>
      </w:r>
      <w:r>
        <w:rPr>
          <w:rFonts w:cs="宋体;SimSun" w:ascii="宋体;SimSun" w:hAnsi="宋体;SimSun"/>
          <w:color w:val="1E1E1E"/>
          <w:kern w:val="0"/>
          <w:szCs w:val="21"/>
        </w:rPr>
        <w:t>5</w:t>
      </w:r>
      <w:r>
        <w:rPr>
          <w:rFonts w:ascii="宋体;SimSun" w:hAnsi="宋体;SimSun" w:cs="宋体;SimSun"/>
          <w:color w:val="1E1E1E"/>
          <w:kern w:val="0"/>
          <w:szCs w:val="21"/>
        </w:rPr>
        <w:t>场，上一场写陈毅视察刚刚开业的国营百货商店，看到由于帝国主义的封锁，国营商店买不到盘尼西林，不法药商又乘机连续涨价，普通劳动人民无力购买，因而引起了深思，由此引出了夜访化学家齐仰之这一场。（第</w:t>
      </w:r>
      <w:r>
        <w:rPr>
          <w:rFonts w:cs="宋体;SimSun" w:ascii="宋体;SimSun" w:hAnsi="宋体;SimSun"/>
          <w:color w:val="1E1E1E"/>
          <w:kern w:val="0"/>
          <w:szCs w:val="21"/>
        </w:rPr>
        <w:t>5</w:t>
      </w:r>
      <w:r>
        <w:rPr>
          <w:rFonts w:ascii="宋体;SimSun" w:hAnsi="宋体;SimSun" w:cs="宋体;SimSun"/>
          <w:color w:val="1E1E1E"/>
          <w:kern w:val="0"/>
          <w:szCs w:val="21"/>
        </w:rPr>
        <w:t>场结尾陈毅说：“我马上要赶到发电厂去，连三秒种也不能耽搁。”既很快拉下了这一场的大幕，又为下一场作了铺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分析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场戏的矛盾冲突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矛盾冲突是陈毅与齐仰之之间的矛盾冲突，即陈毅说服齐仰之参加祖国医药事业的建设与齐仰之不问政治、闭门治学之间的矛盾冲突。（齐仰之固执、倔强、不讲情面的性格源于对国民党腐败政治的愤恨，他把与国民党腐败政治的“绝缘”关系也移用到与新社会政治的关系中来，因而，陈毅与齐仰之之间的矛盾有着深刻的社会内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这场戏的矛盾冲突有一个产生、发展、转化、解决的过程。从剧情出发，可把这场戏分为哪几个部分？并请概括每一部分的内容。（提示：这场戏中的人物只有两个，而且这两个人物自始至终都在舞台上，因此不能以人物的上下场来确定层次。可联系陈毅在夜访过程中碰到的难题及这些难题的解决来划分层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碰到了被拒门外、谈话限时、请齐出山这三个难题。这些难题都被陈毅巧妙妥善地解决了。据此，这场戏可分为三个部分：（</w:t>
      </w:r>
      <w:r>
        <w:rPr>
          <w:rFonts w:cs="宋体;SimSun" w:ascii="宋体;SimSun" w:hAnsi="宋体;SimSun"/>
          <w:color w:val="1E1E1E"/>
          <w:kern w:val="0"/>
          <w:szCs w:val="21"/>
        </w:rPr>
        <w:t>1</w:t>
      </w:r>
      <w:r>
        <w:rPr>
          <w:rFonts w:ascii="宋体;SimSun" w:hAnsi="宋体;SimSun" w:cs="宋体;SimSun"/>
          <w:color w:val="1E1E1E"/>
          <w:kern w:val="0"/>
          <w:szCs w:val="21"/>
        </w:rPr>
        <w:t>）矛盾的产生（开头至“齐仰之请陈毅进屋”）——解决了难以进门的矛盾；（</w:t>
      </w:r>
      <w:r>
        <w:rPr>
          <w:rFonts w:cs="宋体;SimSun" w:ascii="宋体;SimSun" w:hAnsi="宋体;SimSun"/>
          <w:color w:val="1E1E1E"/>
          <w:kern w:val="0"/>
          <w:szCs w:val="21"/>
        </w:rPr>
        <w:t>2</w:t>
      </w:r>
      <w:r>
        <w:rPr>
          <w:rFonts w:ascii="宋体;SimSun" w:hAnsi="宋体;SimSun" w:cs="宋体;SimSun"/>
          <w:color w:val="1E1E1E"/>
          <w:kern w:val="0"/>
          <w:szCs w:val="21"/>
        </w:rPr>
        <w:t>）矛盾的发展（至“齐仰之又请陈毅坐下”）——解决了谈话限时</w:t>
      </w:r>
      <w:r>
        <w:rPr>
          <w:rFonts w:cs="宋体;SimSun" w:ascii="宋体;SimSun" w:hAnsi="宋体;SimSun"/>
          <w:color w:val="1E1E1E"/>
          <w:kern w:val="0"/>
          <w:szCs w:val="21"/>
        </w:rPr>
        <w:t>3</w:t>
      </w:r>
      <w:r>
        <w:rPr>
          <w:rFonts w:ascii="宋体;SimSun" w:hAnsi="宋体;SimSun" w:cs="宋体;SimSun"/>
          <w:color w:val="1E1E1E"/>
          <w:kern w:val="0"/>
          <w:szCs w:val="21"/>
        </w:rPr>
        <w:t>分钟的矛盾；（</w:t>
      </w:r>
      <w:r>
        <w:rPr>
          <w:rFonts w:cs="宋体;SimSun" w:ascii="宋体;SimSun" w:hAnsi="宋体;SimSun"/>
          <w:color w:val="1E1E1E"/>
          <w:kern w:val="0"/>
          <w:szCs w:val="21"/>
        </w:rPr>
        <w:t>3</w:t>
      </w:r>
      <w:r>
        <w:rPr>
          <w:rFonts w:ascii="宋体;SimSun" w:hAnsi="宋体;SimSun" w:cs="宋体;SimSun"/>
          <w:color w:val="1E1E1E"/>
          <w:kern w:val="0"/>
          <w:szCs w:val="21"/>
        </w:rPr>
        <w:t>）矛盾的转化、解决（至幕闭）——解决了请齐仰之出山的矛盾。第三部分是全场的高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板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陈毅：“为了工作专程拜访”→“有一门化学一窍不通”→“共产党人的化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                      ↓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冲突产生                冲突发展          冲突转化和解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                      ↓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齐仰之：“闲谈不得超过三分钟”→“不受三分钟之限”→再谈“三天三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剧情为什么从朋友和齐仰之打电话写起，而不直接写陈毅登门拜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①表明主人的政治态度（政治观念淡薄）——“政治是与我绝缘的”；②揭示主人的性格特点——清高、固执、急躁，这预示主人与陈毅的矛盾冲突是必然的，是由其性格决定的；③交代陈毅曾下过请帖一事，显示陈毅来访的诚意；④制造戏剧氛围——对老朋友也不例外，何况不认识的陈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这场戏开始时，齐仰之接电话的那段台词中有</w:t>
      </w:r>
      <w:r>
        <w:rPr>
          <w:rFonts w:cs="宋体;SimSun" w:ascii="宋体;SimSun" w:hAnsi="宋体;SimSun"/>
          <w:color w:val="1E1E1E"/>
          <w:kern w:val="0"/>
          <w:szCs w:val="21"/>
        </w:rPr>
        <w:t>13</w:t>
      </w:r>
      <w:r>
        <w:rPr>
          <w:rFonts w:ascii="宋体;SimSun" w:hAnsi="宋体;SimSun" w:cs="宋体;SimSun"/>
          <w:color w:val="1E1E1E"/>
          <w:kern w:val="0"/>
          <w:szCs w:val="21"/>
        </w:rPr>
        <w:t>处省略号，用来表示对方在说话。对方都说了些什么？请你一一作出推测。还可以表演一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①我是某某某。②我知道你在工作，我们是朋友还能不了解这点。③我有重要事情要告诉你，否则是不会打扰你的。④现在上海发生了大变化，成立了人民政府，你知道吗？要关心一下你化学实验室之外的事呀！⑤老朋友，这个问题咱们以后再讨论，现在我通知你，上海市人民政府请你参加一个会，以通知书的时间为准。⑥这是一个很重要的会议，你参加以后一定会高兴的。⑦你怎么还说不去，你知道吗，这是陈市长亲自给你下的请帖。⑧就是陈毅陈市长。⑨他是上海解放后的第一任市长，你怎么会不认识他？⑩你这个人呀！真是不关心世界发生了什么事！（</w:t>
      </w:r>
      <w:r>
        <w:rPr>
          <w:rFonts w:cs="宋体;SimSun" w:ascii="宋体;SimSun" w:hAnsi="宋体;SimSun"/>
          <w:color w:val="1E1E1E"/>
          <w:kern w:val="0"/>
          <w:szCs w:val="21"/>
        </w:rPr>
        <w:t>11</w:t>
      </w:r>
      <w:r>
        <w:rPr>
          <w:rFonts w:ascii="宋体;SimSun" w:hAnsi="宋体;SimSun" w:cs="宋体;SimSun"/>
          <w:color w:val="1E1E1E"/>
          <w:kern w:val="0"/>
          <w:szCs w:val="21"/>
        </w:rPr>
        <w:t>）仰之，你说这话太不谦逊，是不是太不客气了！（</w:t>
      </w:r>
      <w:r>
        <w:rPr>
          <w:rFonts w:cs="宋体;SimSun" w:ascii="宋体;SimSun" w:hAnsi="宋体;SimSun"/>
          <w:color w:val="1E1E1E"/>
          <w:kern w:val="0"/>
          <w:szCs w:val="21"/>
        </w:rPr>
        <w:t>12</w:t>
      </w:r>
      <w:r>
        <w:rPr>
          <w:rFonts w:ascii="宋体;SimSun" w:hAnsi="宋体;SimSun" w:cs="宋体;SimSun"/>
          <w:color w:val="1E1E1E"/>
          <w:kern w:val="0"/>
          <w:szCs w:val="21"/>
        </w:rPr>
        <w:t>）好了，好了，我亲自见你一下吧！电话上说不清楚。（</w:t>
      </w:r>
      <w:r>
        <w:rPr>
          <w:rFonts w:cs="宋体;SimSun" w:ascii="宋体;SimSun" w:hAnsi="宋体;SimSun"/>
          <w:color w:val="1E1E1E"/>
          <w:kern w:val="0"/>
          <w:szCs w:val="21"/>
        </w:rPr>
        <w:t>13</w:t>
      </w:r>
      <w:r>
        <w:rPr>
          <w:rFonts w:ascii="宋体;SimSun" w:hAnsi="宋体;SimSun" w:cs="宋体;SimSun"/>
          <w:color w:val="1E1E1E"/>
          <w:kern w:val="0"/>
          <w:szCs w:val="21"/>
        </w:rPr>
        <w:t>）你不接待我……，不达目的不罢休呀！你听我再说几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闲谈不得超过三分钟”在节选部分中出现几次？反复出现有什么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共出现七次。①出现于舞台说明，作为字条醒目地贴在墙上，说明齐仰之专心科研，极珍惜时间，不喜欢闲谈，无意接待来客，为陈毅来访制造了障碍，也是两个人发生戏剧冲突的基本起因；②出现于和朋友打电话之时，既照应“醒目的字条”，又突出了人物性格，预示了陈毅来访时矛盾冲突的尖锐；③出现于陈毅第二次敲门进屋时，齐仰之明确宣布“只有三分钟的空闲”，从陈毅已被允许交谈来说，已取得初步胜利，但“三分钟”能否交谈成功，则又留下了悬念，增强了戏剧效果；④陈毅念墙上字条，并“看表”反问：“真的只许三分钟？”齐仰之回答：“从不例外。”再次突出双方矛盾，表现齐仰之固执、倔强的性格；⑤当齐仰之“极盼赐教”之时，陈毅表示“三分钟已到”、“不得超过三分钟”，齐仰之要求陈毅“尽情尽义言之，不受三分钟之限”，齐仰之的“破例”让步，是陈毅采用“激将法”，且欲言又止，激起齐仰之的好奇心的结果，表明陈毅豪放、爽朗、风趣的独特个性，高超的说话技巧，政治家的风度和才智，也表现了齐仰之专心致志于做学问、以无知为最大耻辱的学者风范和严于解剖自己的科学态度；⑥⑦临进落幕之际，陈毅指指墙上的条幅，齐仰之扯下字条，撕得粉碎，希望再谈“三天三夜”，说明陈毅善于团结教育知识分子，他的谈话技巧，特别是谈话的内容，已使齐仰之彻底折服，深深溶入了齐仰之的心田，（联系开头齐仰之与朋友通电话时也强调“闲谈不得超过三分钟”来看，陈毅在齐仰之的心目中已远远不是一般“朋友”，而是贴心知己，指引迷津者，）使齐仰之了解到共产党造福人民的意图，激发了他的爱国之心，使他因兴办中国医药事业的愿望能够实现而激动、兴奋不已。总之，反复出现“闲谈不得超过三分钟”对于贯穿剧情，增强戏剧效果，表现人物形象，具有重要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品析人物语言中所表现的人物形象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第一部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齐仰之“陈毅？不认识，恕不接待”的简短话语，“乓的一声”关门的动作，表现了他的什么性格特征？   〖明确〗固执、急躁、倔强、不讲情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吃了“闭门羹”，“转身欲走”的陈毅为什么“又停了下来”？“我就不相信……”一句表现了陈毅的什么特点？   〖明确〗陈毅顽强坚毅，为了对人民的事业负责，不达目的不罢休。陈毅机智、自信，坚信人民的事业没有攻克不了的难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陈毅是怎样回答自己“干什么”这一问题的？表现了什么性格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突出自己“干大事”，是“父母官”。豪爽、泼辣、风趣，有一定喜剧色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我专程来拜访齐先生，也是为了工作”，这句话有什么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有助于打动执着于干事业、“工作”至上的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第二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陈毅巧引、巧改《陋室铭》有什么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表示出了对主人潜心钻研科学的敬意和高超的谈话技巧，显示了良好的文学修养和气质，缓和了气氛，很快博得了齐仰之的好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第三部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陈毅为什么要把共产党人的革命比作“化学”？这样比喻对推动情节的展开有什么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把共产党人的革命比作“化学”，适合谈话对象的特征，容易吸引对方的注意力，比喻得体。说明陈毅极善于做思想工作。这个比喻促进了情节的戏剧性转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先生之言差矣。……”一段话有何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陈毅联系齐仰之的亲身遭遇，生动而深刻地论述了“社会若不起革命变化，实验室里也无法进行化学变化”的革命道理，使齐仰之“深有感触”，引起共鸣，去掉了科学与政治绝缘等糊涂观念，成为一个对社会大有作为的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小结：“酸性”、“碱性”、“中和”、“催化剂”等词语俱是化学用语，适应交谈对象特点，贴切、自如、得体。“催化剂”一词突出了共产党人的宣传、发动、鼓舞作用。这几句对话表明了党与爱国正直的知识分子心心相印，肝胆相照，共同建设祖国，造福人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主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场戏通过陈毅市长夜访化学家齐仰之，说服他主持筹划建立全国第一家盘尼西林药厂的故事，表现了陈毅同志对经济建设的巨大热情，重视科学文化、尊重知识分子的优良作风和顽强坚毅、风趣乐观的性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写作特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剧情完整，结构清晰，矛盾冲突有始有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场戏写了陈毅市长夜访化学家齐仰之的全过程，写夜访被拒是情节的开端；写从进门限时到破例延时是情节的发展；写委以重任，秉烛夜谈是情节的高潮与结局。“闲谈不得超过三分钟”的字条，贯穿本场戏剧冲突的始终，（齐仰之关于会谈时间长短的规定的变化过程）反映了矛盾冲突产生、发展、转化、解决的过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人物语言富于个性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陈毅的的语言机敏、风趣、意味深长，普通话中夹有方言、文言，既不失共产党高级领导人的身份，又给人以诚恳、亲切之感，看得出有着良好的语言修养，显示了</w:t>
      </w:r>
      <w:r>
        <w:rPr>
          <w:rFonts w:ascii="宋体;SimSun" w:hAnsi="宋体;SimSun" w:cs="宋体;SimSun"/>
          <w:color w:val="1E1E1E"/>
          <w:kern w:val="0"/>
          <w:szCs w:val="21"/>
          <w:u w:val="single"/>
        </w:rPr>
        <w:t>豪爽、直率、幽默、睿智</w:t>
      </w:r>
      <w:r>
        <w:rPr>
          <w:rFonts w:ascii="宋体;SimSun" w:hAnsi="宋体;SimSun" w:cs="宋体;SimSun"/>
          <w:color w:val="1E1E1E"/>
          <w:kern w:val="0"/>
          <w:szCs w:val="21"/>
        </w:rPr>
        <w:t>的性格特征。</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齐仰之的语言夹有文言和化学术语，不失学者的身份和教养。开始他的话简单、生硬，有公事公办的味道，看得出有抵触情绪，不太信任共产党人；后来他的话变得热情、诚恳，以至滔滔不绝。从齐仰之的语言中，可以看出他</w:t>
      </w:r>
      <w:r>
        <w:rPr>
          <w:rFonts w:ascii="宋体;SimSun" w:hAnsi="宋体;SimSun" w:cs="宋体;SimSun"/>
          <w:color w:val="1E1E1E"/>
          <w:kern w:val="0"/>
          <w:szCs w:val="21"/>
          <w:u w:val="single"/>
        </w:rPr>
        <w:t>固执、急躁、清高、朴直</w:t>
      </w:r>
      <w:r>
        <w:rPr>
          <w:rFonts w:ascii="宋体;SimSun" w:hAnsi="宋体;SimSun" w:cs="宋体;SimSun"/>
          <w:color w:val="1E1E1E"/>
          <w:kern w:val="0"/>
          <w:szCs w:val="21"/>
        </w:rPr>
        <w:t>的性格特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39:00Z</dcterms:created>
  <dc:creator/>
  <dc:description/>
  <dc:language>en-US</dc:language>
  <cp:lastModifiedBy>User</cp:lastModifiedBy>
  <dcterms:modified xsi:type="dcterms:W3CDTF">2012-02-18T10:39:00Z</dcterms:modified>
  <cp:revision>0</cp:revision>
  <dc:subject/>
  <dc:title/>
</cp:coreProperties>
</file>