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庄子》故事两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初步了解《庄子》及庄子生平思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文意，把握故意的寓意，理解庄子与惠子不同的志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掌握“是““国”“相”等文言词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重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理解“惠子相梁”中的故事的寓意，体会庄子的志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感知惠子和庄子思想、性格、气质上的差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理解两则故事的寓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引导学生鉴赏庄子寓言的艺术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方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朗读法。反复诵读，培养学生的语感，体会人物的志趣。第二篇还可以采用对话的形式展开争辩，表现二人的差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比较法。比较惠子与庄子的思想志趣的不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延伸拓展法。拓宽阅读视野。多介绍一些有关庄子的故事，了解庄子的生平，思想。课外读庄子的文章，进一步体会《庄子》散文的艺术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一、导语设计庄子的故事导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古时有一个人，才学和品质都为人之首，到大限之日时，很多弟子极伤心，竟呜咽有声，情不自禁。大师笑道：“你不是不明白：生也死之徒，死也生之始。人之生，气之聚也。聚则为生，散则为死。死生为伴，通天一气，你又何必悲伤？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弟子道：“生死之理，我何尚不明。只是我跟随您至今，受益匪浅，弟子却无以为报。想先生贫困一世，死后竟没什么陪葬。弟子所悲者，即为此也！”大帅坦然微笑，说道：“我以天地作棺椁，以日月为连壁，以星辰为珠宝，以万物作陪葬。我的葬具岂不很完备吗？还有比这更好更多的陪葬吗？”弟子道：“没有棺椁、我担心乌鸦、老鹰啄食先生。”大帅平静笑道：“在地上被乌鸦、老鹰吃掉，在地下被蝼蚁、老鼠吃掉二者有什么两样？夺乌鸦、老鹰之食而给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这个大师就是庄子！</w:t>
      </w:r>
      <w:r>
        <w:rPr>
          <w:color w:val="1E1E1E"/>
          <w:szCs w:val="21"/>
        </w:rPr>
        <w:t>2400</w:t>
      </w:r>
      <w:r>
        <w:rPr>
          <w:color w:val="1E1E1E"/>
          <w:szCs w:val="21"/>
        </w:rPr>
        <w:t>年前，就有这样非凡的见识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二、介绍庄子和《庄子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庄子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约公元的</w:t>
      </w:r>
      <w:r>
        <w:rPr>
          <w:color w:val="1E1E1E"/>
          <w:szCs w:val="21"/>
        </w:rPr>
        <w:t>369</w:t>
      </w:r>
      <w:r>
        <w:rPr>
          <w:color w:val="1E1E1E"/>
          <w:szCs w:val="21"/>
        </w:rPr>
        <w:t>～公元前</w:t>
      </w:r>
      <w:r>
        <w:rPr>
          <w:color w:val="1E1E1E"/>
          <w:szCs w:val="21"/>
        </w:rPr>
        <w:t>286)</w:t>
      </w:r>
      <w:r>
        <w:rPr>
          <w:color w:val="1E1E1E"/>
          <w:szCs w:val="21"/>
        </w:rPr>
        <w:t>，名周，战国时宋国蒙人，我国古代着名的思想家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哲学家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文学家。道家学派的代表人物之一。庄子身处乱世，博学多才，家境贫寒而又有志节他不满现实，不与统治阶级合作，据传楚王曾以千金相邀为相，被其拒绝。庄子对后人的影响主要是《庄子》一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《庄子》具有很高的文学价值。其文汪洋恣肆，想象丰富。气势壮阔。庄子的想象力极为丰富，语言运用自如，灵活多变，能把一些微妙难言的哲理说得引人入胜。他的作品被人称之为“文学的哲学，哲学的文学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三、通读课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朗读课文，注意读出他们的语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解释下列句子中的加点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惠子相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于是惠子恐，搜于国中三日三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非梧桐不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子非鱼，安知鱼之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于是鸱得腐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6)</w:t>
      </w:r>
      <w:r>
        <w:rPr>
          <w:color w:val="1E1E1E"/>
          <w:szCs w:val="21"/>
        </w:rPr>
        <w:t>鱼出游从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7)</w:t>
      </w:r>
      <w:r>
        <w:rPr>
          <w:color w:val="1E1E1E"/>
          <w:szCs w:val="21"/>
        </w:rPr>
        <w:t>是鱼之乐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学生明确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相：名词用作动词。做宰相。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国：国都、京城。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止：栖息。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安：疑问代词，怎么。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于是：在这时，与现代汉语中表意不同。</w:t>
      </w:r>
      <w:r>
        <w:rPr>
          <w:color w:val="1E1E1E"/>
          <w:szCs w:val="21"/>
        </w:rPr>
        <w:t>(6)</w:t>
      </w:r>
      <w:r>
        <w:rPr>
          <w:color w:val="1E1E1E"/>
          <w:szCs w:val="21"/>
        </w:rPr>
        <w:t>从容：安闲自由；现在多指“在危险面前冷静不慌忙”。</w:t>
      </w:r>
      <w:r>
        <w:rPr>
          <w:color w:val="1E1E1E"/>
          <w:szCs w:val="21"/>
        </w:rPr>
        <w:t>(7)</w:t>
      </w:r>
      <w:r>
        <w:rPr>
          <w:color w:val="1E1E1E"/>
          <w:szCs w:val="21"/>
        </w:rPr>
        <w:t>是：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翻译句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搜于国中三日三夜：在国都搜捕三天三夜（注意“国”及语序倒的翻译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于是鸱得腐鼠：在此时猫头鹰拾到一只腐臭的老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子欲以子之梁国而口赫我邪：”现在你也想用你的梁国来‘吓’我吧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鱼出游从容，是鱼之乐也：白鱼在河水中游得多么悠闲自得，这是鱼的快乐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子固非鱼也，子之不知鱼之乐，全矣：你本来就不是鱼，你不知道鱼的快乐，是可以肯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四、理解感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庄子讲鹌鸨故事的用意是什么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——鹓刍比喻志向高洁之士。鸱比喻醉心利禄猜忌君子的小人。庄子将自己比作鹓刍，将惠子比作鸱，把功名利禄比作腐鼠，既表明了自己的立场和志趣，又极其辛辣地讥讽了惠子。庄子没有直言痛斥惠子。而用讲故事的方式绕着弯子骂人，收到既尖锐痛快又余味不尽的效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庄子认为“出游从容”的鱼儿很快乐，表现了他怎样的心境</w:t>
      </w:r>
      <w:r>
        <w:rPr>
          <w:color w:val="1E1E1E"/>
          <w:szCs w:val="21"/>
        </w:rPr>
        <w:t xml:space="preserve">? 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庄子认为鱼“乐”，其实是他愉悦心境的投射与外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两人辩论的结果且不论谁输赢，但是我们可以看到庄子与惠子思想、性格、气质等方面的差异，他们的人生态度不同，结合前一篇试作分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——《惠子相梁》中，惠子利欲熏心，以自己的心思猜度庄子，却不知庄子清高自守，视爵禄如“腐鼠”，避之惟恐不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《庄子与惠子游于濠梁》中，惠子好辩，重分析。对于事物有一种寻根究底的认知态度，重在知识的探讨。庄子智辩，重观赏，对于外界的认识，带有欣赏的态度，将主观的情意发挥到外物上而产生移情同感的作用。如果说惠子带有逻辑家的个性，那么庄子则具有艺术家的风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五、课外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庄子与惠子的友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庄子与惠子，由于性格的差异导致了不同的基本立场，进而导致两种对立的思路──一个超然物外，但又返回事物本身来观赏其美；一个走向独我论，即每个人无论如何不会知道第三者的心灵状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庄子与惠子由于基本观点的差异，在讨论问题时，便经常互相抬杠，而挨捧子的，好像总是惠子。在《逍遥游》上，庄子笑惠子“拙于用大”；《德充符》上也说惠子：“你劳费精力……自鸣得意于坚白之论。”这些批评，庄子都是站在自己的哲学观点上，而他最大的用意，则在于借惠子来抒发己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他们两人，在现实生活上固然有距离，在学术观念上也相对立，但在情谊上，惠子确是庄子生平惟一的契友。这从惠子死后，庄子的一节纪念词上可以看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庄子送葬，经过惠子的坟墓，回头对跟随他的人说：“楚国郢人捏白士，鼻尖上溅到一滴如蝇翼般大的污泥，他请匠石替他削掉。匠石挥动斧头，呼呼作响，随手劈下去，把那小滴的泥点完全削除，而鼻子没有受到丝毫损伤，郢人站着面不改色。宋元君听说这件事，把匠石找来说：‘替我试试看。’匠石说：‘我以前能削，但是我的对手早已经死了！’自从先生去世，我没有对手了，我没有谈论的对象了！”（《徐无鬼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惠子死后，庄子再也找不到可以对谈的人了。在这短短的寓言中，流露出纯厚真挚之情。能设出这个妙趣的寓言，来譬喻他和死者的友谊，如此神来之笔，非庄子莫能为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美文阅读，欣赏《庄子》散文的艺术特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秋水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节选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秋水时至，百川灌河。泾流之大，两矣渚崖之间，不辨牛马。于是焉，河伯欣然自喜。以天下之美为尽在己。顺流而东行，至于北海，东面而视，不见水端。于是焉，河伯始旋其面目，望洋向若而叹曰：“野语有之曰，‘闻道百，以为莫己若’者，我之谓也。且夫我尝闻少仲尼之闻，而轻伯夷之义者，始吾弗信；今我睹子之难穷也，吾非至于子之门，则殆矣，吾长见笑于大方之家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从中我们可以看出，《庄子》散文善于通过寓言故事说理，想象神奇，语言灵动而有气势，幽默、诙谐，是诸子散文中的精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六、布置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课外阅读《庄子》选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查找积累一些有关庄子的故事，进一步了解庄子的生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2:00Z</dcterms:created>
  <dc:creator/>
  <dc:description/>
  <cp:keywords/>
  <dc:language>en-US</dc:language>
  <cp:lastModifiedBy>番茄花园</cp:lastModifiedBy>
  <dcterms:modified xsi:type="dcterms:W3CDTF">2012-02-12T09:32:00Z</dcterms:modified>
  <cp:revision>0</cp:revision>
  <dc:subject/>
  <dc:title/>
</cp:coreProperties>
</file>