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月下独酌》教案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闸北二中   预备  年级    语文   学科教案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执教人</w:t>
      </w:r>
    </w:p>
    <w:p>
      <w:pPr>
        <w:pStyle w:val="Normal"/>
        <w:widowControl/>
        <w:spacing w:lineRule="atLeast" w:line="300"/>
        <w:jc w:val="center"/>
        <w:rPr/>
      </w:pPr>
      <w:r>
        <w:rPr/>
        <w:t>执教日期：      年      月      日</w:t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5"/>
        <w:gridCol w:w="105"/>
        <w:gridCol w:w="390"/>
        <w:gridCol w:w="210"/>
        <w:gridCol w:w="600"/>
        <w:gridCol w:w="2310"/>
        <w:gridCol w:w="900"/>
        <w:gridCol w:w="600"/>
        <w:gridCol w:w="1200"/>
        <w:gridCol w:w="810"/>
        <w:gridCol w:w="450"/>
      </w:tblGrid>
      <w:tr>
        <w:trPr/>
        <w:tc>
          <w:tcPr>
            <w:tcW w:w="1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课题</w:t>
            </w:r>
          </w:p>
        </w:tc>
        <w:tc>
          <w:tcPr>
            <w:tcW w:w="58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月下独酌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时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标</w:t>
            </w:r>
          </w:p>
        </w:tc>
        <w:tc>
          <w:tcPr>
            <w:tcW w:w="768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知识与技能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体会诗歌的意境和作者的情感。了解李白的思想性格，理解诗歌的思想内容和艺术特色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背诵课文，学习佳句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学习对月光的写法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768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过程与方法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 运用多种诵读方法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理解诗歌内容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培养良好的诵读习惯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并积累重点文言词语及诗歌中的名句。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以诵读促思考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通过反复吟诵品味诗歌的意境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感悟诗人的思想感情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768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情感态度与价值观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理解封建社会中知识分子的遭遇和苦闷，体会诗人的深沉的寂寞之情和坚持正直品质的风格。</w:t>
            </w:r>
          </w:p>
        </w:tc>
      </w:tr>
      <w:tr>
        <w:trPr/>
        <w:tc>
          <w:tcPr>
            <w:tcW w:w="9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重点</w:t>
            </w:r>
          </w:p>
        </w:tc>
        <w:tc>
          <w:tcPr>
            <w:tcW w:w="35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理解诗歌中寄托的诗人的思想感情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乐景写悲情的艺术效果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难点</w:t>
            </w:r>
          </w:p>
        </w:tc>
        <w:tc>
          <w:tcPr>
            <w:tcW w:w="30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背诵课文，学习佳句。</w:t>
            </w:r>
          </w:p>
        </w:tc>
      </w:tr>
      <w:tr>
        <w:trPr/>
        <w:tc>
          <w:tcPr>
            <w:tcW w:w="1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练习设计分层</w:t>
            </w:r>
          </w:p>
        </w:tc>
        <w:tc>
          <w:tcPr>
            <w:tcW w:w="2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具</w:t>
            </w:r>
          </w:p>
        </w:tc>
        <w:tc>
          <w:tcPr>
            <w:tcW w:w="30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德育融透点、渗透点、结合点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体会诗人看似自得其乐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实则凄凉孤独的复杂感情。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绿色教育结合点</w:t>
            </w:r>
          </w:p>
        </w:tc>
        <w:tc>
          <w:tcPr>
            <w:tcW w:w="2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感受李白诗歌自然飘逸的艺术特色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84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过程：</w:t>
            </w:r>
          </w:p>
        </w:tc>
      </w:tr>
      <w:tr>
        <w:trPr/>
        <w:tc>
          <w:tcPr>
            <w:tcW w:w="84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、  导入新课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以李白有“诗仙”之美誉引出作者介绍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请学生吟诵学过的李白诗篇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简介写作背景。学生背诵自己知道的李白诗篇。引发学生学习兴趣。简介作者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为课文学习做好必要的铺垫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 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诗人是一人在饮酒还是与人共饮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生根据预习回答。引起学生学习兴趣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引发学生深入思考。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酒与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是李白一生须臾不曾离开的最忠实的伴侣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无论他走到哪里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身处何方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总会留下有关美酒与明月的兴会淋漓之作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  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兰陵美酒郁金香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玉碗盛来琥珀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.”       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《客中作》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 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且就洞庭赊月色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将船买酒白云边”   《陪族叔刑部侍郎晔及中书贾舍人至游洞庭五首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青天有月来几时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我今停杯一问之”、“唯愿当歌对酒时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月光长照金樽里”   《把酒问月》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 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人生得意须尽欢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莫使金樽空对月”              《将进酒》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通过这些脍炙人口的诗句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李白营造出一种独特的既不乏浪漫又带有些许悲凉的境界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二、 初步理解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  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整体把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运用多种诵读方法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理解诗歌大意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词义答疑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出示重点词。除课下注释外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可补充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: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徘徊”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来回走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三、深入研读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既然诗人在独饮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为什么要写成“三人”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具体是哪“三人”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? 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如何看待谈笑风生的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\\\'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成三人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\\\' ?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天上的月亮是李白在精神世界中永远的知己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也是李白诗歌中频繁光顾的常客。 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儿时对月亮的最初认识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:\\\'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小时不识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呼作白玉盘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\\\'(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《古朗月行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);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出门在外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月光勾起他游子的乡情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:\\\'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床前明月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疑是地上霜。举头望明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低头思故乡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\\\'(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《静夜思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);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秋月里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他曾倾述过不尽的相思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:\\\'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却下水晶帘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玲珑望秋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\\\'(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《玉阶怨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);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月光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他能和古人结为知己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:\\\'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月下沉吟久不归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古来相接眼中稀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\\\'(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《金陵城西楼月下吟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) 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.\\\'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月既不解饮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影徒随我身。暂伴月将影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行乐须及春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\\\'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表明作者怎样的心境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?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  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可惜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月亮却远在天边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它只能挂在高高的苍穹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不能和李白同酌共饮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影子虽然近在咫尺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但也只会默默地跟随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无法进行真正的交流。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月”、“影”伴“我”月下饮酒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看似诗人自得其乐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场面热闹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实则写尽凄凉孤独。让学生通过读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沉浸到文本中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品味诗歌的深层内涵。本部分是学习的重点、难点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师要适时指导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点拨关键词句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引导学生进行感悟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四、   深层探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怎样理解诗歌最后两句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?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李白究竟为何孤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? 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大凡天才都与常人在思想境界上有相当的差距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他的追求与探索也常常会被人误解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他对现实人生的领悟与拒绝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让他感到孤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李白如何看待自己的孤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?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1)”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永”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李白即便落到了“斯人独憔悴”的地步也是绝不会后悔、绝不向世俗低头的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2)”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期”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李白明白自己的孤独处境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但却陶醉于这一处境 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李白所选定的人生道路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在当时的情况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是注定要以寂寞与潦倒为伴的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所以除了自己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他是没有人可以依靠的。所以他只能引天上的月亮和地上的身影这些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\\\'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无情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\\\'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之物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为一生的知己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这可真是此时无情胜有情了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  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揭示诗歌的主旨。自读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, 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诗人只能与月光身影永远结游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在仙境中重逢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可见诗人在现实生活中的孤单落寞。读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悟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感悟本诗的深层内涵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诗仙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既然是”仙”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就有超越平凡庸俗之处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就会凭虚御风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飘逸高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如同高高挂在斗牛之间的一轮清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李白的月亮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皆源于孤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李白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”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仙而人者”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五、总结全诗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点明全诗的情感脉络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想象在诗中的作用。由独而不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到不独而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独到不独的过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体会诗人看似自得其乐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实则凄凉孤独的复杂感情。揭示本诗的情感内涵及写作特色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六、 布置作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有感情的背诵全诗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并摘录名句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做好积累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 《月下独酌》赏析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40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字左右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佛教中有所谓“立一义”，随即“破一义”，“破”后又“立”，“立”后又“破”，最后得到究竟析方法。用现代话来说，就是先讲一番道理，经驳斥后又建立新的理论，再驳再建，最后得到正确的结论。关于这样的论证，一般总有双方，相互“破”、“立”。可是李白这首诗，就只一个人，以独白的形式，自立自破，自破自立，诗情波澜起伏而又纯乎天籁，所以一直为后人传诵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诗人上场时，背景是花间，道具是一壶酒，登场脚色只是他自己一个人，动作是独酌，加上“无相亲”三个字，场面单调得很。于是诗人忽发奇想，把天边的明月，和月光下自己的影子，拉了过来，连自己在内，化成了三个人，举杯共酌，冷清清的场面，就热闹起来了。这是“立”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可是，尽管诗人那样盛情，“举杯邀明月”，明月毕竟是“不解饮”的。至于那影子呢？虽则如陶潜所谓“与子相遇来，未尝异悲悦，憩荫若暂乖，止日终不别”（《影答形》），但毕竟影子也不会喝酒；那么又该怎么办呢？姑且暂将明月和身影作伴，在这春暖花开之时（“春”逆挽上文“花”字），及时行乐吧！“顾影独尽，忽焉复醉。”（陶潜饮酒诗序中语）这四句又把月和影之情，说得虚无不可测，推翻了前案，这是“破”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其时诗人已经渐入醉乡了，酒兴一发，既歌且舞。歌时月色徘徊，依依不去，好像在倾听佳音；舞时自己的身影，在月光之下，也转动零乱，似与自己共舞。醒时相互欢欣，直到酩酊大醉，躺在床上时，月光与身影，才无可奈何地分别。“我歌月徘徊，我舞影零乱，醒时同交欢，醉后各分散”，这四句又把月光和身影，写得对自己一往情深。这又是“立”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最后二句，诗人真诚地和“月”、“影”相约：“永结无情游，相期邈云汉。”然而“月”和“影”毕竟还是无情之物，把无情之物，结为交游，主要还是在于自己的有情，“永结无情游”句中的“无情”是破，“永结”和“游”是立，又破又立，构成了最后的结论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目是“月下独酌”，诗人运用丰富的想象，表现出一种由独而不独，由不独而独，再由独而不独的复杂情感。表面看来，诗人真能自得其乐，可是背面却有无限的凄凉。诗人曾有一首《春日醉起言志》的诗：“处世若大梦，胡为劳其生？所以终日醉，颓然卧前楹。觉来盼庭前，一鸟花间鸣。借问此何时，春风语流莺。感之欲叹息，对酒还自倾。浩歌待明月，曲尽已忘情。”试看其中“一鸟”、“自倾”、“待明月”等字眼，可见诗人是怎样的孤独了。孤独到了邀月与影那还不算，甚至于以后的岁月，也休想找到共饮之人，所以只能与月光身影永远结游，并且相约在那邈远的上天仙境再见。结尾两句，点尽了诗人的踽踽凉凉之感。</w:t>
            </w:r>
          </w:p>
        </w:tc>
      </w:tr>
      <w:tr>
        <w:trPr/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后小结</w:t>
            </w:r>
          </w:p>
        </w:tc>
        <w:tc>
          <w:tcPr>
            <w:tcW w:w="757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0:10:00Z</dcterms:created>
  <dc:creator/>
  <dc:description/>
  <cp:keywords/>
  <dc:language>en-US</dc:language>
  <cp:lastModifiedBy>番茄花园</cp:lastModifiedBy>
  <dcterms:modified xsi:type="dcterms:W3CDTF">2012-02-12T10:10:00Z</dcterms:modified>
  <cp:revision>0</cp:revision>
  <dc:subject/>
  <dc:title/>
</cp:coreProperties>
</file>