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夏衍的魅力》教学设计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闸北二中   初二  年级    语文   学科教案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执教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：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____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丛艳丽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_______</w:t>
      </w:r>
    </w:p>
    <w:p>
      <w:pPr>
        <w:pStyle w:val="Normal"/>
        <w:widowControl/>
        <w:spacing w:lineRule="atLeast" w:line="300"/>
        <w:jc w:val="left"/>
        <w:rPr/>
      </w:pPr>
      <w:r>
        <w:rPr/>
        <w:t xml:space="preserve">                                                                        </w:t>
      </w:r>
      <w:r>
        <w:rPr/>
        <w:t>执教日期：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09"/>
        <w:gridCol w:w="134"/>
        <w:gridCol w:w="255"/>
        <w:gridCol w:w="210"/>
        <w:gridCol w:w="599"/>
        <w:gridCol w:w="2306"/>
        <w:gridCol w:w="899"/>
        <w:gridCol w:w="599"/>
        <w:gridCol w:w="1198"/>
        <w:gridCol w:w="809"/>
        <w:gridCol w:w="464"/>
      </w:tblGrid>
      <w:tr>
        <w:trPr/>
        <w:tc>
          <w:tcPr>
            <w:tcW w:w="13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课题</w:t>
            </w:r>
          </w:p>
        </w:tc>
        <w:tc>
          <w:tcPr>
            <w:tcW w:w="58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夏衍的魅力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时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标</w:t>
            </w:r>
          </w:p>
        </w:tc>
        <w:tc>
          <w:tcPr>
            <w:tcW w:w="76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识与技能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通过阅读，理清文章的思路。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76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过程与方法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习本文叙述和议论结合描写人物的方法。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76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情感态度与价值观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体会夏衍的人格魅力，学习他一辈子清清白白。</w:t>
            </w:r>
          </w:p>
        </w:tc>
      </w:tr>
      <w:tr>
        <w:trPr/>
        <w:tc>
          <w:tcPr>
            <w:tcW w:w="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重点</w:t>
            </w:r>
          </w:p>
        </w:tc>
        <w:tc>
          <w:tcPr>
            <w:tcW w:w="35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习叙议结合的写作方法，在分析的基础上积累写作经验。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难点</w:t>
            </w:r>
          </w:p>
        </w:tc>
        <w:tc>
          <w:tcPr>
            <w:tcW w:w="30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理解“夏衍的魅力”在特定历史背景下的难能和可贵。</w:t>
            </w:r>
          </w:p>
        </w:tc>
      </w:tr>
      <w:tr>
        <w:trPr/>
        <w:tc>
          <w:tcPr>
            <w:tcW w:w="15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练习设计分层</w:t>
            </w:r>
          </w:p>
        </w:tc>
        <w:tc>
          <w:tcPr>
            <w:tcW w:w="2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具</w:t>
            </w:r>
          </w:p>
        </w:tc>
        <w:tc>
          <w:tcPr>
            <w:tcW w:w="30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Ppt</w:t>
            </w:r>
          </w:p>
        </w:tc>
      </w:tr>
      <w:tr>
        <w:trPr/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德育融透点、渗透点、结合点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清清白白做人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绿色教育结合点</w:t>
            </w:r>
          </w:p>
        </w:tc>
        <w:tc>
          <w:tcPr>
            <w:tcW w:w="2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认认真真做人</w:t>
            </w:r>
          </w:p>
        </w:tc>
      </w:tr>
      <w:tr>
        <w:trPr/>
        <w:tc>
          <w:tcPr>
            <w:tcW w:w="84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过程：</w:t>
            </w:r>
          </w:p>
        </w:tc>
      </w:tr>
      <w:tr>
        <w:trPr/>
        <w:tc>
          <w:tcPr>
            <w:tcW w:w="84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、导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、文学常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 夏衍，现代剧作家、电影艺术家、社会活动家。文学作品有：话剧剧本《上海屋檐下》、报告文学《包身工》，电影剧本《狂流》《祝福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２、王蒙：当代作家。著名作品：小说《组织部来了个年轻人》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３，记叙文是以记人、叙事、写景、状物来反映社会生活、表达思想感情的文体。阅读记叙文要把握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记叙的要素（时间、地点、人物和事情的起因、经过、结果）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记叙的顺序（顺叙、倒叙、插叙）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记叙的中心和材料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表达方式（叙述、描写、议论、抒情、说明）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语言的表现力（具体、生动、形象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、朗读课文；正音正字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言简意赅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gāi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心有余悸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jì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骇人听闻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hài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溘然长逝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kè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、词语积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言简意赅　一针见血　心有余悸　语重心长　独具慧眼　骇人听闻　后患无穷　了如指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无欲则刚　超脱俗凡　花拳绣腿　一语中的　入木三分　适可而止　谈笑风生　溘然长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五、课文分析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本文人物描写，做到叙议结合，更注意补充相关资料，把夏衍这个人物放到一个特定的历史背景中，从而深刻地表达了文章的主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本文或先叙后议，或先议后叙，叙述简明凝练，议论精辟深刻。虽说课文“无非只是个例子”，但这是“范例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本文行文思路非常明确，就是在夹叙夹议中展示夏衍的人格魅力。由此可知，人物的思想一定要放在特定的历史背景下，放在特定的社会环境中才真实、可爱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六、研读课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 划出议论“夏衍的魅力”的语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　①他永远是那么敏捷，条理，言简意赅，不打磕巴儿，不模糊吞吐，不哼哼哈哈，节奏分明而又迅疾，应对及时而又一针见血。他总是明白透彻，一清见底。③他真诚待人，渴望吸收新的信息，对一切新的知识新的动向感兴趣，而且像青年人一样的幽默。　　④对各种问题他常有独具慧眼的卓识。　　⑤是非了如指掌，经验与学识博大精深，知止有定，历尽沧桑，个人再无所求。他无欲则刚，刀枪不入，超脱俗凡，关注人生，原谅一切可以原谅的人和事，洞悉一切花拳绣腿，既带棱带角，又含蓄和解，一语中的，入木三分，一言一笑都那么有锋芒，有智慧，有分量有原则有趣味而又适可而止。　　⑥在卧床不起的情况下，夏公关心的仍然是中国的文学事业。　　⑦他一辈子清清白白，走也是清清白白地走的。　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运用跳读的方式，简单概括本文用哪几件事叙述“夏衍的魅力”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　①他清晰记得一篇重要报道的时间。——清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②他很瘦削。——精粹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③他拒绝享受“首长”待遇和称呼。——不摆前辈的谱、不拿官架子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④他在一次文代会上令人感奋的讲话。——不做官样文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他说建国后三十年最大失误是没有搞计划生育。——常有独具慧眼的卓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他坚持自己写《当代名家新作大系》的序言。——既带棱带角，又含蓄和解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⑦他扶着拐杖赏花。——知止有定，再无所求，刀枪不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⑧他住院以来情况最好的一天是谈论国家大事。——谈笑风生，关注人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⑨他卧床不起仍然关心中国文化事业。——关心中国的文学事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⑩他从容周到地安排后事。——超脱俗凡，一清见底，颇有自己独特的风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总之，这些事表现了夏衍敏捷透彻的作风，平易近人的人格，清清白白的品质等。　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在介绍具体事例的时候为什么要写到“赏花”和“安排后事”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　写“赏花”是为了更全面地反映一个人，使之可亲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写“安排后事”是为了更完整地反映一个人，使之善终。　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夹叙夹议的叙述方式可以达到怎样的效果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　叙述能使“夏衍的魅力”具体可信；而议论则使“夏衍的魅力”深刻精辟。　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这篇课文中既有“言简意赅、独具慧眼”这样含义深刻的词语，也有“不打磕巴儿、刀枪不入”这样的俚俗口语。它们在本文有什么含义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请结合自己的生活经验和阅读经验，谈谈对人格美的理解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七、布置作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１、整理课堂笔记，完成“学习建议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２、自学《钱钟书先生》《忆冼星海》，预习《木兰诗》，完成“学习建议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后小结</w:t>
            </w:r>
          </w:p>
        </w:tc>
        <w:tc>
          <w:tcPr>
            <w:tcW w:w="73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04:00Z</dcterms:created>
  <dc:creator/>
  <dc:description/>
  <cp:keywords/>
  <dc:language>en-US</dc:language>
  <cp:lastModifiedBy>番茄花园</cp:lastModifiedBy>
  <dcterms:modified xsi:type="dcterms:W3CDTF">2012-02-12T10:04:00Z</dcterms:modified>
  <cp:revision>0</cp:revision>
  <dc:subject/>
  <dc:title/>
</cp:coreProperties>
</file>