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夏衍的魅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通过阅读文本，体会夏衍的人格魅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学习本文叙议结合描写人物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 xml:space="preserve">教学重点与难点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 重点：学习叙议结合的写作方法，帮助学生在分析的基础上积累写作经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 难点：理解“夏衍的魅力”的可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 xml:space="preserve">教学过程 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370"/>
        <w:gridCol w:w="2880"/>
        <w:gridCol w:w="183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图片导入，初识人物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先由图片来简单的感知人物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介绍夏衍、王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观图片，引发并交流对夏衍的初步认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图片和人物介绍来初步感知人物特点，拉近学生与夏衍的距离，为文本的解读作铺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沉入文本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挖掘内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魅力：吸引人的力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同学再读文本，思考回答：夏衍的魅力是什么？从文中找出具体的事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中，作者选取夏衍生活中极其微小而零碎的片段，为我们展现了一个年高而才思敏捷、位重而平易近人、临危而关注国事的这样一位德高望重的大家。文章所选事例看似闲笔，实则力拨千斤，正是这洗净铅华、抛开名利，在最自然的生活中于细微中彰显出来的人性的光辉，才能称得上是“魅力——真正能打动人的力量”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叙述性语段，分析、揣摩、归纳夏衍“魅力”的内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陈设简陋乃至于寒酸的房间—— 生活简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清晰记得一篇重要报道的时间。——思维清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很瘦削。——由内到外，都是言简意赅，清晰见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拒绝享受“首长”待遇和称呼。——不摆官架子（淡泊名利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在一次文代会上令人感奋的讲话。——真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说建国后三十年最大失误是没有搞计划生育。——独具慧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坚持自己写《当代名家新作大系》的序言。——不弄虚作假，又留人颜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扶着拐杖赏花。——热爱生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卧床读报。——关心国家大事，胸怀天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卧床不起仍然关心中国文化事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从容周到地安排后事。——对死的淡定，不铺张浪费。（生活简朴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这个问题的解决不仅能达到进一步帮助学生熟悉文本的作用，而且可以锻炼学生的概括能力和归纳能力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读分析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领会情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刚才大家都交流了自己的感受，现在我们再来默读文本，在阅读的过程中圈画出作者直接评价夏衍魅力的语句，并进行批注，准备交流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圈画、品读王蒙对夏衍的饱含深情的议论性文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永远是那么敏捷，条理，言简意赅，不打磕巴儿，不模糊吞吐，不哼哼哈哈，节奏分明而又迅疾，应对及时而又一针见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总是明白透彻，一清见底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真诚待人，渴望吸收新的信息，对一切新的知识新的动向感兴趣，而且像青年人一样的幽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对各种问题他常有独具慧眼的卓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是非了如指掌，经验与学识博大精深，知止有定，历尽沧桑，个人再无所求，无欲则刚，刀枪不入，超脱俗凡，关注人生，原谅一切可以原谅的人和事，洞悉一切花拳绣腿，既带棱带角，又含蓄和解。一语中的，入木八分，一言一笑都那么有锋芒，有智慧，有分量有原则有趣味而又适可而止。（读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在卧床不起的情况下，夏公关心的仍然是中国的文学事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他一辈子清清白白，走也是清清白白地走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中的这些议论直接对夏衍的魅力做了集中概括。学生阅读过程中也能一眼就找出来，故无须兜圈子。寻找交流的过程是熟悉文本的过程，也是初步领会夏衍魅力的过程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读促写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中作者不仅写了夏衍的一些事情，还作了评价，那么，从表达方式这一角度来说，本文使用的表达方式是什么？——夹叙夹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初中阶段，作文以记叙文为主，但也要适当的抒情议论，可以点明中心，使主题更明确。但是，在平时的作文中，同学们却很少使用抒情议论，那么，今天我们就抓住学习《夏衍的魅力》这一课的机会，来学一学“夹叙夹议”这样的写作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给两篇短文分别加上议论性的文字，并交流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这个问题的解决来帮助学生窥探人物描写的门径，积累写作的方法。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推荐的夏衍、王蒙的文学作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夏衍：报告文学《包身工》，电影剧本《狂流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蒙：《青春万岁》、《组织部来了个年轻人》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作业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是精挑细选的例子。通过对这个例子的分析和咀嚼，学生可以积累语文知识，锻炼语言表达能力。但是一册书又能选几篇文章？因此老师在执教的过程中，需要通过这个“引子”，引导学生阅读更多文学作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3:00Z</dcterms:created>
  <dc:creator/>
  <dc:description/>
  <cp:keywords/>
  <dc:language>en-US</dc:language>
  <cp:lastModifiedBy>番茄花园</cp:lastModifiedBy>
  <dcterms:modified xsi:type="dcterms:W3CDTF">2012-02-12T10:03:00Z</dcterms:modified>
  <cp:revision>0</cp:revision>
  <dc:subject/>
  <dc:title/>
</cp:coreProperties>
</file>