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外国诗两首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四川省绵阳市外国语学校　杜昌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一、设计思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假如生活欺骗了你》既像独白，又像劝说，娓娓道出生活哲理。《一条未走的路》则采用象征手法传达人生哲理。学习这两首诗，可进一步认识诗歌形式的多样性和情感的丰富性。在学习中要注意反复吟诵，结合背景理解诗歌，从而获得人生启示。针对本课特点，拟采用“读诗—质疑—归纳—评价”的教学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二、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在反复诵读中，体会两首诗所蕴涵的生活哲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三、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第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导入新课：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历史上许多杰出人物都有过痛苦的磨难。他们面对生活的欺骗，没有颓废，而是以坚强乐观的生活态度弹奏出了生命的强音，为后人所景仰。俄国诗人普希金身处逆境，给我们留下了记录着他那段不幸经历的诗歌：《假如生活欺骗了你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普希金，俄国诗人，他的诗有很高的艺术成就，被誉为“俄罗斯文学之父”。他的作品多反映俄国社会的重大问题，塑造了众多感人的文学形象，他的代表作有《叶甫盖尼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奥涅金》《上尉的女儿》。《假如生活欺骗了你》这首诗写于流放期间，是一首写在纪念册上赠给邻居女儿的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读诗会意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通读全诗，思考：这首诗可以送给什么人？作者认为该怎么做？（遭遇困难、身处逆境的人，要有乐观态度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读诗释疑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人们都不愿上当受骗，但如果真的受骗了，该怎么办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现实态度：不要悲伤心急，要镇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未来信念：快乐会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现实态度与未来信念之间有何联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现实态度植根于对美好未来的向往，正因为坚信未来，所以能克制忍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现实态度对我们的人生有何益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课堂启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主要观点摘录：热爱生活，保持乐观；受挫时冷静处理；生活是多滋多味的；爱生活的人才会有追求；进退有法；珍惜生命；寻找失败原因，东山再起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拓展延伸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如何理解普希金在诗中所说的“不要悲伤，不要心急”“忧郁的日子须要镇静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讨论明确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学作品以反映社会生活为宗旨。“要镇静”反映了当时严酷的统治让人窒息这一现实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不要心急”是一种人生策略，“太刚必折”，暂时退让并不意味着失败，退让也是一种宽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导入新课：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我们走过无数的路。回首往事，春风得意时，我们说：“走对了”；迷惘失落时，我们反思：“走错了！”有时，人生中该走哪条路是一个艰难的选择。今天，我们将“走”上美国诗人弗罗斯特的《一条未走的路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读诗寻“路”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在反复诵读的基础上，整体把握四节诗中的“两条路”，勾画关键词，为理解象征义和生成问题做准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寻章摘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要求：根据原文内容摘录词语，描绘路的形象。未选之路：灌木丛中，弯弯曲曲。选择的路：绿草茸茸，人迹罕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讨论“如何选择路”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根据原文内容做出选择。主要观点摘录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支持“未选之路”：可观风景，可培养冒险精神和开拓意识……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支持“选择之路”：可避免风险，有现成经验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分清虚实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作者实写脚下的路，着力刻画选择时的复杂心理，表明选择是何等艰难，意义是何等重大。作者因为那条未选之路而遗憾叹气，经年不忘，这说明作者所说的路已不是实际意义上的路了，而是一条虚指的路——一条人生之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6.</w:t>
      </w:r>
      <w:r>
        <w:rPr>
          <w:color w:val="1E1E1E"/>
          <w:szCs w:val="21"/>
        </w:rPr>
        <w:t>路的启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根据原文，结合“路”的象征意义讨论获得的启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主要观点摘录：面对选择，犹豫是正常的；自然之路可回头，人生却没有回头路；选择要谨慎，不要被表面现象所迷惑；要自己做出选择，选择了就要坚持走下去，每一条路都可通向光明；要学会拒绝外界诱惑，更要学会放弃；选择不同，人生也将不同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7.</w:t>
      </w:r>
      <w:r>
        <w:rPr>
          <w:color w:val="1E1E1E"/>
          <w:szCs w:val="21"/>
        </w:rPr>
        <w:t>拓展延伸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下也是弗罗斯特这首诗的译诗，请品味它与课文有何异同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林中两路分，可惜难兼行。游子久伫立，极目望一径。蜿蜒复曲折，隐于丛林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我选另一途，合理亦公正。草密人迹罕，正待人通行。足迹踏过处，两路皆相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两路林中伸，落叶无人踪。我选一路走，深知路无穷。我疑从今后，能否转回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数十年之后，谈起常叹息。林中两路分，一路人迹稀。我独进此路，境遇乃相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2:00Z</dcterms:created>
  <dc:creator/>
  <dc:description/>
  <cp:keywords/>
  <dc:language>en-US</dc:language>
  <cp:lastModifiedBy>番茄花园</cp:lastModifiedBy>
  <dcterms:modified xsi:type="dcterms:W3CDTF">2012-02-12T09:42:00Z</dcterms:modified>
  <cp:revision>0</cp:revision>
  <dc:subject/>
  <dc:title/>
</cp:coreProperties>
</file>