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少年中国说》说课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说教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（一）说教材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我说课的课题是《少年中国说》这篇课文，现在已经在初中教材中删除。今年我教初二，因此，我是按初二学生学习这篇课文时准备说课的。课文较长，学生理解起来较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文写于作者流亡日本初期的</w:t>
      </w:r>
      <w:r>
        <w:rPr>
          <w:rFonts w:cs="宋体;SimSun" w:ascii="宋体;SimSun" w:hAnsi="宋体;SimSun"/>
          <w:bCs/>
          <w:kern w:val="0"/>
          <w:szCs w:val="21"/>
        </w:rPr>
        <w:t>1900</w:t>
      </w:r>
      <w:r>
        <w:rPr>
          <w:rFonts w:ascii="宋体;SimSun" w:hAnsi="宋体;SimSun" w:cs="宋体;SimSun"/>
          <w:bCs/>
          <w:kern w:val="0"/>
          <w:szCs w:val="21"/>
        </w:rPr>
        <w:t>年。文章从日本人和西欧人称我国为“老大帝国”说起，以人喻国，怒斥当权的清王朝封建贵族官僚都是保守守旧、愚顽苟且的“老朽”，号召“中国少年”应肩负起救国的责任，为创造一个繁荣富强的“少年中国”而努力奋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（二）、说教学目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根据《语文课程标准》的具体要求，结合教材和初二学生实际，本着面向全体学生、使学生自主全面主动发展的原则，我确定本节课的教学目标如下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    </w:t>
      </w:r>
      <w:r>
        <w:rPr>
          <w:rFonts w:ascii="宋体;SimSun" w:hAnsi="宋体;SimSun" w:cs="宋体;SimSun"/>
          <w:bCs/>
          <w:kern w:val="0"/>
          <w:szCs w:val="21"/>
        </w:rPr>
        <w:t>知识与能力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、积累重要词语，理解重点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解文章的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过程与方法目标：反复诵读课文，体会句式整齐，气势磅礴的语言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③情感、态度与价值观目标：感受作者强烈的爱国之情， 激发学生为了祖国繁荣富强而奋发进取的精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重点与难点突破及途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本节课教学重点是：理解文章内容，体会文章的语言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难点：感受作者炽热的爱国情怀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突破途径：  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为了帮助学生理解本文内容，作者心情，可以重温一下</w:t>
      </w:r>
      <w:r>
        <w:rPr>
          <w:rFonts w:cs="宋体;SimSun" w:ascii="宋体;SimSun" w:hAnsi="宋体;SimSun"/>
          <w:bCs/>
          <w:kern w:val="0"/>
          <w:szCs w:val="21"/>
        </w:rPr>
        <w:t>1840</w:t>
      </w:r>
      <w:r>
        <w:rPr>
          <w:rFonts w:ascii="宋体;SimSun" w:hAnsi="宋体;SimSun" w:cs="宋体;SimSun"/>
          <w:bCs/>
          <w:kern w:val="0"/>
          <w:szCs w:val="21"/>
        </w:rPr>
        <w:t>年之后中国遭受列强凌辱的历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本文的语言特点是句式整齐，气势磅礴，并且多有恰当的比喻、对比、排比、对偶，这些语言特点要在诵读的过程中引导学生掌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说教法学法与教学手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说教法：为了突出重点，突破难点，完成教学目标，选择行之有效的教学方法是非常关键的。根据课程标准的要求和本节课的特点，我主要采用读、品、悟的方法，倡导自主、合作、探究的学习方式，关注学生的个体差异和不同的学习需求。这样既充分调动了学生学习的积极性，又培养了学生的观察、分析问题能力和创新意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手段：运用多媒体等先进的教学设备，学生可以更快、更好、更直观的学习文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说学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初二年级学生学过一些文言文，有一定的基础，但还不具备独立自学的能力，针对于这种情况，我采用以下策略开展教学活动。一、字词句子交给学生，把问题还给学生，让孩子学会合作学习。二、对于较难理解，小组内解决不好的问题，老师组织全班交流，关键的地方予以指导。三、感悟文章的思想感情，这是一项融归纳和领悟等能力在一起的工作，这对初二学生来说是个挑战。我主要通过和学生回顾清朝末年的百年屈辱历史，帮助学生感悟作者的思想感情。                                                                                                　四、说教学过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为了完成本节课的教学目标，我是这样设计教学流程的：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        导入。由当今中国在世界上的举足轻重的地位导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        了解梁启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        诵读文章，感知文章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听读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播放配乐朗诵《少年中国说》，学生听读，听准字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生自由朗读课文，读准字音，读出节奏，培养语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自由吟诵课文，体会文章的语言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指名有感情的朗读课文，其他学生作出评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译读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借助工具书和课下注释，结合语境组词法，译读课文；划出不理解的，先小组交流，其次全班交流。（其中多媒体出示重点的字词、句子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品读课文，理解主旨，体会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知人论世，走近清末百年屈辱历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文章表现了作者怎样的思想感情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哪些句子表现了这种感情？读一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合作学习：作者认为中国是老大帝国吗？造成老大中国的是什么人？（慈禧、李鸿章）作者心目中的中国是什么样的？作者心目中这么壮美的少年中国，在那风雨如磐，危机四伏的年代靠谁来实现？作者为什么把这一重任让中国少年来肩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拓展延伸：作为二十一世纪的少年，今后你打算怎样做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小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说反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7:00Z</dcterms:created>
  <dc:creator/>
  <dc:description/>
  <cp:keywords/>
  <dc:language>en-US</dc:language>
  <cp:lastModifiedBy>番茄花园</cp:lastModifiedBy>
  <dcterms:modified xsi:type="dcterms:W3CDTF">2012-02-12T09:27:00Z</dcterms:modified>
  <cp:revision>0</cp:revision>
  <dc:subject/>
  <dc:title/>
</cp:coreProperties>
</file>