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少年中国说》课堂实录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采用批注式阅读方法，打造高效阅读课堂”主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研究课《少年中国说（节选）》课堂实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授课教师：通榆县第二小学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徐春颖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（指板书）请同学们齐读“胸怀壮志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齐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这是第五板块的主题，我们从这一板块的《龟虽寿》中感受到了曹操“老骥伏枥，志在千里”的胸襟，也从《十六字令三首》中领略了一代伟人毛泽东的远大抱负和豪迈之情。今天让我们走进梁启超的《少年中国说》，看看作者又胸怀怎样的壮志？看老师板书课题，齐读课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昨天老师已经布置大家采用批注式阅读方法预习本课，那你对课题是如何批注的，怎样理解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“少年中国”就是像少年一样朝气蓬勃的中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“少年中国”是有希望的中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“少年中国”只是课题的一部分，其他部分你是怎么理解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“说”是古代的一种文体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“说”这种文体可以用于记叙、说明、议论。你们以后还会学到这种文体的文言文，像《爱莲说》《师说》《马说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节选就是原文很长，从原文中选一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那你知道原文由多长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我通过查资料知道原文由</w:t>
      </w:r>
      <w:r>
        <w:rPr>
          <w:color w:val="1E1E1E"/>
          <w:szCs w:val="21"/>
        </w:rPr>
        <w:t>3000</w:t>
      </w:r>
      <w:r>
        <w:rPr>
          <w:color w:val="1E1E1E"/>
          <w:szCs w:val="21"/>
        </w:rPr>
        <w:t>字左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课题大家理解得很好，那你对梁启超有哪些了解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汇报收集到的有关作者的资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在学习课文之前老师还想检查一下你们对字词的预习情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出示字词指名读，齐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大家对字词预习得不错，那谁能把课文读得正确流利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指名读，正音，齐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学习一篇文章仅仅读得正确流利还不够。还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读得有感情，理解意思，体会情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说得非常对，请同学们默读课文，为课文分层，用竖线在文中标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谁来说说分几层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三层，从开头到“红日初升”前是第一层，到“来日方长”是第二层，最后一句是一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你们在家预习时觉得哪一层好理解一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第一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那我们就来读读第一层，说说你的理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“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”这层的意思是“所以说今天的责任，不在别人身上，全在我们少年身上。少年聪明我国家就聪明，少年富裕我国家就富裕，少年强大我国家就强大，少年独立我国家就独立，少年自由我国家就自由，少年进步我国家就进步，少年胜过欧洲，我国家就胜过欧洲，少年称雄于世界，我国家就称雄于世界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在这段话中“故”是什么意思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所以的意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请同学们在“故”的上面标上“所以”，听别人的发言做笔记，这也是作批注。“则”字在本段中出现了很多次，怎么理解这个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“则”就是“就”的意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非常正确，请没有作批注的同学做好批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两个“于”字的意思一样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“少年胜于欧洲，则国胜于欧洲”的“于”是“过”的意思。“少年雄于地球，则国雄于地球”的“于”是“在”的意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理解了这几个重点字词的意思后，谁再说说第一层的意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说第一层的意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刚才我们从内容上对第一层进行了理解，你还从哪方面对第一层有理解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这层在写法上运用了排比的修辞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排比给人一种什么样的感觉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很有气势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那你能试着读读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读，指导朗读。齐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默读这一层，概括层意，写在书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这一层写了“中国少年有责任建设少年中国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“中国少年”和“少年中国”之间有怎么样的联系呢？可以联系当时的社会背景说一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当时清政府腐败无能，被帝国主义列强侵略，日本称我们为老大帝国，所以作者心目中有一个少年中国。他是智慧、富强、独立、自由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梁启超的“少年中国”是他的理想，他变法失败，实现不了这个理想，想让少年实现这个理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所以说“故今日之责任，不在他人，”学生接读“而全在我少年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生共读第一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第一层我们理解完了，看第二层，同学们觉得难理解是吧，先看第一层有几句话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四句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哪句容易理解些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第一句话。“红日初升，其道大光”的意思是“红红的太阳刚刚升起，道路充满霞光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“太阳”和“少年中国”有什么关系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作者把“少年中国”比喻成初升的太阳，说少年中国像初升的太阳一样有希望，前途一片光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理解得非常好，这就是“红日初升，其道大光”的象征意义。大家之所以觉得第二层难理解，就是因为第二层的每句话都运用了比喻的修辞手法，有象征意义蕴含其中。拿你默读另外三句话，先理解字面意思，再想少年中国和所比喻事物之间有什么联系，再揣摩其中的象征意义，做好批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自主学习，师巡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谁来汇报你的学习成果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“河出伏流，一泻汪洋；潜龙腾渊，鳞爪飞扬。”的意思是黄河从地下冒出来，汹涌奔泻浩浩荡荡；潜龙从深渊中腾跃而起，它的鳞爪舞动飞扬。象征少年中国非常强大，有声势，前途无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“乳虎啸谷，百兽震惶；鹰隼试翼，风尘吸张。”的意思是小老虎在山谷吼叫，所有的野兽都害怕惊慌，雄鹰隼鸟振翅欲飞，风和尘土高卷飞扬。把少年中国比喻成小老虎，虎虎生威，其他国家都害怕他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用第一层的词句来概括就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国胜于欧洲，国雄于地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“天戴其苍，地履其黄；纵有千古，横有八荒，前途似海，来日方长。”的意思是头顶着苍天，脚踏着大地，从纵的时间看有悠久的历史，从横的空间看有辽阔的疆域。前途象海一般宽广，未来的日子无限远长。说中国头顶着苍天，脚踏着大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用一个词语来形容就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顶天立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中国是一个顶天立地的巨人，雄踞于世界之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读读这一层，带着你的感受和理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读。指名读，齐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所以作者由衷地赞叹，齐读第三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第三层进一步点明了少年中国和中国少年的关系。作者理想中的少年中国，他没有见到。但是已经实现了，就是我们现在的中国。你能说说我们国家的繁荣富强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我们国家举办了奥运会、世博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神州六号宇宙飞船发射成功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你们就是少年，中国的未来需要你们的努力。希望在你们的不懈努力下，祖国的明天，天更蓝、山更绿水更清、经济更繁荣、人民更幸福、国力更强盛，祖国的明天更美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下课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板书设计：</w:t>
      </w:r>
      <w:r>
        <w:rPr>
          <w:rFonts w:eastAsia="Times New Roman"/>
          <w:color w:val="1E1E1E"/>
          <w:szCs w:val="21"/>
        </w:rPr>
        <w:t xml:space="preserve">       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少年中国说（节选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理想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实现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希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少年中国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责任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中国少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31:00Z</dcterms:created>
  <dc:creator/>
  <dc:description/>
  <cp:keywords/>
  <dc:language>en-US</dc:language>
  <cp:lastModifiedBy>番茄花园</cp:lastModifiedBy>
  <dcterms:modified xsi:type="dcterms:W3CDTF">2012-02-12T09:31:00Z</dcterms:modified>
  <cp:revision>0</cp:revision>
  <dc:subject/>
  <dc:title/>
</cp:coreProperties>
</file>