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奥伊达的理想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辽宁锦州市第五中学　孙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一、设计思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奥伊达的理想》以精当的选材、轻喜剧的笔法刻画了一个鲜活而略显夸张的人物形象，读后令人忍俊不禁。教学时，教师应引导学生探究文章在选材、语言等方面的独特之处，思考小说折射出的家庭教育问题。要以学生的自主学习为主，注重学生读后的评价和交流，教师在适当的时机加以点拨，以培养学生的欣赏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二、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识记、理解和积累文中的生字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感知课文内容，把握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体会课文轻喜剧式的写作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对作品所反映出的家庭教育问题能有自己的认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三、教学过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请同学们借助某个几何图形表达自己与父母的感情，并做简单的说明。教师小结：从同学们画的图形中可以看出父母都深爱着你们，对你们寄予了无限的希望。今天，我们一起学习一篇反映家庭教育问题的小说《奥伊达的理想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教学切入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从情节切入：依据奥伊达的成长线索，用情节发展链式图理清文章的结构，把握文章的主要内容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从人物形象切入：圈点、勾画描写奥伊达的语句，探究奥伊达这个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从写作特点切入：体会本文的选材特点和轻喜剧的笔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举例：从探究小说的情节切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自由朗读课文，利用工具书解决生字词，同学之间互相检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分角色朗读课文，用一句话概括文章的主要内容：奥伊达在追求理想的过程中发生的几件趣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两人一组用链式图表述奥伊达理想的变化过程，理清思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深入探究奥伊达理想变化的原因，分析奥伊达的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欣赏文章轻喜剧式的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三）教学重难点突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分析奥伊达的形象是文章的教学重点。在初步感知课文后，可让学生在圈点勾画、自主讨论中突破重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本文的难点是赏析轻喜剧的笔法，可在师生、生生的讨论中完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四）学法指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画情节链式图法：指导学生合作编写情节链式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圈点勾画法：圈点勾画描写奥伊达的语句，并做旁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联系实际法：结合生活实际，谈谈你的家庭教育中存在的问题和你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四、拓展延伸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你对文章所反映的家庭教育问题有什么看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课外阅读意大利亚米契斯的《爱的教育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0:00Z</dcterms:created>
  <dc:creator>番茄花园</dc:creator>
  <dc:description/>
  <cp:keywords/>
  <dc:language>en-US</dc:language>
  <cp:lastModifiedBy>Windows 用户</cp:lastModifiedBy>
  <dcterms:modified xsi:type="dcterms:W3CDTF">2012-02-14T13:36:00Z</dcterms:modified>
  <cp:revision>3</cp:revision>
  <dc:subject/>
  <dc:title>后赤壁赋</dc:title>
</cp:coreProperties>
</file>