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我爱这土地》导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熟读并背诵，把握诗歌的内在旋律与和谐节奏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 </w:t>
      </w:r>
      <w:r>
        <w:rPr>
          <w:color w:val="1E1E1E"/>
          <w:szCs w:val="21"/>
        </w:rPr>
        <w:t>把握诗歌的意象，领会其象征意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把握诗歌的主题。提高阅读和鉴赏诗歌的能力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诵读，理解诗歌意象，体会诗人真挚的情感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感受诗歌中涌动着的激情，把握诗歌主题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自学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自查资料，了解艾青及本诗的写作背景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自由诵读，体会由诗中感情起伏所构成的“内在节奏”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给下面加线字注音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嘶哑（　　）　喉咙 （　　）　吹刮（　　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课文哪几句诗使用了排比修辞，说说这样写的好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下面诗句朗读时哪些词语应该重读？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什么我的眼里常含泪水？因为我对这土地爱得深沉……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思考：诗歌是按怎样的思路抒写的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诗中“用嘶哑的喉咙歌唱”的“鸟”是一个怎样的形象？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互教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导入新课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检查自学情况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自由读课文，组内成果交流后展示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当堂探究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诗人为何不用“珠圆玉润”之类的词而用“嘶哑”形容鸟儿唱的歌喉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从中你可体会到什么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color w:val="1E1E1E"/>
          <w:szCs w:val="21"/>
        </w:rPr>
        <w:t>鸟儿歌唱的内容中，“土地”“河流”“风”“黎明”有哪些深刻的含义。结合时代特征，说说它们有哪些象征意蕴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3)</w:t>
      </w:r>
      <w:r>
        <w:rPr>
          <w:color w:val="1E1E1E"/>
          <w:szCs w:val="21"/>
        </w:rPr>
        <w:t>诗句“然后我死了，连羽毛也腐烂在土地里面。”有何深意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4)</w:t>
      </w:r>
      <w:r>
        <w:rPr>
          <w:color w:val="1E1E1E"/>
          <w:szCs w:val="21"/>
        </w:rPr>
        <w:t>诗歌的第二节与第一节有着怎样的联系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把第二节去掉，诗歌主题的表达将会受到怎样的影响</w:t>
      </w:r>
      <w:r>
        <w:rPr>
          <w:color w:val="1E1E1E"/>
          <w:szCs w:val="21"/>
        </w:rPr>
        <w:t xml:space="preserve">?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展测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课文小结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检测训练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给下面加线字注音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嘶哑（　　）　喉咙 （　　）　吹刮（　　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文哪几句诗使用了排比修辞，说说这样写的好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下面诗句朗读时哪些词语应该重读？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什么我的眼里常含泪水？因为我对这土地爱得深沉……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诗歌是讲究炼字的。诗人把自己虚拟成一只鸟，却用了“嘶哑”一词来描写“我”的歌唱。“嘶哑”一词表达了作者什么感情？如果用“嘹亮”好吗？为什么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抗战初期的１９３８年，诗人在国土沦丧、民族危亡的关头，满怀对祖国深沉的爱和对侵略者切齿的恨，创作了《我爱这土地》。请你结合本诗的创作背景，体会（１）“被暴风雨所打击着的土地”（２）“悲愤的河流”（３）“激怒的风”（４）“温柔的黎明”这几个意象所体现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5:00Z</dcterms:created>
  <dc:creator>User</dc:creator>
  <dc:description/>
  <cp:keywords/>
  <dc:language>en-US</dc:language>
  <cp:lastModifiedBy>Windows 用户</cp:lastModifiedBy>
  <dcterms:modified xsi:type="dcterms:W3CDTF">2012-02-12T14:35:00Z</dcterms:modified>
  <cp:revision>3</cp:revision>
  <dc:subject/>
  <dc:title>《台阶》教案</dc:title>
</cp:coreProperties>
</file>