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没有一棵小草自惭形秽》导学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作者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毕淑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浙江乐清英华学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孙立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知识与能力：学习对比衬托，借物寓理的手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过程与方法：诵读品味、自主学习、合作探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态度与价值观：明白不管身处何种环境，地位如何卑微，都要坦然自信快乐生活的道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：懂得不管环境如何，地位怎样，都应坦然，快乐生活的道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学习对比衬托，借物寓理的手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方法：自主学习</w:t>
      </w:r>
      <w:r>
        <w:rPr>
          <w:color w:val="1E1E1E"/>
          <w:szCs w:val="21"/>
        </w:rPr>
        <w:t>---</w:t>
      </w:r>
      <w:r>
        <w:rPr>
          <w:color w:val="1E1E1E"/>
          <w:szCs w:val="21"/>
        </w:rPr>
        <w:t>合作探究</w:t>
      </w:r>
      <w:r>
        <w:rPr>
          <w:color w:val="1E1E1E"/>
          <w:szCs w:val="21"/>
        </w:rPr>
        <w:t>---</w:t>
      </w:r>
      <w:r>
        <w:rPr>
          <w:color w:val="1E1E1E"/>
          <w:szCs w:val="21"/>
        </w:rPr>
        <w:t>拓展延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时安排：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</w:t>
      </w:r>
      <w:r>
        <w:rPr>
          <w:color w:val="1E1E1E"/>
          <w:szCs w:val="21"/>
        </w:rPr>
        <w:t>: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导入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《小草》歌词、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借助毕淑敏的话自然导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多媒体投影作者简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自主学习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初读课文，整体感知（小组互助学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提生接读课文：（思考）本文的标题是“没有一棵小草自惭形秽”，文章开头写了什么？有何作用？作者在本文想要告诉我们什么道理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再读课文，学生探究（与导学案部分结合起来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师生合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细读美文，深入探讨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相关问题（板书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赏析语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拓展延伸，学以致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没有一棵小草自惭形秽》导学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自学参考：毕淑敏</w:t>
      </w:r>
      <w:r>
        <w:rPr>
          <w:color w:val="1E1E1E"/>
          <w:szCs w:val="21"/>
        </w:rPr>
        <w:t xml:space="preserve">:  </w:t>
      </w:r>
      <w:r>
        <w:rPr>
          <w:color w:val="1E1E1E"/>
          <w:szCs w:val="21"/>
        </w:rPr>
        <w:t>女</w:t>
      </w:r>
      <w:r>
        <w:rPr>
          <w:color w:val="1E1E1E"/>
          <w:szCs w:val="21"/>
        </w:rPr>
        <w:t>,1952</w:t>
      </w:r>
      <w:r>
        <w:rPr>
          <w:color w:val="1E1E1E"/>
          <w:szCs w:val="21"/>
        </w:rPr>
        <w:t>年出生于新疆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中学就读于北京外国语学院附属学校</w:t>
      </w:r>
      <w:r>
        <w:rPr>
          <w:color w:val="1E1E1E"/>
          <w:szCs w:val="21"/>
        </w:rPr>
        <w:t>.1969</w:t>
      </w:r>
      <w:r>
        <w:rPr>
          <w:color w:val="1E1E1E"/>
          <w:szCs w:val="21"/>
        </w:rPr>
        <w:t>年入伍</w:t>
      </w:r>
      <w:r>
        <w:rPr>
          <w:color w:val="1E1E1E"/>
          <w:szCs w:val="21"/>
        </w:rPr>
        <w:t>,1980</w:t>
      </w:r>
      <w:r>
        <w:rPr>
          <w:color w:val="1E1E1E"/>
          <w:szCs w:val="21"/>
        </w:rPr>
        <w:t>年转业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从事医学工作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年后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开始专业写作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共发表作品</w:t>
      </w:r>
      <w:r>
        <w:rPr>
          <w:color w:val="1E1E1E"/>
          <w:szCs w:val="21"/>
        </w:rPr>
        <w:t>200</w:t>
      </w:r>
      <w:r>
        <w:rPr>
          <w:color w:val="1E1E1E"/>
          <w:szCs w:val="21"/>
        </w:rPr>
        <w:t>万字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获各种文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奖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余次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国家一级作家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内科主治医师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北京师大文学硕士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著有《毕淑敏文集》八卷，代表作《昆仑殇》《补天石》，长篇小说《红处方》、《血玲珑》等新近创作的长篇小说《女工》，是毕淑敏继《红处方》等一系列反映社会热点的作品之后，首次将目光投向了社会底层人物——一名普通的下岗女工，引起了社会各界的普遍关注。毕淑敏真正取得全国性声誉是在短篇小说《预约死亡》发表后，这篇作品被誉为是“新体验小说”的代表作，它以作者在临终关怀医院的亲历为素材，对面对死亡的当事者及其身边人的内心进行了探索，十分精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思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本文的标题是“没有一棵小草自惭形秽”，文章开头写了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有何作用？作者在本文想要告诉我们什么道理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给下列汉字注音：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虔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诚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濒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临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饥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隙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络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嫉妒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瞻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仰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文中的大树有哪些令人景仰的地方？瞻仰这棵古树，我的心情怎样？划出相关词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与树相比，小草有哪些不及之处？我在小草身上发现了什么可贵品质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从“仰望”大树到“蹲下来看”小草，作者的情感经历了怎样的变化轨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简要阐释“唐朝的地震不曾把它压倒，这些赞美会让它扑在地上”这句话在文中的含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你还欣赏哪些句子，画下来读一读，并说说欣赏的理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本文的主旨是什么？作者是如何通过对小草不同特征的描写来揭示主旨的？请简要分析。能概括一下表现手法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探究与感悟：阅读下列材料并结合上文，谈谈你的体会。不少于</w:t>
      </w:r>
      <w:r>
        <w:rPr>
          <w:color w:val="1E1E1E"/>
          <w:szCs w:val="21"/>
        </w:rPr>
        <w:t>40</w:t>
      </w:r>
      <w:r>
        <w:rPr>
          <w:color w:val="1E1E1E"/>
          <w:szCs w:val="21"/>
        </w:rPr>
        <w:t>字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材料一：心理学认为，自卑这一种人格元素普遍存在于每一个人的人格中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材料二：自卑的最大敌人就是勇于面对自卑的人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材料三：著名演员王宝强因没进过正规影视学校，普通话不好曾一度自卑，现今却豁达自信活跃在影视舞台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看图片，感悟草根人群的生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如果给同学们一个选择的机会，你会选择做大树还是小草？理由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实战演练】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与人相比，树有哪些优秀的品质？请加以概括，分条陈述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 xml:space="preserve">2.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从“仰望”大树到“蹲下来看”小草，作者的情感经历了怎样的变化轨迹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格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【参考答案】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.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树比人活得长久，但并不以此傲人；②树绝对不伤人；③树比人坚忍；④树会帮助人。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这句话运用了象征（托物言志、比喻）的手法，表面上说的是树，实际上说的是人。人容易战胜各种不幸和灾难，但常常会被名利压垮。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虔诚、尊敬——嫉妒——自卑、伤感——自信、自强。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文章主旨是不管身处何种环境、地位如何卑微，都没有理由也不应该自惭形秽，而应像小草那样坦然、快乐地生活。文中对小草的描写虽着墨不多，但极为细致，手法多样，形神兼备，特点鲜明。形象生动地刻画了小草虽纤细、柔弱、不受重视，却依然能怡然挺立、安然生活的特点，揭示了文章的主旨。</w:t>
      </w:r>
      <w:r>
        <w:rPr>
          <w:color w:val="1E1E1E"/>
          <w:szCs w:val="21"/>
        </w:rPr>
        <w:t>5.</w:t>
      </w:r>
      <w:r>
        <w:rPr>
          <w:color w:val="1E1E1E"/>
          <w:szCs w:val="21"/>
        </w:rPr>
        <w:t>自卑人人都有，但要勇于面对；人们虽然会在各个方面存在差异，但不能自惭形秽，要豁达自信，坦然快乐地生活，只有这样，你才能走出自卑的泥潭，收获属于自己的成就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5:00Z</dcterms:created>
  <dc:creator/>
  <dc:description/>
  <dc:language>en-US</dc:language>
  <cp:lastModifiedBy>User</cp:lastModifiedBy>
  <dcterms:modified xsi:type="dcterms:W3CDTF">2012-01-28T14:35:00Z</dcterms:modified>
  <cp:revision>0</cp:revision>
  <dc:subject/>
  <dc:title/>
</cp:coreProperties>
</file>