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邹忌讽齐王纳谏》教学设计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赵玉琼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1.     </w:t>
      </w:r>
      <w:r>
        <w:rPr>
          <w:color w:val="1E1E1E"/>
          <w:szCs w:val="21"/>
        </w:rPr>
        <w:t>继续学习文言中一些实词、虚词的用法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2.     </w:t>
      </w:r>
      <w:r>
        <w:rPr>
          <w:color w:val="1E1E1E"/>
          <w:szCs w:val="21"/>
        </w:rPr>
        <w:t>学习本文运用设喻讲道理和表明见解的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3.     </w:t>
      </w:r>
      <w:r>
        <w:rPr>
          <w:color w:val="1E1E1E"/>
          <w:szCs w:val="21"/>
        </w:rPr>
        <w:t>认识除弊纳谏在当时的积极作用和在今天的借鉴意义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</w:t>
      </w:r>
      <w:r>
        <w:rPr>
          <w:color w:val="1E1E1E"/>
          <w:szCs w:val="21"/>
        </w:rPr>
        <w:t>预习案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Ⅰ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教材助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解题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标题“邹忌讽齐王纳谏”巧妙地用一个兼语句式点明了文章内容地两个方面：邹忌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讽齐王，齐王纳谏。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选文记述了邹忌从与徐公比美中悟出治国的道理，进而讽劝齐王纳谏，使得齐国大治的故事。（题解见课文注解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邹忌，齐国的谋臣，历事桓公、威王、宣王三朝，以敢于进谏和善辩著称。齐威王，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是位贤明的君王。史载，他继位之初，好为淫乐，不理政事，谋士淳于髡乃以隐语进谏曰：“国中有大鸟，止于王庭，三年不飞不鸣，王知此鸟何也？”齐威王听后顿悟曰：“此鸟不飞则已，一飞冲天；不鸣则已，一鸣惊人。”从此后，齐威王励精图治，修明政治，齐国大治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了解〈〈战国策〉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生自读文注①；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补充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《战国策》是战国时代国别史汇编，也是一部历史散文总集。《战国策》是一部记录战国时期各国谋臣策士活动的史书，其涉及年代上接春秋，下至秦并六国。《战国策》原名《国事》、《国策》、《短长》《事语》《长书》等，由于书中主要记载的是战国时策士们的言论和行动，所以传到西汉末时，由刘向整理校正后定名为《战国策》，共</w:t>
      </w:r>
      <w:r>
        <w:rPr>
          <w:color w:val="1E1E1E"/>
          <w:szCs w:val="21"/>
        </w:rPr>
        <w:t>33</w:t>
      </w:r>
      <w:r>
        <w:rPr>
          <w:color w:val="1E1E1E"/>
          <w:szCs w:val="21"/>
        </w:rPr>
        <w:t>篇，分东周、西周、秦、齐、楚、赵、魏、韩、宋、卫、中山十二策。它记载了战国时期各国政治、军事、外交方面的一些活动，记录了各国谋臣的策略和言论。它语言流畅，写人记事真切、生动。读这本书真是如见其人，如闻其声。它具有宏肆激越的风格，铺陈伟丽，叱咤雄豪，艺术上有很高成就，对后代文人的影响不小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背景资料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春秋战国之际，七雄并立，各国间的兼并战争、各统治集团内部新旧势力的斗争以及民众的反抗斗争，都异常尖锐激烈。在这激烈动荡的时代，“士”作为一种最活跃的阶层出现在政治舞台上。他们以自己的才能和学识游说于各国之间，施展着自己治国安邦的才干。各国统治者也认识到，人心的向背是国家政权能否巩固的决定因素。失去民心，国家的统治就难以维持。所以，他们争相招揽人才，虚心纳谏，争取得到“士”的支持。“邹忌讽齐王纳谏”的故事，于史无考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Ⅱ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整体感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初读课文，找出生字词，注意下面字的读音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昳丽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窥镜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肉食者鄙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纳谏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谤讥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期年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间进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小惠未徧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再读课文，把握重点词语的解释，并结合注释疏通文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默读课文，思考问题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文章讲了一个什么故事？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2).</w:t>
      </w:r>
      <w:r>
        <w:rPr>
          <w:color w:val="1E1E1E"/>
          <w:szCs w:val="21"/>
        </w:rPr>
        <w:t>理清结构层次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段：进谏的依据。邹忌与徐公比美，发觉受蒙蔽，从中体味出国君不易听到直言的道理，并决定“入朝见威王”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第二段：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三段：纳谏的举措及结果。齐威王接受邹忌的劝告，立即颁布政令，悬赏求谏。齐威王纳谏除蔽，政治清明，使齐国国势强盛，威震诸侯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3)</w:t>
      </w:r>
      <w:r>
        <w:rPr>
          <w:color w:val="1E1E1E"/>
          <w:szCs w:val="21"/>
        </w:rPr>
        <w:t>、复述文章大意（邹忌比美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齐王纳谏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皆朝于齐）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文章写了邹忌与家人的几次对话，请找出来，体会其语气；邹忌的妻、妾、客异口同声地认为他比徐公漂亮，但答话语气程度有何差别？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邹忌在与妻、妾、客对话时的语气；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妻、妾、客在回答时的不同语气：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Ⅲ</w:t>
      </w:r>
      <w:r>
        <w:rPr>
          <w:color w:val="1E1E1E"/>
          <w:szCs w:val="21"/>
        </w:rPr>
        <w:t>、预习自测</w:t>
      </w:r>
    </w:p>
    <w:p>
      <w:pPr>
        <w:pStyle w:val="Normal"/>
        <w:rPr/>
      </w:pPr>
      <w:r>
        <w:rPr>
          <w:color w:val="1E1E1E"/>
          <w:szCs w:val="21"/>
        </w:rPr>
        <w:t xml:space="preserve">1.     </w:t>
      </w:r>
      <w:r>
        <w:rPr>
          <w:color w:val="1E1E1E"/>
          <w:szCs w:val="21"/>
        </w:rPr>
        <w:t>古今异义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今齐地方千里：古义：</w:t>
      </w:r>
      <w:r>
        <w:rPr>
          <w:rFonts w:eastAsia="Times New Roman"/>
          <w:color w:val="1E1E1E"/>
          <w:szCs w:val="21"/>
        </w:rPr>
        <w:t xml:space="preserve">                      </w:t>
      </w:r>
      <w:r>
        <w:rPr>
          <w:color w:val="1E1E1E"/>
          <w:szCs w:val="21"/>
        </w:rPr>
        <w:t>今义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宫妇左右莫不私王：古义：</w:t>
      </w:r>
      <w:r>
        <w:rPr>
          <w:rFonts w:eastAsia="Times New Roman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今义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邹忌讽齐王纳谏</w:t>
      </w:r>
      <w:r>
        <w:rPr>
          <w:color w:val="1E1E1E"/>
          <w:szCs w:val="21"/>
        </w:rPr>
        <w:t xml:space="preserve">:  </w:t>
      </w:r>
      <w:r>
        <w:rPr>
          <w:color w:val="1E1E1E"/>
          <w:szCs w:val="21"/>
        </w:rPr>
        <w:t>古义：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今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一词多义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朝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朝服衣冠</w:t>
      </w:r>
      <w:r>
        <w:rPr>
          <w:rFonts w:eastAsia="Times New Roman"/>
          <w:color w:val="1E1E1E"/>
          <w:szCs w:val="21"/>
        </w:rPr>
        <w:t xml:space="preserve">                      </w:t>
      </w:r>
      <w:r>
        <w:rPr>
          <w:color w:val="1E1E1E"/>
          <w:szCs w:val="21"/>
        </w:rPr>
        <w:t>孰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我孰与城北徐公美</w:t>
      </w:r>
      <w:r>
        <w:rPr>
          <w:color w:val="1E1E1E"/>
          <w:szCs w:val="21"/>
        </w:rPr>
        <w:t xml:space="preserve">?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于是入朝见威王</w:t>
      </w:r>
      <w:r>
        <w:rPr>
          <w:rFonts w:eastAsia="Times New Roman"/>
          <w:color w:val="1E1E1E"/>
          <w:szCs w:val="21"/>
        </w:rPr>
        <w:t xml:space="preserve">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、皆朝于齐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孰视之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于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皆以美于徐公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若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徐公不若君之美也</w:t>
      </w:r>
      <w:r>
        <w:rPr>
          <w:rFonts w:eastAsia="Times New Roman"/>
          <w:color w:val="1E1E1E"/>
          <w:szCs w:val="21"/>
        </w:rPr>
        <w:t xml:space="preserve">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皆朝于齐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门庭若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、此所谓战胜于朝廷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之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徐公来，孰视之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暮寝而思之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、吾妻之美我者，私我也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臣之妾畏臣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、王之蔽甚矣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、燕、赵、韩、魏闻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翻译下列句子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我孰与城北徐公美</w:t>
      </w:r>
      <w:r>
        <w:rPr>
          <w:color w:val="1E1E1E"/>
          <w:szCs w:val="21"/>
        </w:rPr>
        <w:t xml:space="preserve">?                          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忌不自信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此所谓战胜于朝廷。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④王之蔽甚矣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令初下，群臣进谏，门庭若市，数月之后，时时而间进，期年之后，虽欲言，无可进者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吾妻之美我者，私我也，妾之美我者，畏我也，客之美我者，欲有求于我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4.     </w:t>
      </w:r>
      <w:r>
        <w:rPr>
          <w:color w:val="1E1E1E"/>
          <w:szCs w:val="21"/>
        </w:rPr>
        <w:t>课文内容理解填空。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1)</w:t>
      </w:r>
      <w:r>
        <w:rPr>
          <w:color w:val="1E1E1E"/>
          <w:szCs w:val="21"/>
        </w:rPr>
        <w:t>本文先写邹忌在与徐公比美的过程中悟出直言不易的道理，接着写邹忌以＿＿＿＿＿＿设喻讽谏齐王，最后写＿＿＿＿＿＿＿＿及其结果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本文劝谏的目的是为了使齐威王＿＿＿＿＿＿＿＿＿＿，以富国强民；本文邹忌进谏时采用了＿＿＿＿＿＿＿＿＿＿＿＿＿＿＿＿＿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的方法说服齐王</w:t>
      </w:r>
      <w:r>
        <w:rPr>
          <w:rFonts w:eastAsia="Times New Roman"/>
          <w:color w:val="1E1E1E"/>
          <w:szCs w:val="21"/>
        </w:rPr>
        <w:t xml:space="preserve">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探究案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探究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点一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按原文填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文中写邹忌相貌美的句子是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____________________________________ _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文中写邹忌有自知之明的是</w:t>
      </w:r>
      <w:r>
        <w:rPr>
          <w:color w:val="1E1E1E"/>
          <w:szCs w:val="21"/>
        </w:rPr>
        <w:t xml:space="preserve">__________________ __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文中写齐王纳谏而达到国内大治的句子是</w:t>
      </w:r>
      <w:r>
        <w:rPr>
          <w:color w:val="1E1E1E"/>
          <w:szCs w:val="21"/>
        </w:rPr>
        <w:t xml:space="preserve">__________________________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。探究案二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文本理解</w:t>
      </w:r>
      <w:r>
        <w:rPr>
          <w:color w:val="1E1E1E"/>
          <w:szCs w:val="21"/>
        </w:rPr>
        <w:t>;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邹忌讽齐王的起因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从比美这样一件生活小事邹忌悟出了什么？并得出了什么结论？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邹忌是如何讽涑齐王的？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邹忌讽谏的效果如何？那么他用的是什么样的说理方法？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你怎么评价邹忌和齐王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探究案二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综合探究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邹忌的谏言和诸葛亮《出师表》中的进言有相似之处</w:t>
      </w:r>
      <w:r>
        <w:rPr>
          <w:color w:val="1E1E1E"/>
          <w:szCs w:val="21"/>
        </w:rPr>
        <w:t xml:space="preserve">, </w:t>
      </w:r>
      <w:r>
        <w:rPr>
          <w:color w:val="1E1E1E"/>
          <w:szCs w:val="21"/>
        </w:rPr>
        <w:t>邹忌的建议是什么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请用《出师表》中的四字词语来回答；邹忌进谏的方式对我们今天的人际交往有什么启示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训练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完成《文言文全能达标》练习题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0:00Z</dcterms:created>
  <dc:creator/>
  <dc:description/>
  <dc:language>en-US</dc:language>
  <cp:lastModifiedBy>番茄花园</cp:lastModifiedBy>
  <dcterms:modified xsi:type="dcterms:W3CDTF">2011-12-26T12:00:00Z</dcterms:modified>
  <cp:revision>0</cp:revision>
  <dc:subject/>
  <dc:title/>
</cp:coreProperties>
</file>