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愚公移山》案例展示</w:t>
      </w:r>
    </w:p>
    <w:p>
      <w:pPr>
        <w:pStyle w:val="Normal"/>
        <w:widowControl/>
        <w:spacing w:lineRule="exact" w:line="360"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教学目标</w:t>
      </w:r>
    </w:p>
    <w:p>
      <w:pPr>
        <w:pStyle w:val="Normal"/>
        <w:widowControl/>
        <w:spacing w:lineRule="exact" w:line="360" w:before="280" w:after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知识目标：积累文言文重要的实词、虚词，辨析一词多义；理解课文深刻的寓意。</w:t>
      </w:r>
    </w:p>
    <w:p>
      <w:pPr>
        <w:pStyle w:val="Normal"/>
        <w:widowControl/>
        <w:spacing w:lineRule="exact" w:line="360" w:before="280" w:after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能力目标：反复朗读课文，整体把握文意，探究文章的内涵，培养文言文自读能力；把握愚公这一人物形象，体会对比、衬托手法的表达效果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德育目标：学习愚公精神，正视成长道路上的艰难险阻，勇往直前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教学实录</w:t>
      </w:r>
    </w:p>
    <w:p>
      <w:pPr>
        <w:pStyle w:val="Normal"/>
        <w:widowControl/>
        <w:spacing w:lineRule="exact" w:line="360" w:before="280" w:after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媒体辅助，导入新课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以动漫</w:t>
      </w:r>
      <w:r>
        <w:rPr>
          <w:rFonts w:cs="宋体;SimSun" w:ascii="宋体;SimSun" w:hAnsi="宋体;SimSun"/>
          <w:kern w:val="0"/>
          <w:sz w:val="24"/>
        </w:rPr>
        <w:t>flash——</w:t>
      </w:r>
      <w:r>
        <w:rPr>
          <w:rFonts w:ascii="宋体;SimSun" w:hAnsi="宋体;SimSun" w:cs="宋体;SimSun"/>
          <w:kern w:val="0"/>
          <w:sz w:val="24"/>
        </w:rPr>
        <w:t>愚公移山导入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学生欣赏画面，品味美妙的乐曲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朗读课文，整体感知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教师示范背诵课文。学生循声跟读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生齐读课文，教师提示句子停顿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惩／山北之塞    曾不能／损魁父之丘    遂／率子孙荷担者／三夫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邻人京城氏之孀妻／有遗男    命／夸娥氏二子／负二山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学生根据注释提示，借助工具书，疏通文句，圈点勾画难词难句。同桌之间讨论交流，教师巡视，答疑解惑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教师检查学生自学情况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多媒体展示内容如下：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指出下列句中的通假字并解释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始一反焉        汝之不惠        亡以应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一厝朔东        无陇断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对加点字的解释正确的一项是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em w:val="underDot"/>
        </w:rPr>
        <w:t>惩</w:t>
      </w:r>
      <w:r>
        <w:rPr>
          <w:rFonts w:ascii="宋体;SimSun" w:hAnsi="宋体;SimSun" w:cs="宋体;SimSun"/>
          <w:kern w:val="0"/>
          <w:sz w:val="24"/>
        </w:rPr>
        <w:t xml:space="preserve">山北之塞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处罚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警戒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苦于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出入之</w:t>
      </w:r>
      <w:r>
        <w:rPr>
          <w:rFonts w:ascii="宋体;SimSun" w:hAnsi="宋体;SimSun" w:cs="宋体;SimSun"/>
          <w:kern w:val="0"/>
          <w:sz w:val="24"/>
          <w:em w:val="underDot"/>
        </w:rPr>
        <w:t>迂</w:t>
      </w:r>
      <w:r>
        <w:rPr>
          <w:rFonts w:ascii="宋体;SimSun" w:hAnsi="宋体;SimSun" w:cs="宋体;SimSun"/>
          <w:kern w:val="0"/>
          <w:sz w:val="24"/>
        </w:rPr>
        <w:t xml:space="preserve">也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绕远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迂腐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困难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em w:val="underDot"/>
        </w:rPr>
        <w:t>指</w:t>
      </w:r>
      <w:r>
        <w:rPr>
          <w:rFonts w:ascii="宋体;SimSun" w:hAnsi="宋体;SimSun" w:cs="宋体;SimSun"/>
          <w:kern w:val="0"/>
          <w:sz w:val="24"/>
        </w:rPr>
        <w:t xml:space="preserve">通豫南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指向 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手指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一直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杂然相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许 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允许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赞成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答应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ascii="宋体;SimSun" w:hAnsi="宋体;SimSun" w:cs="宋体;SimSun"/>
          <w:kern w:val="0"/>
          <w:sz w:val="24"/>
          <w:em w:val="underDot"/>
        </w:rPr>
        <w:t>焉</w:t>
      </w:r>
      <w:r>
        <w:rPr>
          <w:rFonts w:ascii="宋体;SimSun" w:hAnsi="宋体;SimSun" w:cs="宋体;SimSun"/>
          <w:kern w:val="0"/>
          <w:sz w:val="24"/>
        </w:rPr>
        <w:t xml:space="preserve">置土石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哪里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乃、才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语气助词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一词多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方：方七百里             方其远出海门 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曾：曾不若孀妻弱子       曾益其所不能        以君之力。曾不能毁山之一毛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固：汝心之固，固不可彻   吾义固不杀人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亡：河曲智叟亡以应       今亡亦死，举大计亦死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其：其如土石何           惧其不已也          帝感其诚          其妻献疑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焉：且焉置土石           虽我之死。有子存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之：甚矣。汝之不惠       告之于帝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翻译下列句子：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甚矣。汝之不惠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遂率子孙荷担者三夫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投渚渤海之尾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冀之南，汉之阴，无陇断焉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生自由回答，其余学生评价或补充。答案略写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教师播放教学图片，每显示一幅，学生用自己的语言描述或朗读课文相关片断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一幅：二山雄立图            第二幅：在家庭会议上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三幅：毕力平险图            第四幅：愚公智叟辩难图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五幅：神灵移山图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三）研读课文，理解寓意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生分两组，展开课堂辩论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辩题：愚公、智叟到底谁愚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正方：愚公实愚    反方：智叟不智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辩词选摘：正方：愚公实愚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两座山雄伟高大．实难移走；愚公年且九十，山未移身先死。如何享利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全家人力量微弱，况且只有一个七八岁的孩子帮忙；工具落后，敲石挖土，用畚箕装了土石远运山外；路途遥远。运土石到渤海之尾，隐土之北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反方：智叟不智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愚公痛感迂塞之苦，有艰苦奋斗的精神；“指通豫南，达于汉阴”，确知移山之利，有长期奋斗的思想准备；有子孙的支持，使移山之役得以顺利开始；深明可移之理，“子子孙孙无穷匮也，而山不加增”，有发展变化的观点；感动天帝，将山搬走，显示愚公移山力量之大，精神感人至深；智叟知难而止，无所作为，讥讽阻拦愚公移山是真正的愚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教师总结：经过一番激烈的辩驳，愚公智叟孰智孰愚已成不争的事实，那就是愚公不愚，智叟不智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提问：这是一篇古代寓言，它通过愚公移山成功的故事说明了一个什么道理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讨论交流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要克服困难，就必须下定决心，只要坚持不懈，成功终会属于我们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做任何事。都要有坚定的信念，要有恒心和毅力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凡事预则立，不预则废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大小、多少是相对的，都可以向自己的对立面转化，成功、失败亦如此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四）品读课文，把握本文的艺术特征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提问：有人认为本文以神话结尾是作者迷信思想的反映，也有人认为它反映了作者阶级的局限性。你是如何理解本文的神话结尾的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学生自由发言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明确：这是对愚公移山巨大力量和伟大精神的肯定和歌颂，也表达了古代人民借助想象、寄托于神话向自然斗争并取得胜利的愿望。这个神话结尾，增强了故事的艺术效果，使“愚公移山”的形象更为高大、感人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教师点拨：神话不同于迷信，在生产力极不发达的社会条件下，人们只能幻想通过具有超人力量的神来帮助人类征服自然。这个神话式的结尾反映了古代劳动人民的美好愿望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关于对比、衬托手法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学生讨论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明确：文中有多处对比，如愚公与智叟、京城氏之子和智叟、愚公之妻和智叟的对比。愚公有实现“指通豫南，达于汉阴”以造福人民大众和后代子孙的宏伟抱负，对人力的无穷尽怀有坚定信念；智叟只看到自然的威力，看不到人力的伟大，认为愚公移山是“不惠之举”，两相对比，一个高尚，一个平庸。京城氏之子听说愚公移山就“跳往助之”，而智叟却“笑而止之”，对比之下，更显出智叟见解鄙陋，对造福千万人的事业的冷漠态度。愚公之妻对丈夫关心，提出合情合理的疑问；智叟表现出极度的轻蔑，嘲讽之意溢于言表，一“君”一“汝”，境界全出。文中运用衬托的例子也不少，如写太行、王屋二山的高大，运土路程的遥远，一年返家一次对显现愚公的气魄，说明移山劳动的艰巨具有衬托作用。写操蛇之神的“惧”和天帝的“感”也从侧面反映了愚公的决心不可动摇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五）研读课文，总结升华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教师提问：我们这个时代还需要愚公精神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学生争相发言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教师总结：愚公精神的实质是排除干难万险不达目的决不休止。我们这个时代仍然需要这种精神。如果人人都只求眼前利益，哪里会有“神舟”五号的发射成功，非典、禽流感的防治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哪里会有我国近十年的辉煌成就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哪里会有时代的发展、人类的进步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让我们从愚公手里接过精神火把，点燃智慧，照亮前行的路。去追寻明天的太阳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六）课堂小结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教师朗诵《愚公移山》歌词：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听起来是奇闻，讲起来是笑谈，任凭那扁担把脊背压弯，任凭那脚板把木屐磨穿。面对着王屋与太行，凭着是一身肝胆。讲起来不是那奇闻，谈起来不是笑淡，望望头土：天外天，走走脚下一马平川，面对着满堂儿孙，了却了心中祈愿。无路难呀开路更难，所以后来人为你感叹。（多媒体显示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比脚更长的路，没有比人更高的山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学生齐读。结束全文学习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七）布置作业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以“有志者事竟成——读《愚公移公》有感”为题，写一篇读后感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人说，愚公精神就是苦干精神，仅有苦干是远远不够的，苦干加巧干才等于成功。你如何评价这种观点，写一段话阐明你的观战场点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42:00Z</dcterms:created>
  <dc:creator/>
  <dc:description/>
  <dc:language>en-US</dc:language>
  <cp:lastModifiedBy>yzz</cp:lastModifiedBy>
  <dcterms:modified xsi:type="dcterms:W3CDTF">2011-12-12T03:04:00Z</dcterms:modified>
  <cp:revision>0</cp:revision>
  <dc:subject/>
  <dc:title/>
</cp:coreProperties>
</file>