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3780"/>
        <w:rPr/>
      </w:pPr>
      <w:r>
        <w:rPr/>
        <w:t>《我爱这土地》</w:t>
      </w:r>
    </w:p>
    <w:p>
      <w:pPr>
        <w:pStyle w:val="1"/>
        <w:ind w:firstLine="3570"/>
        <w:rPr>
          <w:rFonts w:cs="宋体;SimSun"/>
          <w:kern w:val="0"/>
        </w:rPr>
      </w:pPr>
      <w:r>
        <w:rPr/>
        <w:t>南京五十中  严冰</w:t>
      </w:r>
    </w:p>
    <w:p>
      <w:pPr>
        <w:pStyle w:val="1"/>
        <w:rPr>
          <w:rFonts w:cs="宋体;SimSun"/>
          <w:kern w:val="0"/>
        </w:rPr>
      </w:pPr>
      <w:r>
        <w:rPr/>
        <w:t>一、</w:t>
      </w:r>
      <w:r>
        <w:rPr/>
        <w:t xml:space="preserve">导入 </w:t>
      </w:r>
    </w:p>
    <w:p>
      <w:pPr>
        <w:pStyle w:val="1"/>
        <w:rPr/>
      </w:pPr>
      <w:r>
        <w:rPr/>
        <w:t>艾青是中国现代诗歌史上重要的诗人，他用诗歌记载着我们这个民族的悲欢。《我爱这土地》是艾青的代表作之一，它作于国难当头、山河沦亡的抗战初期</w:t>
      </w:r>
      <w:r>
        <w:rPr/>
        <w:t>,</w:t>
      </w:r>
      <w:r>
        <w:rPr/>
        <w:t>风雨飘摇的</w:t>
      </w:r>
      <w:r>
        <w:rPr/>
        <w:t>1938</w:t>
      </w:r>
      <w:r>
        <w:rPr/>
        <w:t>年。那时日寇的铁蹄正肆意践踏着祖国的大地。面对山河破碎、国土沦丧，诗人无法抑制的拳拳爱国情终于喷发出来。他拿起笔写成了《我》，从此，这首诗在抗战时期广为传诵。它不可避免地带上了那个时代悲壮的氛围。</w:t>
      </w:r>
    </w:p>
    <w:p>
      <w:pPr>
        <w:pStyle w:val="1"/>
        <w:rPr/>
      </w:pPr>
      <w:r>
        <w:rPr/>
        <w:t>二、</w:t>
      </w:r>
      <w:r>
        <w:rPr/>
        <w:t>朗读</w:t>
      </w:r>
      <w:r>
        <w:rPr>
          <w:rFonts w:cs="宋体;SimSun"/>
          <w:kern w:val="0"/>
        </w:rPr>
        <w:t>这首诗  格调昂扬，感情深沉。应该用激昂悲壮的语调读出昂扬、深沉的语气。</w:t>
      </w:r>
    </w:p>
    <w:p>
      <w:pPr>
        <w:pStyle w:val="1"/>
        <w:rPr/>
      </w:pPr>
      <w:r>
        <w:rPr/>
        <w:t>三、赏析内容，捕捉意象</w:t>
      </w:r>
      <w:r>
        <w:rPr/>
        <w:t xml:space="preserve">： </w:t>
      </w:r>
      <w:r>
        <w:rPr/>
        <w:br/>
      </w:r>
      <w:r>
        <w:rPr/>
        <w:t>1</w:t>
      </w:r>
      <w:r>
        <w:rPr/>
        <w:t>、</w:t>
      </w:r>
      <w:r>
        <w:rPr/>
        <w:t>再读</w:t>
      </w:r>
      <w:r>
        <w:rPr/>
        <w:t>诗歌</w:t>
      </w:r>
      <w:r>
        <w:rPr/>
        <w:t>，看这首诗具体歌咏的是什么</w:t>
      </w:r>
      <w:r>
        <w:rPr/>
        <w:t>？</w:t>
      </w:r>
      <w:r>
        <w:rPr/>
        <w:t>歌咏的是土</w:t>
      </w:r>
      <w:r>
        <w:rPr/>
        <w:t>地所象征的</w:t>
      </w:r>
      <w:r>
        <w:rPr/>
        <w:t>古老的、勤劳的、善良的、智慧的中华民族！看这两首诗中哪些诗句描绘了中华民族的形象。“这被暴风雨所打击着的土地”</w:t>
      </w:r>
      <w:r>
        <w:rPr/>
        <w:t>，</w:t>
      </w:r>
      <w:r>
        <w:rPr/>
        <w:t>表现了日本侵略给我们带来的苦难。我们这个古老民族所遭受的列强的入侵蹂躏。这是一种怎样的生存啊！在耻辱里生活</w:t>
      </w:r>
      <w:r>
        <w:rPr/>
        <w:t>，</w:t>
      </w:r>
      <w:r>
        <w:rPr/>
        <w:t>这个民族还有希望吗？诗人有没有表现出我们的民族是有希望的？ “和那来自林间的无比温柔的黎明”就能说明黎明常常代表着光明，代表着美好的未来，并且诗人说是“无比温柔的</w:t>
      </w:r>
      <w:r>
        <w:rPr/>
        <w:t>”</w:t>
      </w:r>
    </w:p>
    <w:p>
      <w:pPr>
        <w:pStyle w:val="1"/>
        <w:rPr/>
      </w:pPr>
      <w:r>
        <w:rPr/>
        <w:t>光明靠什么来实现？</w:t>
      </w:r>
      <w:r>
        <w:rPr/>
        <w:t>起来反抗“这永远汹涌着我们的悲愤的河流</w:t>
      </w:r>
      <w:r>
        <w:rPr/>
        <w:t>/</w:t>
      </w:r>
      <w:r>
        <w:rPr/>
        <w:t>这无止息地吹刮着的激怒的风”“悲愤”、“激怒”“永远汹涌”和“无止息”能表现出我们这个民族对列强的抗争一直在进行着，一直没有停止过。这首诗所表现的中华民族的形象</w:t>
      </w:r>
      <w:r>
        <w:rPr/>
        <w:t>是</w:t>
      </w:r>
      <w:r>
        <w:rPr/>
        <w:t>一个遭受侵犯凌辱却一直没有放弃反抗的民族的形象。也是一个充满希望的有美好未来的民族的形象。 这是一个饱经列强凌辱的民族，这是一个永不气馁坚决反抗的民族，这又是一个有着美好未来的民族。这是一个成熟伟大的民族，所以诗人艾青才会深沉的爱这土地</w:t>
      </w:r>
    </w:p>
    <w:p>
      <w:pPr>
        <w:pStyle w:val="1"/>
        <w:rPr/>
      </w:pPr>
      <w:r>
        <w:rPr/>
        <w:t>意象是诗词形象构成的基本元素，是诗人的内在情思和生活的外在物象的统一，诗中的“土地”“河流”“风”“黎明”四组意象是有象征意义的。“被暴风雨打击着”的“土地”意象展示了大地遭受苦难、山河破碎、国土沦丧；“永远汹涌着”的“悲愤”的“河流”和“激怒”的“风”抒写了人民的悲愤和激怒，象征抗战力量的日渐壮大和那风起云涌的不屈不挠的抗争；那“来自林间的无比温柔”的“黎明”，是苦难人民的希望和抗战胜利的“黎明”。</w:t>
      </w:r>
    </w:p>
    <w:p>
      <w:pPr>
        <w:pStyle w:val="1"/>
        <w:rPr/>
      </w:pPr>
      <w:r>
        <w:rPr/>
        <w:t>2</w:t>
      </w:r>
      <w:r>
        <w:rPr/>
        <w:t>、一般</w:t>
      </w:r>
      <w:r>
        <w:rPr/>
        <w:t xml:space="preserve">对自己挚爱的事物进行赞美，我们好像多爱用甜美的嗓音婉转的喉咙进行歌唱，但艾青为什么说要“用嘶哑的喉咙歌唱”啊？哪位同学能告诉我啊？  因为诗人一直在为民族歌唱的，从嘹亮的声音歌唱到声音嘶哑，甚至声音嘶哑了他还在为民族歌唱，这就更加表现了作者对民族的爱是坚定的、深沉的。对民族的挚爱使诗人喉咙嘶哑了也要歌唱，那怕从口中喷射出血丝来，一直到死了，多么可爱善良的伟大诗人啊！它充满着因沉重的苦难和忧郁的负荷而生发的焦灼与浩叹，传递着与时代同步的忧患诗情，所以用“嘶哑”一词十分传神。这里如果改用“珠圆玉润”“动听”“柔弱”等别的字眼，就不能使人体味到歌者经历的坎坷、悲酸和对祖国、对土地、对人民执著的爱。 </w:t>
      </w:r>
      <w:r>
        <w:rPr/>
        <w:br/>
      </w:r>
      <w:r>
        <w:rPr/>
        <w:t>3</w:t>
      </w:r>
      <w:r>
        <w:rPr/>
        <w:t xml:space="preserve">、  </w:t>
      </w:r>
      <w:r>
        <w:rPr/>
        <w:t xml:space="preserve">我还有一个问题想问同学，除了他俩之外，你们还喜欢哪些诗人？徐志摩、白居易、屈原、李白、杜甫、苏轼、李商隐、陆游、辛弃疾、文天祥…… 这些都是了不起的诗人，他们都写下了优美的诗篇，他们是我们这个民族的骄傲。如果艾青可以与上面的这些诗人相遇，他们和上面的哪些诗人更容易心灵交汇，心心相印？  屈原、杜甫、陆游、辛弃疾、文天祥  </w:t>
      </w:r>
      <w:r>
        <w:rPr/>
        <w:br/>
      </w:r>
      <w:r>
        <w:rPr/>
        <w:t xml:space="preserve">为什么啊？  因为他们都非常强烈热爱自己的祖国，热爱自己的民族。还因为他们都生活在民族存亡的关键时刻，他们的内心都充满了忧患，充满了希望自己的国家强大起来的渴望。  </w:t>
      </w:r>
      <w:r>
        <w:rPr/>
        <w:br/>
      </w:r>
      <w:r>
        <w:rPr/>
        <w:t>是啊，他们虽然生活在不同的时空内，但他们的情怀是一致的，灵魂是相通的。他们都是优秀的伟大诗人，他们唱出了那个时代的最强音，写下了我们这个民族最有血性的文字。他们是在用自己的心歌唱，用自己的灵魂歌唱，是在用自己生命的全部歌唱。他们留下的不是文字，而是生命中最精美高贵的斑斑血痕啊！有了这样的诗人，我们面对苦难才不会感到孤独，有了这样的诗人，面对苦难我们的内心才会有力量。</w:t>
      </w:r>
    </w:p>
    <w:p>
      <w:pPr>
        <w:pStyle w:val="1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4:24:00Z</dcterms:created>
  <dc:creator>yw</dc:creator>
  <dc:description/>
  <dc:language>en-US</dc:language>
  <cp:lastModifiedBy>a</cp:lastModifiedBy>
  <dcterms:modified xsi:type="dcterms:W3CDTF">2005-03-21T14:55:00Z</dcterms:modified>
  <cp:revision>5</cp:revision>
  <dc:subject/>
  <dc:title>一、</dc:title>
</cp:coreProperties>
</file>