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我爱这土地》教学设计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文安一中：张晓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教学目标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◆</w:t>
      </w:r>
      <w:r>
        <w:rPr>
          <w:color w:val="1E1E1E"/>
          <w:szCs w:val="21"/>
        </w:rPr>
        <w:t>知识与能力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能有感情地诵读诗歌，感受本诗的节奏，理解体味本诗的意境和深刻的意蕴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把握诗歌的象征手法及巧妙的抒情方式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◆</w:t>
      </w:r>
      <w:r>
        <w:rPr>
          <w:color w:val="1E1E1E"/>
          <w:szCs w:val="21"/>
        </w:rPr>
        <w:t>过程与方法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通过朗读感受诗歌的音韵美与节奏美，通过小组品读欣赏诗歌的意境美，通过讨论析读理解诗歌的表现方法和真挚深沉的情感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◆</w:t>
      </w:r>
      <w:r>
        <w:rPr>
          <w:color w:val="1E1E1E"/>
          <w:szCs w:val="21"/>
        </w:rPr>
        <w:t>情感态度价值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学习诗人在国土沦丧、民族存亡的关头，为祖国献身的思想和对祖国的无限挚爱之情。培养学生的爱国主义思想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教学重点、难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诵读诗歌，把握诗歌中出现的形象，领会象征含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领悟作者在诗歌中表达出的思想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教学方法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诵读法 ：通过有感情地诵读，把握诗歌的内在旋律与节奏美，认真体味诗歌蕴含的深沉情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探究欣赏法： 对诗歌形象的象征含义及诗歌的主题进行探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教学手段：多媒体课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教学时数：一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教学步骤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导入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投影一则网友留言：“打台湾，我捐一个月工资；打美国，我捐献一年工资；打日本，我捐献我的生命 ”话虽有些偏激，但字里行间却也饱满充实着一种爱国激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引导学生漫谈什么是爱国主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总结：不错，爱国就是热爱祖国的一山一水、一草一木乃至每一寸土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简介作者及写作背景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【艾青】（</w:t>
      </w:r>
      <w:r>
        <w:rPr>
          <w:color w:val="1E1E1E"/>
          <w:szCs w:val="21"/>
        </w:rPr>
        <w:t>1910</w:t>
      </w:r>
      <w:r>
        <w:rPr>
          <w:color w:val="1E1E1E"/>
          <w:szCs w:val="21"/>
        </w:rPr>
        <w:t>～</w:t>
      </w:r>
      <w:r>
        <w:rPr>
          <w:color w:val="1E1E1E"/>
          <w:szCs w:val="21"/>
        </w:rPr>
        <w:t>1996</w:t>
      </w:r>
      <w:r>
        <w:rPr>
          <w:color w:val="1E1E1E"/>
          <w:szCs w:val="21"/>
        </w:rPr>
        <w:t>） 现代著名诗人。原名蒋海澄，浙江金华人。</w:t>
      </w:r>
      <w:r>
        <w:rPr>
          <w:color w:val="1E1E1E"/>
          <w:szCs w:val="21"/>
        </w:rPr>
        <w:t>1935</w:t>
      </w:r>
      <w:r>
        <w:rPr>
          <w:color w:val="1E1E1E"/>
          <w:szCs w:val="21"/>
        </w:rPr>
        <w:t>年出狱次年出版了第一本诗集《大堰河》，表现了诗人热爱祖国的深挚感情，泥土气息浓郁，诗风沉雄，情调忧郁而感伤。 </w:t>
      </w:r>
    </w:p>
    <w:p>
      <w:pPr>
        <w:pStyle w:val="Normal"/>
        <w:rPr/>
      </w:pPr>
      <w:r>
        <w:rPr>
          <w:color w:val="1E1E1E"/>
          <w:szCs w:val="21"/>
        </w:rPr>
        <w:t>《我爱这土地》写于抗日战争开始后的</w:t>
      </w:r>
      <w:r>
        <w:rPr>
          <w:color w:val="1E1E1E"/>
          <w:szCs w:val="21"/>
        </w:rPr>
        <w:t>1938</w:t>
      </w:r>
      <w:r>
        <w:rPr>
          <w:color w:val="1E1E1E"/>
          <w:szCs w:val="21"/>
        </w:rPr>
        <w:t>年，当时日本侵略军连续攻占了华北、华东、华南的广大地区，所到之处疯狂肆虐，妄图摧毁中国人民的抵抗意志，中国人民奋起抵抗，进行了不屈不挠的斗争。诗人在国土沦丧、民族危亡的关头，满怀对祖国的挚爱和对侵略者的仇恨，写下了这首慷慨激昂的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三）诵读诗歌，整体感知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第一步：听录音范读；用符号划分诗歌的停顿和重读的字词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第二步：学生自由朗读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第三步；指名学生朗读 （学生评价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第四步：全班同学集体朗读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四）研读诗歌，理解主旨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生在熟读诗歌的基础上，找出揭示全诗主旨的诗句，并谈谈理由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诗中是通过什么形象来表达出这样的爱国激情的？请你把相关诗句找出来，并谈谈你的理解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诗中的“鸟”，它都歌唱了哪些内容？这些内容又有什么象征含义呢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生再次朗读，体会表达效果，并尝试背诵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思考：诗歌开头写着“假如我是一只鸟，我也应该用嘶哑的喉咙歌唱……”请你结合以上歌唱的内容，思考为什么这里用“嘶哑”一词，而不用“清脆”或“嘹亮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思考：诗句“然后我死了，连羽毛也腐烂在土地里面。”有何深意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全班再次朗读、背诵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五）拓展学习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写一写：假如诗人还健在，面对繁荣昌盛的祖国，还用《我爱这土地》抒情，他会怎样写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学生动手写，展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六）布置作业：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  将所仿写诗歌修改润色并工整的抄写在作业本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七）板书设计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爱这土地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艾青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八）在歌曲《我的中国心》中结束本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3:00Z</dcterms:created>
  <dc:creator/>
  <dc:description/>
  <dc:language>en-US</dc:language>
  <cp:lastModifiedBy>番茄花园</cp:lastModifiedBy>
  <dcterms:modified xsi:type="dcterms:W3CDTF">2011-12-26T11:33:00Z</dcterms:modified>
  <cp:revision>0</cp:revision>
  <dc:subject/>
  <dc:title/>
</cp:coreProperties>
</file>