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茅屋为秋风所破歌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丹徒区西麓中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王旭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理解诗的内容及诗人忧国忧民的思想与沉郁顿挫的诗风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培养诗歌朗读能力，在诵读中进一步感悟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进一步体会杜甫诗叙事精炼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、难点：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：理解本诗所体现的作者的思想感情，并把这种理解反馈到诵读之中。 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难点：杜甫诗作的叙事精炼，风格沉郁顿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设想：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安排一课时。 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诵读讨论，师生互动，共同探究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手段：　　运用多媒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解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歌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本是古代歌曲的一种形式，后成为古代诗歌的一种体裁。汉魏以下的乐府诗，题名为“歌”或“行”的颇多，二者虽名称不同，其实并无严格区别。后遂有“歌行”一体。其音节、格律一般比较自由，形式采用五言、七言、杂言的古体，富于变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简介作者、写作背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欣赏图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读课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理解赏析第一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用哪个词语来描写秋风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怒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为什么用“怒号”而不用“猛烈”或是“凶猛”等词语呢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怒号”说明风之大，风之猛烈和无情。同时，它运用了拟人的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卷”和“吹”相比较，在描写风之猛烈上哪个词更好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卷”字好。即形象又有力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后面的动词还有哪些？其用法有什么好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还有：“飞”——“洒”——“挂”——“飘转”——“沉”等动词。刻画了茅草飞扬的动感场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请给本段加一个小标题。诗人的心情怎样呢？秋风卷茅板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理解赏析第二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落在地上的茅草拾回来还是可以修理茅屋的。可是被一群顽童抱跑了，诗人着急了。他说：“南村群童欺我老无力”，可是当时杜甫写作此诗的时候才</w:t>
      </w:r>
      <w:r>
        <w:rPr>
          <w:color w:val="1E1E1E"/>
          <w:szCs w:val="21"/>
        </w:rPr>
        <w:t>49</w:t>
      </w:r>
      <w:r>
        <w:rPr>
          <w:color w:val="1E1E1E"/>
          <w:szCs w:val="21"/>
        </w:rPr>
        <w:t>岁啊，为什么用了一个“老”字呢？是不是用得不正确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诗人饱经战乱之苦，是未老先衰、心力憔悴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群童为何抱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身也是苦孩子，用茅草盖屋或拿回家当柴烧，也许是调皮。也许还有更深层的原因</w:t>
      </w:r>
      <w:r>
        <w:rPr>
          <w:color w:val="1E1E1E"/>
          <w:szCs w:val="21"/>
        </w:rPr>
        <w:t>-----</w:t>
      </w:r>
      <w:r>
        <w:rPr>
          <w:color w:val="1E1E1E"/>
          <w:szCs w:val="21"/>
        </w:rPr>
        <w:t>譬如：社会现实，杜甫与其说是生孩子的气，到不如说是生社会的气，动乱的社会造成人民的贫困、灾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归来倚仗自叹息”，他叹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叹自己命苦，茅屋被风吹破。接下来的日子怎么过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叹周围的人苦，还有很多像自己一样的穷苦人；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叹战乱给人民造成的痛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给本段加一个小标题。诗人的心情？群童抱茅 板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理解赏析第三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茅屋被风吹破之后，最怕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给本段加一个小标题。秋宵屋漏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文中的哪两个句子表现了作者的这种痛苦难眠的心情？板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理解赏析第四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漫漫长夜，作者无法入眠，他在想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安得广厦千万间……吾庐受冻死亦足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给本段加一个小标题。祈求广厦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由此可见杜甫是一个怎样的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九、小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诗人推己及人，希冀“广厦千万间”，使“天下寒士俱欢颜”，表达了诗人关心民生疾苦、忧国忧民的深沉情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忧国忧民的诗人，总是受到人民的爱戴和敬仰。陕西民歌中有“唐朝诗圣有杜甫，能知百姓苦中苦”的句子。这是对诗人的爱戴和敬仰。让我们怀着对杜甫崇敬的心情，再齐读全诗，体会诗人忧国忧民的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、任何一个诗人也不能由于他自己和靠描写他自己而显得伟大 ，是因为他们的痛苦和幸福的根系深深地伸进了社会和历史的土壤里，因为他是社会、朝代、人类的器官和代表。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杜甫忧国忧民的诗歌名句你知道哪些？三吏：《石壕吏》 《新安吏》 《潼关吏》、三别：《新婚别》 《无家别》 《垂老别》、《春望》、《闻官军收河南河北》《兵车行》《月夜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今夜鄜州月，闺中只独看。犹怜小儿女，未解忆长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香雾云鬓湿，清辉玉臂寒。何日倚虚幌，双照泪痕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国破山河在，城春草木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朱门酒肉臭，路有冻死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穷年忧黎元，叹息肠内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一、诗文积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心怀天下、忧国忧民的诗文，你还知道哪些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得万安里裘，盖裹周四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稳暖皆如我，天下无寒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白居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先天下之忧而忧，后天下之乐而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范仲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位卑未敢忘忧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陆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生自古谁无死，留取丹心照汗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文天祥《过零丁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7:00Z</dcterms:created>
  <dc:creator/>
  <dc:description/>
  <dc:language>en-US</dc:language>
  <cp:lastModifiedBy>番茄花园</cp:lastModifiedBy>
  <dcterms:modified xsi:type="dcterms:W3CDTF">2011-12-26T11:57:00Z</dcterms:modified>
  <cp:revision>0</cp:revision>
  <dc:subject/>
  <dc:title/>
</cp:coreProperties>
</file>