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盐阜中学初二年级语文学科导学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4"/>
        <w:gridCol w:w="4164"/>
        <w:gridCol w:w="706"/>
        <w:gridCol w:w="880"/>
        <w:gridCol w:w="880"/>
        <w:gridCol w:w="48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古诗二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雁门太守行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、学习诗歌的朗读技巧，培养朗读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反复诵读，感受、品味诗歌的韵律美、意境美和语言美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领悟作者寄托的爱国情怀，培养正确的情感、态度和价值观。</w:t>
            </w:r>
          </w:p>
        </w:tc>
        <w:tc>
          <w:tcPr>
            <w:tcW w:w="1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理解古诗中句子的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里主要指直译，先要准确理解句中的每个词语，再把这些词语的意思连起来，有时要联系上下文，有时还要联系时代背景或作者的处境、状况等，就可以正确理解诗句的意思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理解诗句时还要注意以下几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古诗中很多词表示的是古代的意思，和现在的意思不同，因此不能用现在常用的词义解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要注意语序。解释古诗要注意音律和修辞等情况。古代语言有些与现代语言的语序习惯也不尽相同，所以在解释古诗时要特别注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要联系当时的时代背景、诗人的处境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要根据诗的意境进行想象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作者简介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贺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9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唐代著名诗人，汉族，河南福昌人。字长吉，世称李长吉、鬼才、诗鬼等，与李白、李商隐三人并称唐代“三李”。祖籍陇西，生于福昌县昌谷（今河南洛阳宜阳县）。一生愁苦多病，仅做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从九品微官奉礼郎，因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卒。李贺是中唐浪漫主义诗人的代表，又是中唐到晚唐诗风转变期的重要人物。李贺是中唐的浪漫主义诗人，又是中唐到晚唐诗风转变期的一个代表者。他所写的诗大多是慨叹生不逢时和内心苦闷，抒发对理想、抱负的追求；对当时藩镇割据、宦官专权和人民所受的残酷剥削都有所反映。他喜欢在神话故事、鬼魅世界里驰骋，以其大胆、诡异的想象力，构造出波谲云诡、迷离惝恍的艺术境界，抒发好景不长、时光易逝的感伤情绪，因此被后人称为“诗鬼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解题】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《雁门太守行》是乐府旧题，唐人的这类拟古诗，是相对唐代“近体诗”而言的。它有较宽押韵，不受太多格律束缚，可以说是古人的一种半自由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背景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雁门太守行”系乐府旧题。李贺生活的时代藩镇叛乱此伏彼起，发生过重大的战争。如史载，元和四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王承宗的叛军攻打易州和定州，爱国将领李光颜曾率兵驰救。元和九年，他身先士卒，突出、冲击吴元济叛军的包围，杀得敌人人仰马翻，狼狈逃窜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①黑云：乌云，这里兼指战云，形容敌军攻城人多势众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②城：雁门郡城关，在今山西省西北部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③易水：古来被称为易水的不止——处，诗人借用，不一定实指，使人联想到荆轲的《易水歌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出诗歌的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乌云弥漫在城上，城郭似乎被催垮了日光穿过云的缝隙，战士们的铠甲上金光闪闪。在深秋的季节里吹响号角，长城附近的泥土在夕阳的掩映下更加凝重。深夜里，部队行进在易水河边，寒风卷动着红旗。浓霜湿透了鼓皮，低沉的鼓声在四周回荡。为了报答君王招纳贤才的厚爱，我宁愿手提利剑战死在沙场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．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雁门太守行》诗人选取三个画面描写军旅生活：一个在白天，表现官军戒备森严；一个在黄昏前，表现刻苦练兵；一个在中夜，写官军出其不意的袭击敌人。尾联以抒写官军全体将士心愿的方式表现了诗人坚定的政治立场：维护中央集权反对藩镇割据。诗中句句都有鲜明的色彩，构成色彩斑斓的画面，以色示物，以色感人，以色传情，作者简直就是一个高明的画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．赏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首句于“云”上着“黑”字，已感气氛沉重。而这“黑云”又“压城”以至压得“城欲摧”，明显有象征意义。“云”上特加“黑”字，自然不会用以象征我军而是象征敌军。敌军压境围城如此凶猛，则我军只有杀出重围，才有生路。“甲光向日金鳞开”，在色彩和形相上与上句形成强烈对比，明含欣喜、赞美之情，当然是指我军。始而黑云压城，适度围逼，既而黑云崩溃、红日当空，我军将士的金甲在日光下犹如片片金鳞，耀人眼目。就是说己经杀出孤城，击败敌兵。以一个“压”字，点明边塞风云突变，恶战甫临或刚过。一个“压”字，把敌军人马众多，来势凶猛，以及交战双方力量悬殊、守军将士处境艰难等等，淋漓尽致地揭示出来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二两句写围城与突围，构成一个意义单位。以下八句写乘胜追杀，直至兵临易水。“角”，古代军用乐器。《北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安德王延宗传》有“吹角收兵”的记载。联系上下文看，“角声满天秋色里”一句，正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  <w:u w:val="single"/>
              </w:rPr>
              <w:t>以虚写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在读者想象中展现敌退我追的壮阔场景。“塞上胭脂凝夜紫”中的“夜”字照应第一句中的“日”字，表明从突围至此，已过了较长一段时间，双方互有杀伤。“塞上胭脂”，旧注引《古今注》“秦筑长城，土色皆紫、故曰紫塞”解释，大致不错。紧承“角声”、“秋色”描绘塞土赤紫，已令人想见战血；于“紫”前加一“凝”字，更强化了这种联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六两句由“日”到“夜”，以至夜深“霜重”，追兵已临易水，敌军自然先到易水。追兵尾随，敌军倘要渡水，便可能全军覆役，因而只能背水一战。“陷之死地而后生”，想到韩信的背水阵，就知道追兵面临的形势何等严峻！鼓声不起，主将誓死，正是这种严峻形势的反映。至于决战的结果如何，却让读者去想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半卷”二字含义极为丰富。“半”字最为传神，直陈了战争的残酷、持久。黑夜行军，偃旗息鼓，为的是“出其不意，攻其不备”。“临易水” 三字巧妙地升华了将士们慷慨抗敌的情感。既表明交战的地点，又暗示将士们具有“风萧萧兮易水寒，壮士一去兮不复还”那样一种壮怀激烈的豪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八句，黄金台是战国时燕昭王在易水东南修筑的，传说他曾把大量黄金放在台上，表示不惜以重金招揽天下士。诗人引用这个故事，写出将士们报效朝廷的决心。表现了将士不惜为国捐躯的崇高精神，以及君主重用贤才的美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文小结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李贺的诗，用词新奇、构思独特、想象丰富、色彩斑斓、风格怪异。这首诗描写一场惨烈的战争：孤城被敌军团团围困，危在旦夕，将士浴血奋战誓死抵抗。增援部队赶到，但敌军强大，形势依然十分严峻。但将士们毫不气馁，奋勇冲杀，表现了为国效命战死疆场的英雄气概和献身精神。“黑云压城城欲摧”常被用来形容邪恶势力猖獗，形势严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歌第一句运用恰切的比喻，点明战争的危急形势：敌人兵临城下、大军压境，有如“黑云压城城欲摧”。第二句写出我军壮盛的军容，高昂的士气。第三、四句极力渲染战场的惨烈气氛：号角声声在秋风中回荡，战士们的鲜血染红了土地，在夜里凝成了紫色，可见战争的激烈残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首诗意境非常苍凉，语气非常悲壮，很像（屈原）《九歌》中的《国殇》。杜牧说贺诗是（骚之苗裔），所见甚确，集中像这一类的诗实在都是胎息《楚辞》，而很能得其神韵和义理的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意象新奇，设色鲜明，造型新颖，想象丰富而奇特，这是李贺诗歌的突出特点。在《雁门太守行》里，这些特点得到了全面而充分的体现。仅以后两句为例，看看他如何注意设色和造型。这两句写主将为报君主的知遇之恩，誓死决战，却不用概念化语言，而通过造型、设色、突出主将的外在形象和内心活动。战国时燕昭王曾筑台置千金于其上以延揽人才，因称此台为“黄金台”。“玉龙”，唐人用以称剑。 黄金、 白玉， 其质地和色泽， 都为世人所重。“龙”，是古代传说中的高贵动物，“黄金台”，是求贤若渴的象征。诗人选用“玉龙”和“黄金台”造型设色，创造出“报君黄金台上意，提携玉龙为君死”的诗句，一位神采奕奕的主将形象便宛然在目。其不借为国捐躯的崇高精神，以及君主重用贤才的美德，都给读者以强烈而美好的感受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：一、二句“紧张，壮烈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间四句“凝重，悲壮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两句“坚定，豪迈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首诗表现了诗人怎样的思想感情 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这首诗歌颂了守边将士浴血奋战，誓死报国的英雄气概，也表达了诗人立志报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尽忠报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决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绘“黑云压城城欲摧，甲光向日金鳞开”所展示的画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黑云翻滚之下，凶猛的敌军向我孤城扑来，大有城倾郭摧之势；然而，我方将士泰然不惧，整装披甲；在日光照射下，金甲闪金光，气宇轩昂，正准备出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黑云压城城欲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甲光向日金磷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句中“压”和 “开”字用的好，历来被人们称道，请简要分析两字好在何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压” 是“逼迫”的意思，敌军像黑云一样压向城头，想把城摧毁。运用比喻，生动形象地把敌军人马众多来势凶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及交战双方力量悬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守军将士处境艰难等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淋漓尽致的揭示出来； “开” 写出了守军披坚执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严阵以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雄姿英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士气高昂和敌军形成鲜明对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开联想与想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绘颔联所展现的画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时值深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万木摇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一片死寂之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角声呜呜咽咽的鸣响起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鏖战从白天进行到夜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晚霞映照着战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大块大块的胭脂般鲜红的血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透过夜雾凝结在大地上，呈现出一片紫色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尾联作者多次用典，含蓄委婉地表达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尽忠报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的情感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般写悲壮惨烈的战斗场面不宜使用表现色彩的词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本诗几乎句句都有鲜明的色彩，请指出诗中表现出的各种色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明其作用，重点赏析第一句中表示色彩的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黑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金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胭脂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紫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红白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织构成色彩斑斓的画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绘了悲壮惨烈的战斗场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现了特定时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定地点的边塞风光和瞬息变换的战争风云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用压城的黑云比喻敌军气焰嚣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借向日之甲光显示守城将士的雄姿英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两相比较色彩鲜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憎分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中 “黄金台”是引用典故，请说出他的表达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黄金台” 是指相传战国时燕昭王在易水筑台，上面放着千金用来招揽人才。诗人引用这个典故写出了将士们报效朝廷的决心。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结合注释，发挥想像，把《雁门太守行》改写成一篇记叙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搜集、积累表达爱国情怀的诗词名句，从内容和写法等方面写点赏析文字，与同学交流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希望是附丽于存在的，有存在，便有希望，有希望，便是光明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－ 鲁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8:00Z</dcterms:created>
  <dc:creator/>
  <dc:description/>
  <dc:language>en-US</dc:language>
  <cp:lastModifiedBy>番茄花园</cp:lastModifiedBy>
  <dcterms:modified xsi:type="dcterms:W3CDTF">2011-12-26T11:21:00Z</dcterms:modified>
  <cp:revision>0</cp:revision>
  <dc:subject/>
  <dc:title/>
</cp:coreProperties>
</file>