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盐阜中学初二年级语文学科导学案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执笔人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</w:t>
      </w:r>
      <w:r>
        <w:rPr>
          <w:rFonts w:ascii="宋体;SimSun" w:hAnsi="宋体;SimSun" w:cs="宋体;SimSun"/>
          <w:color w:val="1E1E1E"/>
          <w:kern w:val="0"/>
          <w:szCs w:val="21"/>
        </w:rPr>
        <w:t>   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审核人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                          </w:t>
      </w: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>月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</w:t>
      </w:r>
      <w:r>
        <w:rPr/>
        <w:t xml:space="preserve"> 日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414"/>
        <w:gridCol w:w="4164"/>
        <w:gridCol w:w="706"/>
        <w:gridCol w:w="881"/>
        <w:gridCol w:w="880"/>
        <w:gridCol w:w="484"/>
      </w:tblGrid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题</w:t>
            </w:r>
          </w:p>
        </w:tc>
        <w:tc>
          <w:tcPr>
            <w:tcW w:w="4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《古诗二首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别云间》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型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新授课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时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目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标</w:t>
            </w:r>
          </w:p>
        </w:tc>
        <w:tc>
          <w:tcPr>
            <w:tcW w:w="61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让学生能够有感情地朗诵全文并能理解诗歌的大意。可以通过反复朗诵和小组讨论的方法来加深学生对课文的理解。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能够赏析这首诗歌，品味诗歌语言的妙处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能够正确赏析古诗，领会文中的内涵，理解诗歌中所表达的思想感情 。</w:t>
            </w:r>
          </w:p>
        </w:tc>
        <w:tc>
          <w:tcPr>
            <w:tcW w:w="136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导</w:t>
            </w:r>
          </w:p>
        </w:tc>
        <w:tc>
          <w:tcPr>
            <w:tcW w:w="5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【品味诗词的语言】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诗歌是语言的艺术。诗词语言的特点是含蓄、凝练、音乐感强、有韵味。鉴赏一首诗歌，我们应学会品味语言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首先要读，不是一般的读，而是用脑，用心地读，富有感情地读，这样就会感受到适应思想内容的需要而产生优美的旋律，就会与作者的思想产生共鸣，作品的思想内容就会从对语言的品味中表现出来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其次，品味诗词语言要了解诗词语言的特点，或者不同作者不同的语言风格。</w:t>
            </w:r>
          </w:p>
        </w:tc>
        <w:tc>
          <w:tcPr>
            <w:tcW w:w="13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相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关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接</w:t>
            </w:r>
          </w:p>
        </w:tc>
        <w:tc>
          <w:tcPr>
            <w:tcW w:w="5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【作者简介】　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夏完淳，原名复，字存古，别号灵胥，松江华亭（今上海市松江县西部）人。生于公元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63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年（明思宗崇祯四年），卒于公元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647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年（清世祖顺治四年）。明末少年抗清英雄，著名诗人。九岁善词赋古文，才思敏捷，有神童之称。其诗词或慷慨悲壮，或凄怆哀婉，“如猿唳，如鹃啼”（谢枚如语），充满了强烈的民族意识。著有《夏内史集》及《玉樊堂词》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 xml:space="preserve"> 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公元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64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年，夏完淳（时年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岁）从父允彝、师陈子龙在松江起兵抗清。兵败，其父允彝自沉于松塘而死。夏完淳与师陈子龙继续坚持抵抗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646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年夏完淳与陈子龙、钱旃饮血为盟，共谋复明大业，上书鲁王（朱以海），鲁王遥授中书舍人，参谋太湖吴易军事。此时南京已陷落，身在义军之中的夏完淳依然抱有消灭敌人、恢复明朝的坚毅决心。为了抗清，义军上下结成了同仇敌忾的情谊。不久义军兵败，吴易被执，夏完淳只身流亡，隐匿民间，继续进行抗清活动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647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年（顺治四年）夏间，夏完淳因鲁王遥授中书舍人之职而上表谢恩，为清廷发觉，遭到逮捕。被解送南京后，夏完淳坚强不屈，顽强斗争，在接受变节降清的原明朝兵部尚书太子太保洪承畴的审讯时，采取反话正说、寓贬于褒的方式当面声色俱厉地痛斥这个朝廷的叛徒、民族的败类，令洪承畴面红耳赤、颜面尽失。在南京狱中，夏完淳给嫡母盛氏写了绝笔《狱中上母书》，一方面以琐琐家事，谆谆嘱托，流露出对家人的依恋不舍之情，一方面又将复明大志放在儿女私情之上，不以后嗣为念，表示要“报仇在来世”，体现出视死如归的气节。最终不屈而死，年仅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岁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【背景简介】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    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《别云间》是作者于秋季作者在故乡被清兵逮捕时，在解往南京前临别松江时所作。上海松江县，古称云间，即作者的家乡。是一首悲壮慷慨的绝命诗。作者在此诗中一方面抱着此去誓死不屈的决心，一方面又对行将永别的故乡，流露出无限的依恋和深切的感叹。</w:t>
            </w:r>
          </w:p>
        </w:tc>
        <w:tc>
          <w:tcPr>
            <w:tcW w:w="13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习</w:t>
            </w:r>
          </w:p>
        </w:tc>
        <w:tc>
          <w:tcPr>
            <w:tcW w:w="5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一．解释下列词语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【羁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jī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旅】长久漂泊外地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【云间】即今上海松江西部，是作者家乡。顺治四年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647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，他在这里被逮捕。在对故乡的依恋外，诗着重地写他抗清失败的悲愤与至死不变的决心。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“三年”句：作者自顺治二年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64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起，参加抗清斗争，出入于太湖及其周围地区，至顺治四年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647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，共三年。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【南冠】古代南方楚人戴的帽子，后用为囚犯的代称。语出《左传》。楚人钟仪被俘，晋侯见他带着楚国的帽子，问左右的人“南冠而絷（栓，梱）者，谁也？”官吏回答：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\\\\\\\'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郑人所献楚囚也。”此处指被清兵逮捕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“毅魄”二句：是说死后，仍将抗清。 屈原《九歌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国殇》：“身既死兮神已灵，魂魄亦兮为鬼雄”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【灵旗】古代出征时所用的一种战旗。这里指后继者的队伍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【泉路】黄泉路，死路。泉，黄泉，置人死后埋葬的地穴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【毅魄】坚毅的魂魄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二．说出这首诗的大意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三年中都是长久漂泊在外地的游子，现在又变成了俘虏。大好山河却使我流下无限之泪，谁说过天地是宽阔无边的呢！　　已经深知为国牺牲的日子临近了， 但是想要和家乡告别却难而又难。 在我不屈的魂灵回来的日子里，好似已经看见招引亡魂的旗帜。</w:t>
            </w:r>
          </w:p>
        </w:tc>
        <w:tc>
          <w:tcPr>
            <w:tcW w:w="13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探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究</w:t>
            </w:r>
          </w:p>
        </w:tc>
        <w:tc>
          <w:tcPr>
            <w:tcW w:w="61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诗作首联叙事。其中“羁旅”一词将诗人从父允彝、师陈子龙起兵抗清到身落敌手这三年辗转飘零、艰苦卓绝的抗清斗争生活作了高度简洁的概括。诗人起笔自叙抗清斗争经历，似乎平静出之，然细细咀嚼，自可读出诗人激越翻滚的情感波澜，自可读出平静的叙事之中深含着诗人满腔辛酸与无限沉痛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颔联抒写诗人按捺不住的满腔悲愤。身落敌手被囚禁的结局，使诗人恢复壮志难酬，复国理想终成泡影，于是诗人悲愤了：“无限河山泪，谁言天地宽？”大明江山支离破碎，满目疮痍，衰颓破败，面对这一切，诗人禁不住“立尽黄昏泪几行”，流不尽“无限河山泪”。诗人一直冀盼明王朝东山再起，可最终时运不济，命途多舛，恢复故土、重整河山的爱国宏愿一次次落空，他禁不住深深地失望与哀恸，忍不住向上苍发出“谁言天地宽”的质问与诘责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颈联坦露对故乡、亲人的依恋不舍之情。无论怎样失望、悲愤与哀恸，诗人终究对自己的人生结局非常清醒：“已知泉路近”。生命行将终结，诗人该会想些什么呢？“欲别故乡难”，诗人缘何难别故乡呢？原来，涌上他心头的不仅有国恨，更兼有家仇。父起义兵败，为国捐躯了。而自己是家中唯一的男孩，此次身落敌手，自是凶多吉少，难免一死，这样，家运不幸，恐无后嗣。念及自己长年奔波在外，未能尽孝于母，致使嫡母“托迹于空门”，生母“寄生于别姓”，自己一家“生不得相依，死不得相问”，念及让新婚妻子在家孤守两年，自己未能尽为夫之责任与义务，妻子是否已有身孕尚不得而知。想起这一切的一切，诗人内心自然涌起对家人深深的愧疚与无限依恋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  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尾联盟恢复之志。尽管故乡牵魂难别，但诗人终将恢复大志放在儿女私情之上，不以家运后嗣为念，最终表明心迹：“毅魄归来日，灵旗空际看。”正如诗人在《狱中上母书》中所表示的“二十年后，淳且与先文忠为北塞之举矣”。“已知泉路近”的诗人坦然作出“毅魄归来日”的打算，抱定誓死不屈、坚决复明的决心，生前未能完成大业，死后也要亲自看到后继者率部起义，恢复大明江山。诗作以落地有声的铮铮誓言作结，鲜明地昭示出诗人坚贞不屈的战斗精神、尽忠报国的赤子情怀，给后继者以深情的勉励，给读者树立起一座国家与民族利益高于一切的不朽丰碑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全诗思路流畅清晰，感情跌宕豪壮。起笔叙艰苦卓绝的飘零生涯，承笔发故土沦丧、山河破碎之悲愤慨叹，转笔抒眷念故土、怀恋亲人之深情，结笔盟誓志恢复之决心。诗作格调慷慨豪壮，令人读来荡气回肠，禁不住对这位富有强烈民族意识的少年英雄充满深深的敬意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《别云间》全诗缘事抒情。叙事上，由远及近，渐次推进；感情上，由悲而烈，逐层加深。首联：写自己抗清的经历和现在的遭遇。颔联：作者将个人的遭遇与国家命运联系起来，表达了对清军入侵中原的强烈义愤和对国家前途的深切忧虑。颈联：表明诗人就义之前的思乡之情。尾联：表达诗人坚定的抗清斗志和对抗清事业的必胜信念。</w:t>
            </w:r>
          </w:p>
        </w:tc>
        <w:tc>
          <w:tcPr>
            <w:tcW w:w="13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巩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练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当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练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习</w:t>
            </w:r>
          </w:p>
        </w:tc>
        <w:tc>
          <w:tcPr>
            <w:tcW w:w="71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.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今日又南冠”句中的“又”字表现了诗人怎样的心情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明确：表现了诗人无限伤痛与遗憾以及壮志难酬的悲愤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“无限江河泪，谁言天地宽”一句描写了怎样的内容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明确：山河破碎，感伤的泪水流不断，国土已沦丧，还怎能说天地宽！一个“泪”字，一个“言”字，表达诗人的爱国情怀以及对祖国山河破碎的悲愤之情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是因为面对死神而流泪吗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明确：不是，是因为祖国沦亡，山河破碎，民族多难，壮志难酬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.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已知泉路近，欲别故乡难。”两句表现了作者怎样的矛盾心情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明确：必死的决心与难舍故乡亲人的情怀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品读“毅魄归来日，灵旗空际看。”两句，赏析诗句中所表达出的英雄气节和豪迈情怀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明确：诗人将满腹哀怨化为一腔怒火，即使成了鬼魂，还要归来从空中看后继者率领部队起义。这是一种生命已止、战斗不息的精神，是个人立场的鲜明表白！表现诗人至死不渝的抗清精神，和对抗清事业后继有人的坚定信念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6.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《别云间》中哪些词语表达了作者为抗清而死的决心和意志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明确：有“泉路”“毅魄”“灵旗”几个词语。其意义都与‘死后”有关，不过没有丝毫的畏惧，更没有对自己所从事的抗清事业的悔恨，而是充满了战斗的豪情、英雄的气概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《别云间》中哪两句用奇特的想象抒发了革命到底的豪情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明确： 毅魄归来日，灵旗空际看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《别云间》一诗的题目有何深刻含义？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明确：从字面上看是别故乡，而诗人内心是把自己比作天上的一条龙，从此将要从云间消失了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这首诗抒发了诗人怎样的情怀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明确：亡国之痛，壮志难酬的悲愤，视死如归的英雄气概和炽热的爱国之情。（注：画横线部分是本诗所体现的作者的“精神 ” ）</w:t>
            </w:r>
          </w:p>
        </w:tc>
      </w:tr>
      <w:tr>
        <w:trPr/>
        <w:tc>
          <w:tcPr>
            <w:tcW w:w="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后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业</w:t>
            </w:r>
          </w:p>
        </w:tc>
        <w:tc>
          <w:tcPr>
            <w:tcW w:w="71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你还知道哪能些大义凛然的正气之诗？自己也试着写一首看看能写出什么韵味来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例： 《大江歌罢掉头东》 ——周总理 “大江歌罢掉头东，邃密群科济世穷。面壁十年图破壁，难酬蹈海亦英雄。”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比较阅读《别云间》和《梅岭三章》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断头今日意如何？创业艰难百战多。 此去泉台招旧部，旌旗十万斩阎罗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南国烽烟正十年，此头须向国门悬。 后死诸君多努力，捷报飞来当纸钱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投身革命即为家，血雨腥风应有涯。取义成仁今日事，人间遍种自由花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题上都有表示地方的名词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《梅岭三章》写于梅山；《别云间》是作者诀别故乡（云间是松江的古称）之作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作者与背景有相似之处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《梅岭三章》是作者陈毅被国名党军队包围，“虑不得脱”，写下的三首绝命诗；《别云间》是明末抗清英雄夏完淳被捕之后，押解离乡之前所作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用词有相似之处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《梅岭三章》中用“泉台”、“旌旗”分别表示“死亡”、“军队”；而《别云间》中用“泉路”、“灵旗”来表示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两者都使用了典故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《梅岭三章》用了“头悬南门”、“取义成仁”两个典故；《别云间》使用了“南冠”和“毅魄”这两个典故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体现的人物精神同中有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《梅岭三章》表现了陈毅大无畏的牺牲精神，体现他“刚”的一面；而《别云间》不但表现了夏完淳视死如归的精神，还从字里行间流露出永别故乡的悲苦之情，真是亦刚亦柔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两者在写作上有一个共同点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那就是把现实与理想完美的结合在了一起。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思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结</w:t>
            </w:r>
          </w:p>
        </w:tc>
        <w:tc>
          <w:tcPr>
            <w:tcW w:w="75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格言警句：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一个没有受到献身的热情所鼓舞的人，永远不会做出什么伟大的事情来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                              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子        ——车尔尼雪夫斯基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1:28:00Z</dcterms:created>
  <dc:creator/>
  <dc:description/>
  <dc:language>en-US</dc:language>
  <cp:lastModifiedBy>番茄花园</cp:lastModifiedBy>
  <dcterms:modified xsi:type="dcterms:W3CDTF">2011-12-26T11:28:00Z</dcterms:modified>
  <cp:revision>0</cp:revision>
  <dc:subject/>
  <dc:title/>
</cp:coreProperties>
</file>