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得道多助，失道寡助》教学设计</w:t>
      </w:r>
    </w:p>
    <w:p>
      <w:pPr>
        <w:pStyle w:val="Normal"/>
        <w:jc w:val="center"/>
        <w:rPr/>
      </w:pPr>
      <w:r>
        <w:rPr/>
        <w:t>设计者：蔡庄初中</w:t>
      </w:r>
      <w:r>
        <w:rPr>
          <w:rFonts w:eastAsia="Times New Roman"/>
        </w:rPr>
        <w:t xml:space="preserve">  </w:t>
      </w:r>
      <w:r>
        <w:rPr/>
        <w:t>艾玉双</w:t>
      </w:r>
    </w:p>
    <w:p>
      <w:pPr>
        <w:pStyle w:val="Normal"/>
        <w:rPr/>
      </w:pPr>
      <w:r>
        <w:rPr/>
        <w:t>［教学目标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复习逐层论证的写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在叙述和议论中运用排比句式的作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“得道多助，失道寡助”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教学重点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对“和道多助，失道寡助”的理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复习逐层论证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课型、课时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读课，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教学方法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拨法、自读法、讨论法、分层教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教学步骤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问：同学们，社会动荡不安、人民生活十分痛苦的战国时代，有一位继孔子之后的儒家学派的大师是谁？</w:t>
      </w:r>
      <w:r>
        <w:rPr/>
        <w:t>(</w:t>
      </w:r>
      <w:r>
        <w:rPr/>
        <w:t>孟子</w:t>
      </w:r>
      <w:r>
        <w:rPr/>
        <w:t>)</w:t>
      </w:r>
      <w:r>
        <w:rPr/>
        <w:t>面对他所处的社会现实，谁知道孟子提出了哪些主张？</w:t>
      </w:r>
      <w:r>
        <w:rPr/>
        <w:t>(</w:t>
      </w:r>
      <w:r>
        <w:rPr/>
        <w:t>学生回答后，教师出示投影，介绍孟子及其政治主张，学生齐读投影内容</w:t>
      </w:r>
      <w:r>
        <w:rPr/>
        <w:t xml:space="preserve">) </w:t>
      </w:r>
    </w:p>
    <w:p>
      <w:pPr>
        <w:pStyle w:val="Normal"/>
        <w:rPr/>
      </w:pPr>
      <w:r>
        <w:rPr/>
        <w:t>［投影一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：</w:t>
      </w:r>
      <w:r>
        <w:rPr/>
        <w:t>(</w:t>
      </w:r>
      <w:r>
        <w:rPr/>
        <w:t>约前</w:t>
      </w:r>
      <w:r>
        <w:rPr/>
        <w:t>372-289)</w:t>
      </w:r>
      <w:r>
        <w:rPr/>
        <w:t>名轲，字子舆，战国时邹国人，是孔子以后的儒家大师，被推尊为“亚圣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投影二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一部记录孟子的思想和政治言论等的书，是儒家经典之一。分《梁惠王》、《公孙丑》、《滕文公》、《离娄》、《万章》、《告子》、《尽心》等七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投影三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张：孟子提出了施“仁政”、行“王道”的政治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君以民为贵，反对暴政害民，反对掠夺性战争，盼望贤明的君王统一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，我们就学习孟子的一篇文章，出自《＜孟子＞二章中的《得道多助，失道寡助》。（板书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生自读课文，理解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生听课文录音，在舒缓的音乐中感知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伴随音乐试读课文，初步领会语句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生串讲课文，理解文章内容。（在教师指导下，结合工具书及课下注释疏通文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每四名学生为一组进行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指名代表对课文进行试讲，其他学生补充更正。（文段比较容易翻译，学生能够较轻松地完成。教师对试讲的学生要及时鼓励、肯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把握，理清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得道多助，失道寡助》这一章是针对当时那些好战者的心理，阐明战争的胜负取决于人心向背这样一个深刻的道理，从而得出“得道多助，失道寡助”的论断。那么作者是如何进行论证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生分组对文章内容逐段设疑、释疑。（学生之间互相提问、作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师总结，引导学生归纳。（教师出示投影，分别指明各层次学生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投影四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的中心论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二段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守城一方的地理条件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攻城一方的攻势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场战争结果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原因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三段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守城一方的地理条件是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战争结果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的中心论点是“天时不如地利，地利不如人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第二段中守城一方城小易攻，“三里之城，七里之郭”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攻城一方攻势很大，“环而攻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结果攻城失败。“环而攻之而不胜”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原因是“天时不如地利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第三自然段中，守城一方的地理条件是“城非不高也，池非不深也，兵革非不坚利也，米粟非不多也”。</w:t>
      </w:r>
      <w:r>
        <w:rPr/>
        <w:t>(</w:t>
      </w:r>
      <w:r>
        <w:rPr/>
        <w:t>板书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结果是守城一方“委而去之”。</w:t>
      </w:r>
      <w:r>
        <w:rPr/>
        <w:t>(</w:t>
      </w:r>
      <w:r>
        <w:rPr/>
        <w:t>板书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原因是“地利不如人和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接问题，教师进一步启发：“城非不高也，池非不深也，兵革非不坚利也，米粟非不多也。”这几句话运用了什么句式？什么修辞方法？这几句话有什么作用？</w:t>
      </w:r>
      <w:r>
        <w:rPr/>
        <w:t>(</w:t>
      </w:r>
      <w:r>
        <w:rPr/>
        <w:t>指明各层次学生回答</w:t>
      </w:r>
      <w:r>
        <w:rPr/>
        <w:t xml:space="preserve">) </w:t>
      </w:r>
    </w:p>
    <w:p>
      <w:pPr>
        <w:pStyle w:val="Normal"/>
        <w:rPr/>
      </w:pPr>
      <w:r>
        <w:rPr/>
        <w:t>明确：双重否定句；排比修辞；极力强调这种条件的优越，以示理应守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第</w:t>
      </w:r>
      <w:r>
        <w:rPr/>
        <w:t>2</w:t>
      </w:r>
      <w:r>
        <w:rPr/>
        <w:t>、</w:t>
      </w:r>
      <w:r>
        <w:rPr/>
        <w:t>3</w:t>
      </w:r>
      <w:r>
        <w:rPr/>
        <w:t>自然段来看，作者认为决定战争胜负的因素有哪些？</w:t>
      </w:r>
      <w:r>
        <w:rPr/>
        <w:t>(</w:t>
      </w:r>
      <w:r>
        <w:rPr/>
        <w:t>天时、地利、人和</w:t>
      </w:r>
      <w:r>
        <w:rPr/>
        <w:t>)</w:t>
      </w:r>
      <w:r>
        <w:rPr/>
        <w:t>，最重要的一个因素是什么？</w:t>
      </w:r>
      <w:r>
        <w:rPr/>
        <w:t>(</w:t>
      </w:r>
      <w:r>
        <w:rPr/>
        <w:t>人和</w:t>
      </w:r>
      <w:r>
        <w:rPr/>
        <w:t>)</w:t>
      </w:r>
      <w:r>
        <w:rPr/>
        <w:t>那么孟子认为“人和”包括哪些具体内容？</w:t>
      </w:r>
      <w:r>
        <w:rPr/>
        <w:t>(</w:t>
      </w:r>
      <w:r>
        <w:rPr/>
        <w:t>人心所向，上下团结</w:t>
      </w:r>
      <w:r>
        <w:rPr/>
        <w:t>)</w:t>
      </w:r>
      <w:r>
        <w:rPr/>
        <w:t>。作为一名君主，他得“人和”情况会怎样？不得“人和”，结果又如何呢？</w:t>
      </w:r>
      <w:r>
        <w:rPr/>
        <w:t>(</w:t>
      </w:r>
      <w:r>
        <w:rPr/>
        <w:t>齐读最后一段，学生回答</w:t>
      </w:r>
      <w:r>
        <w:rPr/>
        <w:t xml:space="preserve">) </w:t>
      </w:r>
    </w:p>
    <w:p>
      <w:pPr>
        <w:pStyle w:val="Normal"/>
        <w:rPr/>
      </w:pPr>
      <w:r>
        <w:rPr/>
        <w:t>明确：得道多助，失道寡助。</w:t>
      </w:r>
      <w:r>
        <w:rPr/>
        <w:t>(</w:t>
      </w:r>
      <w:r>
        <w:rPr/>
        <w:t>板书</w:t>
      </w:r>
      <w:r>
        <w:rPr/>
        <w:t xml:space="preserve">) </w:t>
      </w:r>
    </w:p>
    <w:p>
      <w:pPr>
        <w:pStyle w:val="Normal"/>
        <w:rPr/>
      </w:pPr>
      <w:r>
        <w:rPr/>
        <w:t>［投影五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域民不以封疆之界，固国不以山溪之险，威天下不以兵革之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三句话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三句话运用了什么修辞方法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这样写有何用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同桌之间进行交流，各层次学生回答</w:t>
      </w:r>
      <w:r>
        <w:rPr/>
        <w:t xml:space="preserve">) 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使人民定居下来而不迁到别的地方去，不能靠划定的边疆的界限，巩固国防，不能靠山河的险要，震慑天下，不能靠武力的强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运用了排比修辞。运用排比，使文章气势更雄壮、奇伟，使人感觉到一种不容怀疑，无可置辨的论辨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以“域民”、“固国”、“威天下”为引申推论，推出新的论断：得道者多助，失道者寡助。揭示了“人和”的核心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启发：要想得人和，君主应该怎样做呢？</w:t>
      </w:r>
      <w:r>
        <w:rPr/>
        <w:t>(</w:t>
      </w:r>
      <w:r>
        <w:rPr/>
        <w:t>得道，施仁政</w:t>
      </w:r>
      <w:r>
        <w:rPr/>
        <w:t xml:space="preserve">) </w:t>
      </w:r>
    </w:p>
    <w:p>
      <w:pPr>
        <w:pStyle w:val="Normal"/>
        <w:rPr/>
      </w:pPr>
      <w:r>
        <w:rPr/>
        <w:t>孟子的观点，在今天有什么普遍意义呢？</w:t>
      </w:r>
      <w:r>
        <w:rPr/>
        <w:t>(</w:t>
      </w:r>
      <w:r>
        <w:rPr/>
        <w:t>学生讨论，各层次学生各抒己见</w:t>
      </w:r>
      <w:r>
        <w:rPr/>
        <w:t xml:space="preserve">) </w:t>
      </w:r>
    </w:p>
    <w:p>
      <w:pPr>
        <w:pStyle w:val="Normal"/>
        <w:rPr/>
      </w:pPr>
      <w:r>
        <w:rPr/>
        <w:t>师归纳：治国、作战以及做任何事情，都要顺乎民心，合乎正义，才能得到人民群众的拥护，失去民心的事情，注定要失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齐读课文，回顾课文结构。</w:t>
      </w:r>
      <w:r>
        <w:rPr/>
        <w:t>(</w:t>
      </w:r>
      <w:r>
        <w:rPr/>
        <w:t>指名学生总结</w:t>
      </w:r>
      <w:r>
        <w:rPr/>
        <w:t xml:space="preserve">) </w:t>
      </w:r>
    </w:p>
    <w:p>
      <w:pPr>
        <w:pStyle w:val="Normal"/>
        <w:rPr/>
      </w:pPr>
      <w:r>
        <w:rPr/>
        <w:t>明确：文章开篇提出中心论点“天时不如地利，地利不如人和”，接着援引战例，以攻城而未取胜的例子来论证“地利不如人和”，突出“人和”的重要性，最后引申到治国，得出结论“得道者多助，失道者寡助”。全文采用了逐层论证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巩固练习</w:t>
      </w:r>
      <w:r>
        <w:rPr/>
        <w:t>(</w:t>
      </w:r>
      <w:r>
        <w:rPr/>
        <w:t>出示投影，各层次学生回答</w:t>
      </w:r>
      <w:r>
        <w:rPr/>
        <w:t xml:space="preserve">) </w:t>
      </w:r>
    </w:p>
    <w:p>
      <w:pPr>
        <w:pStyle w:val="Normal"/>
        <w:rPr/>
      </w:pPr>
      <w:r>
        <w:rPr/>
        <w:t>［投影六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下列句中加点的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委而去之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环而攻之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池非不深也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是天时不如地利也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亲戚畔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翻译下列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城非不高也，池非不深也，兵革非不坚利也，米粟非不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域民不以封疆之界，固国不以山溪之险，威天不以兵革之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投影七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全文论述的中心句是</w:t>
      </w:r>
      <w:r>
        <w:rPr>
          <w:rFonts w:eastAsia="Times New Roman"/>
        </w:rPr>
        <w:t xml:space="preserve">           </w:t>
      </w:r>
      <w:r>
        <w:rPr/>
        <w:t>。作者围绕它展开论述，其意图借论战争来阐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“决定战争胜负最主要的条件”这个问题上，孟子和曹刿有着基本一至的看法，孟子认为在于</w:t>
      </w:r>
      <w:r>
        <w:rPr>
          <w:rFonts w:eastAsia="Times New Roman"/>
        </w:rPr>
        <w:t xml:space="preserve">      </w:t>
      </w:r>
      <w:r>
        <w:rPr/>
        <w:t>曹刿认为是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1</w:t>
      </w:r>
      <w:r>
        <w:rPr/>
        <w:t>年</w:t>
      </w:r>
      <w:r>
        <w:rPr/>
        <w:t>5</w:t>
      </w:r>
      <w:r>
        <w:rPr/>
        <w:t>月，美国在联合国人权委员会改选中落选，印证了孟子关于人心向背的重要规律，即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背诵翻译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预习《生于忧患，死于安乐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道多助，失道寡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点</w:t>
      </w:r>
      <w:r>
        <w:rPr>
          <w:rFonts w:eastAsia="Times New Roman"/>
        </w:rPr>
        <w:t xml:space="preserve">                 </w:t>
      </w:r>
      <w:r>
        <w:rPr/>
        <w:t>论据</w:t>
      </w:r>
      <w:r>
        <w:rPr>
          <w:rFonts w:eastAsia="Times New Roman"/>
        </w:rPr>
        <w:t xml:space="preserve">                       </w:t>
      </w:r>
      <w:r>
        <w:rPr/>
        <w:t>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时不如地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三里之城，七里之郭，环而攻之而不胜</w:t>
      </w: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>得道多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利不如人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城高池深，兵革坚利，米粟多，委而去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>失道寡助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3:00Z</dcterms:created>
  <dc:creator/>
  <dc:description/>
  <cp:keywords/>
  <dc:language>en-US</dc:language>
  <cp:lastModifiedBy>USER</cp:lastModifiedBy>
  <dcterms:modified xsi:type="dcterms:W3CDTF">2011-11-11T14:43:00Z</dcterms:modified>
  <cp:revision>0</cp:revision>
  <dc:subject/>
  <dc:title/>
</cp:coreProperties>
</file>