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</w:rPr>
        <w:t>生于忧患，死于安乐</w:t>
      </w:r>
    </w:p>
    <w:p>
      <w:pPr>
        <w:pStyle w:val="Normal"/>
        <w:autoSpaceDE w:val="false"/>
        <w:spacing w:lineRule="exact" w:line="360"/>
        <w:ind w:firstLine="36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</w:rPr>
        <w:t>第一课时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准确而流畅地朗读、背诵课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文中一些常见文言实词，能用现代汉语翻译课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文层层推进，</w:t>
      </w:r>
      <w:r>
        <w:rPr>
          <w:rFonts w:ascii="宋体;SimSun" w:hAnsi="宋体;SimSun" w:cs="宋体;SimSun"/>
          <w:sz w:val="24"/>
        </w:rPr>
        <w:t>步步深入的论</w:t>
      </w:r>
      <w:r>
        <w:rPr>
          <w:rFonts w:ascii="宋体;SimSun" w:hAnsi="宋体;SimSun" w:cs="宋体;SimSun"/>
          <w:sz w:val="24"/>
        </w:rPr>
        <w:t>的论证方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识“</w:t>
      </w:r>
      <w:r>
        <w:rPr>
          <w:rFonts w:ascii="宋体;SimSun" w:hAnsi="宋体;SimSun" w:cs="宋体;SimSun"/>
          <w:kern w:val="0"/>
          <w:sz w:val="24"/>
        </w:rPr>
        <w:t>生于忧患，死于安乐”</w:t>
      </w:r>
      <w:r>
        <w:rPr>
          <w:rFonts w:ascii="宋体;SimSun" w:hAnsi="宋体;SimSun" w:cs="宋体;SimSun"/>
          <w:sz w:val="24"/>
        </w:rPr>
        <w:t>的深刻含义，并且从其中受到教育和启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与难点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通过多种形式的朗读，借助注释和工具书，理解文意，积累重要文言实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难点：体味孟子气势充沛的语句，体会围绕论点，层层推进的论证方法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教学，强调诵读。将《生于忧患，死于安乐》一文的教学重点定位于“诵读，并在此基础上理解文义”，难点则定位于“体会</w:t>
      </w:r>
      <w:r>
        <w:rPr>
          <w:rFonts w:ascii="宋体;SimSun" w:hAnsi="宋体;SimSun" w:cs="宋体;SimSun"/>
          <w:sz w:val="24"/>
        </w:rPr>
        <w:t>层层推进的论证方法</w:t>
      </w:r>
      <w:r>
        <w:rPr>
          <w:rFonts w:ascii="宋体;SimSun" w:hAnsi="宋体;SimSun" w:cs="宋体;SimSun"/>
          <w:kern w:val="0"/>
          <w:sz w:val="24"/>
        </w:rPr>
        <w:t>”。教学方法的定位是“诵读为主，学生为主，教师的引导、启发、辅导为辅”，目的是通过本文的教读，使学生学会积累一点文言文学习的方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教学设计以学生读议为主，教师适当点拨为辅，体现了以学生为主体、以教师为主导的课标要求。学生在自主、合作的学习中可以体验到学习的快乐，掌握阅读文言文的一般方法。在教师引导下的探究学习，能够使学生结合文本和生活等方面的学习资源，达到学以致用的目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2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预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1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课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述青蛙和羚羊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者简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两则故事的共性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故事能激发学生思考，意在启发学生调动、训练自己的思维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感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播放课文录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字词正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聆听课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读课文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是学生感知课文内容的前提和基础。</w:t>
            </w:r>
          </w:p>
        </w:tc>
      </w:tr>
      <w:tr>
        <w:trPr>
          <w:trHeight w:val="1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借助注释了解大意理清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结合注释，了解课文大意，教师对重点和疑难词句进行点拨、小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一段在文中起何作用？</w:t>
            </w:r>
            <w:r>
              <w:rPr>
                <w:rFonts w:ascii="宋体;SimSun" w:hAnsi="宋体;SimSun" w:cs="宋体;SimSun"/>
                <w:sz w:val="24"/>
              </w:rPr>
              <w:t>结合讲解训练题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二、第三段主要论述了什么道理？</w:t>
            </w:r>
            <w:r>
              <w:rPr>
                <w:rFonts w:ascii="宋体;SimSun" w:hAnsi="宋体;SimSun" w:cs="宋体;SimSun"/>
                <w:sz w:val="24"/>
              </w:rPr>
              <w:t>结合讲解训练题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找出文中阐述作者观点的语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别读、齐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借助注释翻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读讨论后明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一段用排比句式列举六位历史上著名人物的事例，说明担负重任并</w:t>
            </w:r>
            <w:r>
              <w:rPr>
                <w:rFonts w:ascii="宋体;SimSun" w:hAnsi="宋体;SimSun" w:cs="宋体;SimSun"/>
                <w:sz w:val="24"/>
              </w:rPr>
              <w:t>做</w:t>
            </w:r>
            <w:r>
              <w:rPr>
                <w:rFonts w:ascii="宋体;SimSun" w:hAnsi="宋体;SimSun" w:cs="宋体;SimSun"/>
                <w:sz w:val="24"/>
              </w:rPr>
              <w:t>出了成绩的人物并不是天生如此，而是经过一番艰苦磨练的，为下文得出结论提供了充足的事实论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二段论述了人要担负重任、有所作为、成就大事，必须先在思想上、生活上、行为上等方面都要受一番艰苦磨练的道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三段论述了人处于困境中才能奋发，无忧惧则往往遭到灭亡的道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第四段点明中心论点：生于忧患，死于安乐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形式的朗读使学生对全文的内容有基本的轮廓的认识，为随后的“知”作较为充分的准备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训练题的讲解来检测学生的预习情况。</w:t>
            </w:r>
          </w:p>
        </w:tc>
      </w:tr>
      <w:tr>
        <w:trPr>
          <w:trHeight w:val="2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</w:t>
            </w:r>
            <w:r>
              <w:rPr>
                <w:rFonts w:ascii="宋体;SimSun" w:hAnsi="宋体;SimSun" w:cs="宋体;SimSun"/>
                <w:sz w:val="24"/>
              </w:rPr>
              <w:t>鼓励学生联系自身经历或周围其他人的事例，谈谈对艰苦奋斗，忧患意识等问题的认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所欲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ascii="宋体;SimSun" w:hAnsi="宋体;SimSun" w:cs="宋体;SimSun"/>
                <w:sz w:val="24"/>
              </w:rPr>
              <w:t>爱迪生经历上千次实验发明了电灯；贝多芬耳聋后写出《命运交响曲》；毛泽东、邓小平等领导人开创了新中国的历史；张海迪高位截肢自学了四国外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联想、思维和口头表达的能力，从实际生活中得到启示。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熟读课文，背诵第一、二自然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抄写全文两遍，并翻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拓展探究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中提出担当大任的人必须经过艰苦生活的磨练。请查找相关资料，补充一些例子，说说你的看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根据自身学习实际完成作业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拓展探究可锻炼学生知识能力的迁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层作业的布置适应学生的实际学习能力。</w:t>
            </w:r>
          </w:p>
        </w:tc>
      </w:tr>
    </w:tbl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部分板书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4pt;width:358.5pt;height:26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190688348" r:id="rId2"/>
        </w:objec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7.5pt;margin-top:47.4pt;width:358.5pt;height:26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928264112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4:00Z</dcterms:created>
  <dc:creator>user</dc:creator>
  <dc:description/>
  <cp:keywords/>
  <dc:language>en-US</dc:language>
  <cp:lastModifiedBy>Lenovo User</cp:lastModifiedBy>
  <cp:lastPrinted>2008-03-31T15:19:00Z</cp:lastPrinted>
  <dcterms:modified xsi:type="dcterms:W3CDTF">2011-09-08T07:05:00Z</dcterms:modified>
  <cp:revision>22</cp:revision>
  <dc:subject/>
  <dc:title>三九  天时不如地利</dc:title>
</cp:coreProperties>
</file>