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表达•交流”综合实践 证明与反驳 教学设计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堂教学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论证方法：证明与反驳；证明方法：归纳与演绎。初步认识证明与反驳、归纳与演绎的互补作用，认识反驳的重要意义。我们应该学会寻找反例，尝试反驳性议论的写作。学会看对象说话，尝试在辩论中进行矛盾和条件分析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培养在议论文写作运用正、反论证的能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习在口语交际中看对象说话，根据对象的情况决定自己讲话方式和内容的交际能力，提高社交技巧和水平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通过学习证明与反驳的方法学习议论性文体的写作，能用反驳的方法进行写作练习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懂得运用演绎证明法、归纳证明法和类比证明法，或直接证明和间接证明等方法来证明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会从反驳论题、论据和论证方式三方面进行一个对象的反驳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明白“作为证明的规则和作为反驳的规则尽管不同，但都对论证的过程和效果起着重要的作用”的道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复习导入。通过复习相应议论文的知识导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习证明与反驳的方法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议论性文体写作，不仅要有论点，还要有论证。论证方法有两种：证明与反驳。议论性文体往往各有侧重，或侧重于证明，或侧重于反驳，也有不少是二者兼而用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证明所采用的材料叫论据，论据有事实与理论两类。证明有两种基本推理方法：归纳和演绎。归纳用的是事实论据，演绎用的是理论论据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证明与反驳的互补，观点与材料需要统一起来，要运用辩证分析的方法，全面、客观、互相联系地认识事物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总结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设置活动，激发表达欲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第一轮活动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找一找，说一说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一次讨论，在《让我们停下来，唱一支歌儿吧》中仔细找找，看哪些是事实论据或理论论据，哪些是归纳推理或演绎推理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想一想，说一说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下列活动之一，开展课外口语交际活动，看谁最注意看对象说话、“公关”成果最突出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募捐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义卖报纸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第二轮活动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习《“矛盾分析和条件转化”辩论会》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物和概念都存在着矛盾的两个方面，对立面在一定条件下都可能向相反的方向转化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开一场辩论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题：正方：环境保护优先于经济发展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方：经济发展优先于环境保护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要求：分成辩论组、资料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提示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个辩项：环保；经济发展；优先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重矛盾：环保与经济发展的矛盾；经济发展提供环保经费；环境保护制约经济发展；可持续的经济发展需要环境保护；先发展和先环保的矛盾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布置作业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《说三道四话“男足”》《他人在我的心中的位置》《知识就是力量？》《勤能补拙？》为题（选一或自拟），写一篇证明为主或反驳为主的议论性文章。要求：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学课件（积件）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有关的知识要点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更好地明确知识要点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展示本节课应完成的探究及训练任务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说出自己与众不同的认识、理解和感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资料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相关理论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证明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证明大致可分两种形式。一种是理论论证，一种是事实论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理论论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点能不能成为一种规律性的科学概括，主要看它有没有普遍意义。有了一定的规律性，就不是孤立的现象，就能重复地表现出来，就有了指导意义。理论就是揭示这种重复的规律性的。所谓理论论证，就是普遍性重复性规律性的论证。当然，理论还得有科学的深刻性，不能停留在现象的重复上，而要深入到事物内在的隐秘之中。从大量复杂、矛盾的现象中，找到单纯的统一的必然的规律，是理论论证的任务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事实论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论点在进行了理论上的论证以后，还不一定能成立，因为理论只是相对地近似地反映事物的内在本质，它不可能穷尽事物的全部属性。所以歌德说，生活是常青之树，而理论是灰色的。因而不管是多么权威的理论，都有一个与实际结合的任务。理论所概括的是统一的规律，它不可能充分反映具体事物的特殊条件和情况。因而在理论上得到证明论点还要在事实中反复实验。当然，反复是在生活中进行的，在文章中不能重复。它只能挑选少量的典型的事实加以说明，或者把大量的事实概括在凝练的判断之中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证明的方法是一种局限性很大的方法，这一点是不应该忽略的。因为证明的方法，是一种先肯定论点的方法，论点毫无疑义是证明的前提，但是，这就产生了两个问题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个观点如果是正确的，那么证明这并不能回答如何形成正确观点的问题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如果这个观点包含错误，用证明的方法很难揭示这种错误。因为论据是根据论点的需要而挑选出来的，按照与论点一致的角度加以概括的。怀着证明的目的不但很难发现其中的错误，反而可能把错误理论化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反驳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面确立自己的论点叫做立论，反驳论敌的论点叫做驳论。驳论的特点是以驳为主，驳中有立。驳论就是一种证伪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或者是证伪对方的论点，或者是证伪对方的论据，或者是证伪对方的逻辑推理。归根到底是为了证伪对方的论点。但是驳论很少直接反驳对方的观点，常常是分析对方的基本概念，从中找出矛盾，引出相反的内涵。这在政论性文章中是常见的。比如，</w:t>
      </w:r>
      <w:r>
        <w:rPr>
          <w:rFonts w:cs="宋体;SimSun" w:ascii="宋体;SimSun" w:hAnsi="宋体;SimSun"/>
          <w:kern w:val="0"/>
          <w:sz w:val="24"/>
        </w:rPr>
        <w:t>1949</w:t>
      </w:r>
      <w:r>
        <w:rPr>
          <w:rFonts w:ascii="宋体;SimSun" w:hAnsi="宋体;SimSun" w:cs="宋体;SimSun"/>
          <w:kern w:val="0"/>
          <w:sz w:val="24"/>
        </w:rPr>
        <w:t>年美国国务院对华《白皮书》中把美帝国主义近百年来对华的侵略说成是“传统的友谊”。毛泽东同志在《友谊，还是侵略》中驳斥了所谓的“友谊”，实际上是侵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驳斥论点不可能光在概念上兜圈子，必然要涉及事实。驳斥对方论据时，往往采用寻找反例的方法，找到了反例，自然也就指出论据的虚假。有时也用同样的论据，驳斥对方性质判断的谬误。例如毛泽东同志在《友谊，还是侵略》中这样写道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八国联军打败中国，迫出庚子赔款又用于“教育中国学生”，从事精神侵略，也算一项“友谊”的表示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里并不否认用庚子赔款办学校的论据，只是指出事情的性质是“精神侵略”，这就把是“友谊”的观点给推翻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的反驳论据，不能不涉及反驳对方的论证。反驳论证主要从对方论据中抽出观点，指出对方在形成概念、构成判断、进行推理时违反了逻辑规律。最常见的是指出对方材料与观点的分裂。例如，上述美国白皮书把中国革命发生的首要原因归结为人口太多。人口太多，这是事实，不可否认，但能不能得出革命发生的必然结论呢？毛泽东同志在《唯心史观的破产》中这样写道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革命的发生是由于人口太多的缘故么？古今中外有过很多的革命，都是由于人口太多么？中国几千年以来的很多次的革命，也是由于人口太多么？美国一百七十四年以前的反英革命，也是由于人口太多么？艾奇逊的历史知识等于零，他连美国独立宣言也没有读过。华盛顿杰佛逊们之所以举行反英革命，是因为英国人压迫和剥削美国人，而不是什么美国人口过剩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一来就把“人口多”与“发生革命”之间的虚假联系驳得体无完肤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驳论自然不限于上述直接地正面的把论据与论点联系起来的方法，它也可以用间接的证明方法，例如反证的方法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证的方法，是一种兜圈子的方法。正面论证没有现成的材料，或不满足用现成的材料作出的证明，就用正面证明甲达到反面证明乙的方法。如此，已经确定某件事有两种可能性，只要证明其中一种可能已经消失，就间接从反面证明了只有另一种可能性会化为现实。在科学实验中常常用到这种方法。例如，星球明亮或者由于自身发光，或者由于反射其他星球的光。如果能正面证明不是自身发光，实际上就从反面证明了它的光来自其他星球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这样的命题，论者的任务不是证明，而是“证伪”。有时可以用假定对方为正确的方式，间接地“证伪”。那就是姑且以肯定对方的论点为前提。例如：如果人的思想不是社会实践的反映，而是大脑生理作用的结果这一认识是对的，那么任何一出生离开社会，在野兽的哺养下长大的孩子，都会有人的社会思想。但是迄今发现的狼孩、熊孩等都不具备人的社会思想和发达的智能，这就从反面证明了人的思想、人的智能不光是大脑的生理机能的表现，它不能离开社会关系，不能离开人与人的社会交际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方法，往往从曲折的间接的证伪入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时，则用肯定论敌观点的前提，然后按逻辑引申，得出了不符合事实或某种公理，实属荒谬的结论，这在逻辑上叫做导谬法或归谬法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证法有局限性，因为它没有正面地接触大量事实，完全依赖推理，而推理的特点是在肯定前提的基础上进行的。但是，前提是不是完全正确呢？这是很难保证的。任何判断都只能相对的正确。任何正确的前提都只能近似地指出事情的主要性质，而不可能把次要的属性一齐囊括进去。因而光凭推理是有局限性的，有犯错误的危险性的，特别是反证中的推理，观点不直接与有关材料发生正面联系，危险性更大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证方法虽有明显局限，但是却能表现作者的机智，用乃至特殊的个性和感情。所以在文艺性的杂文中，为了追求喜剧性情趣，有时会成为主要论证方式。在一般评论文章中，它往往是一种辅助的方法。只有在特殊的科学论文（如考证性的文章）中，由于缺乏正面的材料，才借助于这种从反面推理的方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6:00Z</dcterms:created>
  <dc:creator>微软用户</dc:creator>
  <dc:description/>
  <cp:keywords/>
  <dc:language>en-US</dc:language>
  <cp:lastModifiedBy>USER</cp:lastModifiedBy>
  <cp:lastPrinted>2010-08-09T09:41:00Z</cp:lastPrinted>
  <dcterms:modified xsi:type="dcterms:W3CDTF">2011-09-27T14:03:00Z</dcterms:modified>
  <cp:revision>304</cp:revision>
  <dc:subject/>
  <dc:title>北京市第一七一中学2010——2011学年度教育处工作计划</dc:title>
</cp:coreProperties>
</file>