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 论题与论点 教学设计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 </w:t>
      </w:r>
      <w:r>
        <w:rPr>
          <w:rFonts w:ascii="宋体;SimSun" w:hAnsi="宋体;SimSun" w:cs="宋体;SimSun"/>
          <w:kern w:val="0"/>
          <w:sz w:val="24"/>
        </w:rPr>
        <w:t>学会区分论题和论点，了解在议论性文体写作中发现问题、提出有价值的论题的重要性。认识议论文体中论点是灵魂，论点的新颖，应成为作者的自觉追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通过小型辩论的模拟实践，进一步直观地了解议论文基本知识及其运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训练运用知识的能力、表达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议论文的基本知识与要求，并能有初步运用的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议论文基本知识的灵活运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预习要求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班分为两组，并以组为单位进行活动准备。准备的材料包括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论题与论点》中的有关知识点的学习、归纳以及落实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辩论人员，准备辩论赛的相关材料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师指定几位同学进行另外的准备工作。具体包括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情景的表演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主持人、评委及计分员的分工与训练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导入角度：从与课堂知识相关的情景短剧入手设计导语。（多媒体播放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打架之后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：初一学生小小、他的爸爸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家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景：家里客厅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坐在家里客厅的沙发上，表情严肃。就像是电视里的天气预报“本市今天天气晴转阴，傍晚时候有雷阵雨……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小小郁闷地走进来，表情跟他的书包一样都是倾斜耷拉着的。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：站住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小：（站住，垂着头，但不说话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：（突然跳了起来，冲到小小面前）说，今天是怎么回事？怎么回事？你个小兔崽子，整天就让老师打电话告状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小：（还是站着，不说话，但把头抬起，微微咬着嘴唇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：（愤怒）说啊，为什么把人给打了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小：（好像是愤怒反弹回去似的声调与表情）是他先打我的！你们为什么老是这样先责怪我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：那是不是你先惹的人家啊？你不去惹他他干吗惹你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小：我什么时候惹他了？体育课上，小灏在我背后开玩笑地推了我一下，然后我就本能地将手往前面一个人身上推了一把，谁知他倒好，就把我给打了，我当然就还手了。他输了，就到班主任老师那儿去告了一状，说我打了他，神经病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：那班主任为什么还说你呢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小：偏心呗！他是班长，我是个捣蛋鬼，差生，瞌睡虫！老师把我叫去，啥也不问，就劈头盖脸地批起我来了，一句话也不让人说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：活该，谁叫你平时表现不好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小：有像你们这么当大人的吗？当老师的吗？一个人在学习成绩上的不好就变成了一个耻辱的万能的标签，你们就只看这，也就只会这，无论什么事，都拿我们当嫌疑犯，都拿我们出气。你们没有基本的倾听耐心，也没有基本的弄清事情真相的能力吗？事情往往都那么简单，可你们谁听我的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：（被小小的愤怒震惊了，但表情逐渐冷静）你说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小：就说今天这件事吧，我推了他之后，正想跟他说一声“对不起”，可他的拳头却比“对不起”跑着更快。那我当然也只好用拳头去回答拳头了！其实，他平常不也是一个爱打架爱偷懒的家伙吗？他经常欺负小同学，有时我就是因为看到一些小同学被他欺负得哭了才去教训他的。他还爱偷懒，没有集体荣誉感，不是每一次，但也有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次了，他劳动的时候都是看老师在不在，在的时候就假装表现良好，老师一转身，他就溜得比老师还快！哼，还班长呢！全仗着他的读书成绩好，全仗着老师对他的偏心眼儿！（说着说着，哭了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：（表情转为沉静，沉默，默默扳过孩子的肩膀，然后语调沉肃地说）啊！孩子不哭了！也许是爸爸错了呢！至少你说的没错，我连听都没有听，我凭什么责怪你呢！来，孩子，我们坐着说，让我好好听听你，听听你的故事，你的心情，你的意见。然后，我们再一起想办法，好吗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知识竞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登场，进入知识竞赛的活动环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这个情景小剧里找出小小的观点，以及他的论据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为了帮助学生回顾，可在电脑上将刚才情景剧的对白播映出来。哪一个组找出的论据越多则得分越高。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你为小小找出更多的论据支持他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同样，为他想出的合理论据越多越好，得分越高。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主持人宣布进入下一个知识竞赛环节：《论题与论点》知识竞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知识竞赛内容用电脑播映出来，如果没有相应条件，也可以由主持人当场提问。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写好议论文，首先需要的是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对于论题来说，最重要的是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对于论点来说，最重要的是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中心论点所起的作用是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论点表达的基本要求是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批驳可以针对哪些内容进行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.</w:t>
      </w:r>
      <w:r>
        <w:rPr>
          <w:rFonts w:ascii="宋体;SimSun" w:hAnsi="宋体;SimSun" w:cs="宋体;SimSun"/>
          <w:kern w:val="0"/>
          <w:sz w:val="24"/>
        </w:rPr>
        <w:t>批驳时对论据的批驳有哪两种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h.</w:t>
      </w:r>
      <w:r>
        <w:rPr>
          <w:rFonts w:ascii="宋体;SimSun" w:hAnsi="宋体;SimSun" w:cs="宋体;SimSun"/>
          <w:kern w:val="0"/>
          <w:sz w:val="24"/>
        </w:rPr>
        <w:t>议论的价值集中体现在哪两个方面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.</w:t>
      </w:r>
      <w:r>
        <w:rPr>
          <w:rFonts w:ascii="宋体;SimSun" w:hAnsi="宋体;SimSun" w:cs="宋体;SimSun"/>
          <w:kern w:val="0"/>
          <w:sz w:val="24"/>
        </w:rPr>
        <w:t>《椰子树与平等》一文中，作者的论点是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学情预测］这两个环节在活动形式上应该是很受学生欢迎的。一种枯燥的知识化变为一种生动的活动形式，知识也就在学生心中变得鲜活有力了。知识有了学生的笑容与表情是一件很令人骄傲的事。相信，只要组织得好，这个环节的参与度是很好的。建议教师自己可以根据教学内容多编设一些更好更新的知识题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辩论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宣布进入辩论赛环节，宣布辩论赛的基本要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辩论赛题目：狗捉耗子是多管闲事吗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学情预测］考虑到学生在辩论赛上的活动能力都处于较简单的水平层面，我们的教学重点又放在“学生对于议论知识的了解与简单运用”上，因此，在辩论指导上，教师注意把握学生论点与论据的统一，论据的角度与充分性上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】反方的辩论思路（示例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点：狗捉耗子不是多管闲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据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就“狗”论“狗”层面上的思考：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狗有机会捉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狗有能力捉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狗有职责捉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耗子害处大，需要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就“狗”论“社会”层面上的思考：</w:t>
      </w: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狗”象征着维护社会正义秩序的力量，而“耗子”却正相反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狗”捉“耗子”不仅是公民的基本职责，而且也是社会的健康的精神引导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用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制作有关活动流程的课件。注意封面制作的修饰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形象地体会课堂的内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制作以下内容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《论题与论点》中的有关知识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学生辩论时所需要的基本材料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情景短剧中的文字材料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更好地掌握本堂课的知识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相关理论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选题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议论文体的写作，对于研究者来说，选题是关键。“提出问题比解决问题更重要。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议论的领域，就像一叶扁舟驶入苍茫浩瀚的大海，很容易迷失方向。找到自己的位置至关重要。选择一个适合自己的研究领域，在这个研究领域中找到一个适当的切入点，对达成理论创获来说，是具有决定性意义的事情。很多学习者、研究者由于一辈子也没能找准自己的位置，盲目出击，打一枪换一个地方，在学海中辛苦地飘泊一生，却一事无成。这一教训是要深刻记取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。。。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立论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论点，就是作者在文章中要阐明或者要论证的观点、见解、主张，有时它可以是一种计划、方针、方案，有时可以是一种解释、说明或预测。它既可以论证的方法来证明，也可以用阐述的方法加以阐明，还可以用论述的方法有系统地展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阐述和论述的方法，是议论的重要方法，有些写作书上把论证作为唯一的方法是很不全面的。论点与论题不同，论题只是指出了问题，例如“什么是美？”而论点是对论题的解答、证明、阐述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点有新意，有创造性，就说明你的抽象智能有较高的水平。例如某校在迎接写作统考的准备练习中，有一道作文题是《攀登》。正题下面还引用了马克思一段名言，大意是在科学上是没有平坦大道的，只有那在崎岖的小路上不畏艰险的人才有希望登上光辉的顶点。大多数同学都按照马克思的意思去发挥，分别举出张海迪、陈景润、司马迁、李时珍、奥斯特洛夫斯基，乃至马克思本人写《资本论》艰苦奋斗的事例，说明没有顽强的毅力，就不可能有不凡的成功。这当然都是对的。但是，许多同学写来写去主题大抵雷同，这是因为缺乏独立形成论点的能力。好的议论，应该有独到的见解。像刘熙载的《艺概》中所说，发前人所未发，或扩前人所已发。有一个学生，他有一点与众不同，他以自己登鼓山为例，引出光有拼博精神而不讲科学方法，只能是盲动蛮干，结果会招致失败。还有个同学立论也有特点，他在全文中特别强调，不管你有多强的拼搏奋斗精神，你首先看自己奋斗的目标是否符合社会发展规律，其次要看客观条件是否允许。否则矮个子练跳高，高个子练举重，是不会有出色的成绩的。这样的论述就有一点特色了，就把议论引深入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论题中包含的矛盾揭示出来了，抽象和概括就深化了，而不是在表面现象上徘徊不前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。。。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6:00Z</dcterms:created>
  <dc:creator>微软用户</dc:creator>
  <dc:description/>
  <cp:keywords/>
  <dc:language>en-US</dc:language>
  <cp:lastModifiedBy>USER</cp:lastModifiedBy>
  <cp:lastPrinted>2010-08-09T09:41:00Z</cp:lastPrinted>
  <dcterms:modified xsi:type="dcterms:W3CDTF">2011-09-27T14:01:00Z</dcterms:modified>
  <cp:revision>294</cp:revision>
  <dc:subject/>
  <dc:title>北京市第一七一中学2010——2011学年度教育处工作计划</dc:title>
</cp:coreProperties>
</file>