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场面与细节 教学设计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是一个具体的空间，一个时间的截面和在这特定时空中活动着的人或物的结合体；或者也可以说，“场面是对人或物在特定时空中存在或活动情状的描述。”场面是记叙文的基本构成单位。叙事作品中对形象的刻画，贵在细节的精致。最起码的“形象思维”就是以有特点的细节思维。可见学习写好“场面”与“细节”的重要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体会阅读：学习本单元人物描写的精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写作指导：训练写好人物之间交往交流的场面，学习通过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节描写表现人物个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本单元人物描写的精华。训练写好人物之间交往交流的场面，学习通过细节描写表现人物个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课前准备。 学生分四组归纳出《范进中举》《孔乙己》《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叔叔于勒》《乞丐》和《陈小手》中涉及的精彩场面和描写细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交流课前归纳出的精彩场面和描写细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小组为单位学生组内交流找出的精彩场面和描写细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组负责人做好交流记录及发言准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组代表展示本组同学发言精华（两三例即可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生探讨特定场面的细节描写对表现人物的作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师点拨：（投影）细节描写是指抓住生活中的细微而又具体的、有特点的、能细腻展现人物的品质个性的描写。细节描写归根到底是为塑造人物形象服务的，细节描写一般是在场面中出现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描写是指对人物（往往是众多人物）在一定时间和环境中的活动所构成的画面的描写。场面描写要做到：有条不紊，主次明晰；既有全景的描述，也有细致的特写；要写出特定场合的气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描写与环境描写的不同在于：环境描写是描写人物活动的客观环境，是“静态”的描写；而场面描写是以人物活动为中心的“动态”的描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探讨细节描写的方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思考：巴尔扎克说：“当一切的结局都已准备就绪，一切情节都已经过加工，这时，再前进一步，唯有细节组成作品的价值。”那么，我们可借鉴的细节描写常见的方法有哪几种？在进行细节描写时应注意什么？（投影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组讨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师点拨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的细节描写方法有（课件展示要点）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简笔勾勒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动态造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比展示。《孔乙己》《范进中举》《我的叔叔于勒》刻画主人公形象的时候都采用了前后对比描写的手法，在前后差异的对比中，读者清楚地了解了人物的内在和文章的主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运用修辞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细节描写时应注意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细节描写要真实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细节描写要典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细节描写要紧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写作实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课间》《口角》《吹嘘》《优雅》《粗俗》《虚伪》（选一）为题，写一个场面，尽量做到细节逼真、生动，能体现人物个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写得“丰富一点”，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单元有关的精彩场面和描写细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课件展示让学生更明晰两种描写手法的特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展示本节课应完成的探究及训练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说出自己与众不同的认识、理解和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相关理论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场面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是一个具体的空间，一个时间的截面和在这特定时空中活动着的人或物的结合体；或者也可以说，“场面是对人或物在特定时空中存在或活动情状的描述。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特定时空”是场面的标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地说，空间转换了，场面也就转换了，即使时间相同，但那已是同一时间与另一空间的特定组合，属于另一场面了。如《为了六十一个阶级兄弟》中，就有两节的小标题是“就在同一个时间内”，而它们无疑都是独立的场面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推移了，空间却相同，算不算场面转换呢？这要看具体情况。场面所包含的时间截面本来就可长可短。诸葛亮舌战群儒，虽然可能舌战了几个小时，也仍然是一个场面，因为其中固然有时间的推移，却是连续的，仍然是这一段时间与某一空间的“特定组合”。但如果有两个老头今天坐在这里钓鱼，明天还坐在同一地方钓鱼，却就是两个场面了，因为空间虽然相同，时间并不连续，那已是同一空间与不同时间截面的“特定组合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是否转移，还要看人或物的活动有没有内涵的变化。比如，那两个老头在河边垂钓，静等鱼儿上钩，则虽从“晚霞满天”到“暮色苍茫”，也还是同一“垂钓场面”；而如果两个倔老头一言不合，争执起来，终致互奋老拳，打得竿断鱼倾，那就从“垂钓场面”转换为“争斗场面”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实际写作中，有时并不一定面面俱到地交代清楚各要素，而仍不影响其成为场面。如朱自清的《春》，因为是写景抒情的，没有人物事件，所以全篇各个部分都没有具体的时间地点，但仍然是“对人或物在特定时空中存在或活动情状的描述”。它的“时”是泛指的时——春天，大体上有一个从春来了到春意日深的过程，但并没有严格的时间衔接关系；它的“空”也是不确指的空——“山朗润起来了，水涨起来了……”并不限定哪座山，哪道水，只是点出春天大环境的特点；然后，春草、春花、春风、春雨和春天的人们，“镜头”一个个移过去。每一类事物都在其不确指的时空中显示它鲜明的动态形象，每一个“镜头”就是一个场面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场面的“三要素”（“人或物”在特定的“时间”、“空间”里的存在或活动的情状）是不可缺少的，但它们的具体形态又是因文而异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是记叙文的基本构成单位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面是构成记叙文的“部件”，它浓缩了记叙文的特质。场面的“三要素”就是记叙文的“四要素”——其实是一样的，只是后者把人物、事件分而为二，而前者既为片断，就统一归入了“人或物的活动”中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叙文中人物事件的因果，主要是由场面的转换和衔接演示出来的。没有一个个体现时空延展的场面，便没有“形象地展示某种存在或发展变化”的记叙文，因此，场面是记叙文的基本构成单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从百草园到三味书屋》为例，全文就主要是由六个场面构成的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可爱而有趣的百草园。这里既有异彩纷呈的静态物象，又有活泼多姿的动态物象和音象，而且字里行间，有一个孩子在活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长妈妈讲故事及故事所包含的情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在冬天下雪后的百草园捕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在三味书屋“肥大的梅花鹿”画前拜师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在三味书屋因询问“怪哉”这种虫是怎么回事而碰了钉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在三味书屋的日常念书状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中，此类非场面的文字还不少。可见，场面是记叙文的基本构成单位，但并非记叙文的全部参见林可夫主编：《高等师范写作教程》，福建教育出版社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版，第</w:t>
      </w:r>
      <w:r>
        <w:rPr>
          <w:rFonts w:cs="宋体;SimSun" w:ascii="宋体;SimSun" w:hAnsi="宋体;SimSun"/>
          <w:kern w:val="0"/>
          <w:sz w:val="24"/>
        </w:rPr>
        <w:t>334~337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关于细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叙事作品中对形象的刻画，贵在细节的精致。最起码的“形象思维”就是以有特点的细节思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象，本来是相对于抽象而言，它不同于自然科学、社会科学的逻辑概括。科学以排除感性的具体形态，综合、概括事物的普遍属性为特点，文学则表现个别的看得见的、摸得着的、具体可感的事和情。例如用抽象的语言来讲，这个人笑得可恶，用形象的语言来讲则可以说，这个人一笑露出了三十二颗金牙。用抽象的语言说，这孩子笑得很可爱，用形象的语言则可以说，这孩子笑起来脸红得像苹果，不过比苹果多了两个酒窝。高尔基说：“真正的语言艺术是非常生动如画的，而且几乎是肉体可以感触得到的。应该使读者看到语言所描写的东西，就像可以看到可以触摸的实体一样。”“可恶”“可爱”，是抽象的、看不见、摸不着的，缺乏可感性的，而有了“金牙”“酒窝”，就成可看得见、摸得着的了。关键还在于这些细节并不是生活中一切的细枝末节。《苏联大百科全书》中对细节下这样的定义：“细节是整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里指艺术作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一个小小的部分，是生活中的细枝末节，是局部。”转引自安东诺夫《细节》，见《苏联文艺》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光是生活中的细枝末节还不是艺术的。艺术的细节是带着假定性的，其中交融着生活和作者的感情，不是一般的生活，而是生活的特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尔基还说过：“当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按：作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任何一个人身上，找到指出和强调谈话、手势、姿态、相貌、微笑、眼神等独特特点的时候，这些人物在他笔下就是活生生的。” 《高尔基论文学》，人民文学出版社，第</w:t>
      </w: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例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拘小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雄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那一头乱糟糟的头发，以及身上皱巴巴的衣服都给我一种特别的印象。但只要一看他的床铺，才发觉他穿得还算挺整齐了。一天，我正在洗脚，他把一封信装进信封，叫我给他一张邮票。看着他的脚，我这才发现他穿的袜子是我两天前洗过的，早晨还没有干，可下午就已经穿在他脚上了。他发现我在看他，便抱歉地一笑说：“我不喜欢洗脚时去开箱子，就把你的给穿上了”。而他写的那封信一直在他那乱七八糟的抽屉里躺了半个月，当他再发现时已经皱得不像样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简评］先是一个无场面细节描写，写的是人物的肖像，头发是“乱糟糟”的，衣服是“皱巴巴”的。接着是一个场面描写，随便地叫“我”给邮票，穿的是“我”的袜子，抽屉是乱七八糟的，忘了半个月未寄的信“皱得不像样了”。三言两语就把一个不拘小节的人刻画得入木三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3:54:00Z</dcterms:modified>
  <cp:revision>250</cp:revision>
  <dc:subject/>
  <dc:title>北京市第一七一中学2010——2011学年度教育处工作计划</dc:title>
</cp:coreProperties>
</file>