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关雎》课堂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［激趣导入，资料共享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课前播放歌曲《关雎》，营造一种浓浓的诗意氛围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今天我给同学们带来一幅画，请同学们先欣赏欣赏（屏显画面）：一对呱呱鸣叫的水鸟欢乐地嬉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青河洲，长长短短的碧绿水草随水漂流，看到这幅画，你会想到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春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想像很丰富，那么同学们知道三千年前的人们又是怎样联想的呢？今天，让我们一起走进《诗经》，聆听三千年华夏先民吟唱，感受公元前东方文明辉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未读《诗经》，先闻其名，《诗经》究竟是怎样一部书，哪位同学为我们介绍介绍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：《诗经》是我国第一部诗歌总集，收录了从西周到春秋时期的诗歌３０５篇，又称“诗三百”，分为“风”、“雅”、“颂”三部分，“风”又叫“国风”，是各地的歌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善于查阅资料，好。《诗经》是诗歌的源头，读着《诗经》，你会觉得步入了浪漫的殿堂。那么，大家知道冠于《诗经》三百篇之首的是哪一首诗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关雎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错，是《关雎》。孔子说：《关雎》“乐而不淫，哀而不伤”，其声、情、文、义俱佳，足以为风之始，三百篇之冠。今天这节课，我将和同学们一起来学习《关雎》</w:t>
      </w:r>
    </w:p>
    <w:p>
      <w:pPr>
        <w:pStyle w:val="Normal"/>
        <w:rPr/>
      </w:pPr>
      <w:r>
        <w:rPr/>
        <w:t>［一唱三叹吟诵《关雎》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学习诗歌最重要的方法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朗读时应注意什么问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读准字音、节奏、重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还要注意语气感情和表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看来，同学们掌握了不少学习诗歌的经验。现在，请大声自读课文，对照注释，读准字音和节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生自读，师板书课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哪位同学来读一读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指名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读的怎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生说，师评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齐读一遍，读准字音和节奏。（齐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字音、节奏把握的不错。听着同学们琅琅的读书声，老师也忍不住想来读一读，请同学们边听边思考</w:t>
      </w:r>
      <w:r>
        <w:rPr/>
        <w:t>,</w:t>
      </w:r>
      <w:r>
        <w:rPr/>
        <w:t>这首诗写了什么内容</w:t>
      </w:r>
      <w:r>
        <w:rPr/>
        <w:t>?</w:t>
      </w:r>
      <w:r>
        <w:rPr/>
        <w:t>试用简洁的语言概括（师配乐朗读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读完，掌声响起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说看，这首诗写了什么内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首诗写一个青年男子对一个女子的爱慕、追求而又求之不得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语言准确、简洁。这首诗为我们讲述了一个优美动人的爱情故事，请同学们选择你喜欢的读书方式，可以大声朗读，可以小声吟诵，还可以闭目沉思，想像故事中的一幅幅画面。老师先给同学们做个示范，希望能够抛砖引玉——我在读“关关雎鸠，在河之洲”这句诗的时候，眼前不禁浮现出这样的情景：碧蓝如洗的天空下，一条玉带似的河流静静流淌。河中的小岛上，芳草如茵，一对对雎鸠鸟在草丛里、河水边悠然自得地玩耍嬉戏……你的眼里心里会出现什么情景呢？请同学们边读边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生自读，想像画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一说，你看到了哪些画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在读“参差荇菜，左右流之。参差荇菜，左右采之。参差荇菜，左右芼之”这几句诗的时候，好像看到了这样的画面：清清的小河边，一位身穿粉红色衣裙的少女正两手不停地在水中采摘荇菜。她黑瀑似的长发轻束脑后，直垂腰际。她双袖挽起，露出了如玉似的手臂，她眼波流转，笑容粲然，像三月桃花一样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一幅清新怡人的少女采荇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在读“优哉游哉，辗转反侧”时仿佛看见了这样的情景：夜已深沉，明月高悬，万籁俱寂，屋子里满是明月的清辉。一个年轻的小伙子在床上翻来覆去，难以入眠。采荇少女的美好身影使他魂牵梦萦，意醉神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生动的语言描摹了君子寤寐思服的画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在读“琴瑟友之”、“钟鼓乐之”这两句诗时看到了这样的画面：红对联，红窗花，红蜡烛，红衣，红盖头……锣鼓阵阵，鞭炮声声，喜气盈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君子淑女，相亲相爱，比翼双飞，好生让人羡慕。这是现实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想像之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雎鸠和鸣、少女采荇、君子寤寐思服、君子淑女琴瑟和谐的画面，一一展现在我们眼前。请同学们任意选择你喜欢的一幅画面，同桌互读，看能否读出情感，读出韵味。（生读，做陶醉状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哪两位同学读一读君子长夜难眠的诗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两生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同读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刚才同学们读得挺投入，现在，请同学们有感情地齐读这首诗。（生齐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美不胜收品味《关雎》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诗不厌百回读，同学们一遍比一遍读得好，可见入情才能入境。古人说：奇文共欣赏，疑义相与析。《关雎》被冠于《诗经》三百篇之首，一定有着独特的艺术魅力。请同学们深入研读这首诗，小组讨论交流，以“我从（　　　　</w:t>
      </w:r>
      <w:r>
        <w:rPr>
          <w:rFonts w:eastAsia="Times New Roman"/>
        </w:rPr>
        <w:t xml:space="preserve">   </w:t>
      </w:r>
      <w:r>
        <w:rPr/>
        <w:t>）这一句、这几句或这首诗中，品出了《关雎》的（</w:t>
      </w:r>
      <w:r>
        <w:rPr>
          <w:rFonts w:eastAsia="Times New Roman"/>
        </w:rPr>
        <w:t xml:space="preserve">    </w:t>
      </w:r>
      <w:r>
        <w:rPr/>
        <w:t>　　　　　）美”</w:t>
      </w:r>
      <w:r>
        <w:rPr>
          <w:rFonts w:eastAsia="Times New Roman"/>
        </w:rPr>
        <w:t xml:space="preserve"> </w:t>
      </w:r>
      <w:r>
        <w:rPr/>
        <w:t>的句式，说一说你的思考和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板书“美”；学生分组合作学习，教师巡视了解学习进展，引导分析，最后全班交流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从“参差荇菜，左右流之。参差荇菜，左右采之。参差荇菜，左右芼之”这几句诗中，品出了《关雎》的人物美。（师板书“人物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几句诗写出了采荇女的勤劳能干，心灵手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从“窈窕淑女，君子好逑”这几句诗中，品出了采荇女是一个文静美好，贤淑善良的女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从“窈窕淑女，寤寐求之。求之不得，寤寐思服。优哉游哉，辗转反侧”这几句诗中，品出了《关雎》的人物美。诗中的年轻人对爱情非常执著，他爱慕、追求美丽的采荇女，求之不得时，日思夜想，辗转难眠，可见，他是一个重情重义之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很有发现的眼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从这首诗中，品出了《关雎》的语言美。（师板书“语言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何以见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押韵，读起来很好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道理。仅此而已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参差荇菜，左右流之。参差荇菜，左右采之。参差荇菜，左右芼之”句式大致相同，听起来悦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多数句子相同，少数字词不同，这是《诗经》特有的艺术表现手法，叫（停顿）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重章叠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除这几句外，还有哪些诗句也是重章叠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窈窕淑女，君子好逑”、“窈窕淑女，寤寐求之”、“窈窕淑女，琴瑟友之”、“窈窕淑女，钟鼓乐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样写，有什么好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刻画了采荇女的勤劳能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使采荇女的形象深入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可以看出君子对她爱慕之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表现了君子对爱情的执著专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还有新的发现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关雎》的语言美还体现在用词的准确传神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能举例说明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如“流”、“采”、“芼”这三个动词，“流”是“捞取”的意思，“采”是“采摘”，“芼”是“挑选”，它生动形象地写出了采荇女劳作时的情形，严谨有序，一丝不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除此以外，还有哪些字词用得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参差”二字修饰“荇菜”，写出了长短不一的荇菜在水中漂流的具体情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窈窕”用得好，刻画了淑女的美好品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优哉游哉”的“悠”用得好，“悠”，“长”的意思，这个词惟妙惟肖地描写了小伙子长夜难眠、辗转反侧的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首诗用词准确传神，同学们找的词也极具代表性。从字里行间，同学们品出了《关雎》的人物美，语言美，用心品味，相信同学们会有更多发现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从这首诗中，品出了《关雎》的意境美。（师板书“意境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简述你的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关关雎鸠，在河之洲”这两句诗写了关关鸣叫的雎鸠鸟，碧水悠悠的河流，芳草萋萋的河洲，还有参差的荇菜，美丽的采荇女，多情的君子，有景物，有人物，有故事，有画面，有情感，交织融合，意境优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由景及人，触景生情，这就是《诗经》特有的艺术表现手法，叫“起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从这首诗中还品出了《关雎》的情感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何以见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君子初见淑女时，心中充满着喜悦和爱慕之情，从“窈窕淑女，君子好逑”可以看出来；君子追求淑女时，特别是“求之不得”时，内心一定是焦虑、苦闷、失望的，从“优哉游哉，辗转反侧”可以看出来，情极生幻，睡梦中、向往中，出现了和淑女相亲相爱的愉悦情景，此时此刻，君子的内心一定会满溢着陶醉和幸福之情，“琴瑟友之”、“钟鼓乐之”可以为证。因此，我认为这首诗抒发的情感是生动细腻、健康明朗、质朴直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从字里行间，同学们品出了《关雎》的人物美，语言美，意境美，情感美。其实，它的魅力，它的佳处，还远远不止这些。这首诗既写对爱情求而不得的相思之苦，但又不限于难于自拔的低沉哀吟，难怪孔子说它“乐而不淫，哀而不伤”，看来，被冠于《诗经》之首的《关雎》的确名不虚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诗趣盎然美读《关雎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美诗若美读，定能锦上添花，别有意趣。现在，分男女生两大组配乐朗读《关雎》，比一比，看哪个组的朗读技高一筹。（生充满期待，跃跃欲试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男生、女生配乐齐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男同学读出了阳刚之美，女同学们读出了柔情之美，平分秋色，不相上下。现在，老师想和同学们合作，共同演绎《关雎》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领读前四句，全班齐读前四句，第五句开始男生先读，女生后读，形成一种参差错落之美，最后两句诗男生读两遍，和女生的朗读合在一起。师再轻声朗读前四句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美读，其乐融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美诗可美读，美诗也可以歌唱，因为诗歌本是可以和乐而歌的。同学们想不想听今人谱曲的《关雎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（大声）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，让我们和着音乐，一齐深情吟唱这首传诵千古、经典古朴的爱情歌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课件播放歌曲《关雎》，师生齐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结束语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音乐再次响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《诗经》是人类文明的春天，是初生天地的源头清水，开阔、丰盈、简单、洁净。课后，让我们进一步聆听华夏先民吟唱，吟诵优美文字，传唱古老歌谣，进一步感受我国古代文明之辉煌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诗经》二首之《关雎》是一首古老经典的爱情诗歌，尽管其中有些诗句人们耳熟能详，但对于初三学生来说，真正理解起来却并非易事。周老师的这堂课，却巧妙地化难为易，化繁为简，令人耳目一新：其一，教学过程简洁流畅，一唱三叹吟诵《关雎》、美不胜收品味《关雎》、诗趣盎然美读《关雎》环环相扣，行云流水，一气呵成；其二，琅琅书声一直贯穿课堂教学始终，以读代讲，以读促品，读书方式灵活多样，范读、自读、指名读、齐读、师生同读、美读相映成趣，特别是老师的范读，声音甜美，感情饱满，如春风拂面，极大调动了学生的学习热情，很好地体现了老师的示范作用，回归了语文教学的本来面目。其三，这节课较好地体现了教师的主导作用和学生的主体地位，教与学有机结合，课堂气氛活跃，师生之间其乐融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堂课的不足之处在于，品读诗歌时，教师的启发诱导不够深入，故而学生体会有失肤浅，譬如，关于“语言”，关于“人物”，可赏析的美点还可以更深刻一些；另外，设置一定的句式在一定程度上束缚了学生的思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7:00Z</dcterms:created>
  <dc:creator>USER</dc:creator>
  <dc:description/>
  <cp:keywords/>
  <dc:language>en-US</dc:language>
  <cp:lastModifiedBy>番茄花园</cp:lastModifiedBy>
  <dcterms:modified xsi:type="dcterms:W3CDTF">2011-09-25T12:27:00Z</dcterms:modified>
  <cp:revision>2</cp:revision>
  <dc:subject/>
  <dc:title>《荆轲刺秦王》知识点梳理练习 </dc:title>
</cp:coreProperties>
</file>