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</w:t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移情与象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移情、象征两种表现手法进行深入的学习及总结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写作方面，引导学生品味美文或诗作，讲述及交流不同的情感体验，从而形成个性化的表达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达实践活动中，培养学生对诗歌的文雅语言和日常口头语言之间的差异的敏感性，让学生领悟到两者之间的差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时安排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过程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．教师导学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作家笔下，树是有感觉，感情，生命的，是可以倾心交谈的朋友，或者代表着某一种精神。草木本无情，作者把自己的感情转移到草木上，这叫“移情”。在所描述的对象上寄寓自我的某种精神，叫做“象征”。今天，我们这节活动课就围绕这两种表现手法开展一些活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复习本单元课文， 导入对移情与象征这两种表现手法的进一步学习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学情预测〕此环节可由学生自己总结讲述，既达到复习的目的，又恰当地锻炼了学生的说话能力，可谓一举两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关于“移情”的活动设计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讲解“移情”作用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移情”是把自己的情感移到外物身上去，仿佛外物也有同样的情感。自己欢喜时，大地山河也在扬眉带笑；自己悲伤时，风云花鸟都在叹气凝愁。惜别时蜡烛可以垂泪，兴到时青山也能点头。从这几个例子，我们看出疫情作用是和美感体验联系在一起的。這是一個極普遍的經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大千世界总关情”活动设计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千世界中，物本身并没有感情色彩，一旦走进人的感情世界，物便“皆着我之色彩”。所谓“登山则情满于山，观海则意臆于海”，“感时花溅泪，恨别鸟惊心”就是这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候形象的语言既能概括事物的特点，同时也能饱涵着无尽的韵味和哲理。或褒或贬，或讥或讽，或劝或戒，给人以无穷的回味与反思。请从大千世界中选取一事物，仿照下面例句写一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例：眼睛——只能看到别人的一切，唯独看不到自己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连沙子都不容的地方，才是最圣洁的地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苹果——寻找千年，发现真正的知己是牛顿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牙膏——每一次成功都是在别人的挤压下完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行车——最徒有虚名的交通工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——刚正不阿，天越冷，你越硬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羽毛球——自己的方向，全靠别人来改变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学情预测〕比赛题目自拟，既充分发挥学生的想象力， 又教会学生抓住事物的特点，思维的逻辑和缜密性得到提高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供选择的比赛题目如下，答案不统一，教师可补充讲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，小草，飞鸟，蜗牛，胶水，茶杯，大海，棉被，十字路口，照片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．举例讲解象征的作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主题升华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主题深刻，才能揭示事物的本质，才能引导读者领略美的旨趣。象征手法就是通过相似联想，把写作内容从自然界引申到人类社会生活中来，用原先所写的那些特点来象征某种精神品质或性格，从而把主题思想提高到一个新的境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刚学过的茅盾的文章《白杨礼赞》就是很好的一例。文章先极力表现白杨树“正直”、“朴质”、“倔强挺立”、“努力向上”的特点，然后通过相似联想，把对白杨树的描写赞扬引申到北方农民身上，进而用白杨树来象征我们民族的一种可贵的“精神和意志”。这样，就通过象征的手法，把对白杨树的赞美变成了对一种民族“精神和意志”的赞美，至此，主题也就升华到了一个崇高的境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再如《灯》。巴金先生在这篇文章里，先写半夜起来看见别人家中射出的灯光，心中一亮，回忆起灯光曾经给“我”指路；再回到现实，写今晚灯光给“我”的安慰和鼓舞；再联想到灯塔、哈里希岛上的长夜孤灯和古希腊的火炬，它们给人指路，之后又回到现实，写自己从灯光中吸收了无穷的力量；最后回忆一位友人被救活的故事，回到现实，坚信灯光不灭。欣赏这篇散文的写作，从头至尾，我们分明可以感到它的主题有一个升华的过程：随着作者思绪的展开，灯已从具体逐渐转变为抽象，从开始时所见的实际的灯转变为心目中的灯。灯这一具体的物像也就升华为具有哲理含义的意象，它象征着光明，象征着温暖，象征着不断进取的生活信念。联系这篇散文的写作年代，我们很自然地会联系到当年民族不屈的精魂，抗日必胜的信念，以及那些默默无闻地为抗战而献身的志士。这就是象征手法收到的艺术效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含蓄表现美感体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象征和含蓄是分不开的。象征给予人们的启示意义，不在于形象本身，而在于形象所暗示是意义，即黑格尔所说的“象征所要使人意识到的却不是它本身那样一个具体的个别事物，而是它所暗示的普遍性的意义”。比如描写和平鸽，作者用意不在鸽子本身，而在于它所暗示的和平的意义。含蓄，富有暗示性、朦胧性和多义性，意在言外，能给读者留下广阔的联想和想象空间。含蓄之美，许多抒情类文学作品的共同特质。仍以巴金散文《灯》为例。一看题目，就让人联想起它的暗示的意义。作者写“灯”，用意不在照明的灯本身，而在于它给予人们所暗示的光明，给予人希望的普遍意义。这就显得含蓄了。具体分析起来，我们可以从两个层面看文章含蓄表达的是什么。一个是政治层面。联系</w:t>
      </w:r>
      <w:r>
        <w:rPr>
          <w:rFonts w:cs="宋体;SimSun" w:ascii="宋体;SimSun" w:hAnsi="宋体;SimSun"/>
          <w:kern w:val="0"/>
          <w:sz w:val="24"/>
        </w:rPr>
        <w:t>194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42</w:t>
      </w:r>
      <w:r>
        <w:rPr>
          <w:rFonts w:ascii="宋体;SimSun" w:hAnsi="宋体;SimSun" w:cs="宋体;SimSun"/>
          <w:kern w:val="0"/>
          <w:sz w:val="24"/>
        </w:rPr>
        <w:t>年的写作背景，我们就可以明白，作者以“灯”为象征物，以此给人们点燃心中希望之灯，从中表达对抗战必胜的信念。一个是哲理层面。任何时代的人读到这篇文章都会从中受到启迪，思考人生问题。由此可以看到，作者运用象征手法，含蓄地表达了人类向往光明、坚定信念、正义必胜的愿望，抒发了生命需要精神支柱的感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在什么情况下适宜用象征手法呢？一种情况是，生活里有些事情比较复杂而又有深刻的意义，但一时又不易讲清楚，这时不妨用象征手法。比如，陶铸的《松树的风格》，作者以松树为象征，通过它要求于人的甚少而贡献给人的很多这一特点，生动地阐明了共产主义的高尚风格。文章深入浅出，寄意深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有一种情况是，由于种种原因，有些意思不便明说，于是便采用象征手法。如鲁迅的小说《药》，结尾处写到夏瑜坟上的花圈，就是作者当时不直说的内容：虽然夏瑜死了，但自有怀念他的同志会接替他把斗争继续下去。夏瑜坟上添个花圈，象征革命的力量是扼杀不了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此可见，作文构思技巧中的象征能深入浅出地表达精深的意蕴，常常能收到饶有意味的审美效果。学会运用象征手法，能使你的文章意味深长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．写作训练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阅读书上的例文《秋树》和文字材料《小草》，交流阅读的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模仿书上对《秋树》的点评，试着对《小草》进行点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：《小草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有花香，没有树高，我是一个无人知道的小草。从不寂寞 ，从不烦恼 ，你看我的朋友遍及天涯海角——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，你可曾注意每当春天来到时，这些小草就悄悄地破土而出，舒展出幼嫩的叶子微风吹过，你仿佛看到小草在向你鞠躬致意，小草，用它那翠绿的衣裳打扮着大地四夜，使春天更加美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迷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在正是春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你能感觉得到吗？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到了酷热的夏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太阳炙热着大地那些在春天里被人们观赏的鲜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耷拉着脑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得没有精神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小草却仍然顽强地昂着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顶着炎热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当暴风雨袭来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虽然小草被风雨吹打得东倒西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它们没有屈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仍然牢固地扎根在泥土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任凭风吹雨打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电视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一定看过生长在草原上例如地毯的青草生长在柔软草坪里的风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见过被压在石块下的小草吗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为了生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不管上面的石块多么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石块之间的缝隙多么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是曲曲折折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威武不屈地挺出地面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一定会被小草那顽强的精神所感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草是那么渺小，在百花争艳之前，在万木爆青之际，小草无声无息地从泥土中冒出来，吐出一点不为人注意的春天的绿色，小草是那样绿，似乎要把积了一年的绿色全部献出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野草烧不尽，春风吹又生。”这正是小草的真实写照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21:00Z</dcterms:created>
  <dc:creator>USER</dc:creator>
  <dc:description/>
  <cp:keywords/>
  <dc:language>en-US</dc:language>
  <cp:lastModifiedBy>USER</cp:lastModifiedBy>
  <dcterms:modified xsi:type="dcterms:W3CDTF">2011-09-26T13:24:00Z</dcterms:modified>
  <cp:revision>22</cp:revision>
  <dc:subject/>
  <dc:title>“人人松职、自强不息”校史讲座</dc:title>
</cp:coreProperties>
</file>