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雪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感情地朗读课文，理解作者所描写的南方的雪和北方的雪的特点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、积累“凛冽、天宇、精魂、消释、升腾、弥漫”等词语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用圈点批注的方法，品味优美的语言，理解文章深刻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内涵。</w:t>
      </w:r>
      <w:r>
        <w:rPr>
          <w:b/>
          <w:bCs/>
          <w:sz w:val="24"/>
        </w:rPr>
        <w:t>（重点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作者通过不同景象的对比烘托来抒发感情的写作方法。</w:t>
      </w:r>
      <w:r>
        <w:rPr>
          <w:b/>
          <w:bCs/>
          <w:sz w:val="24"/>
        </w:rPr>
        <w:t>（重点）</w:t>
      </w:r>
    </w:p>
    <w:p>
      <w:pPr>
        <w:pStyle w:val="Normal"/>
        <w:spacing w:lineRule="exact" w:line="520"/>
        <w:rPr>
          <w:sz w:val="28"/>
        </w:rPr>
      </w:pPr>
      <w:r>
        <w:rPr>
          <w:sz w:val="24"/>
        </w:rPr>
        <w:t>5</w:t>
      </w:r>
      <w:r>
        <w:rPr>
          <w:sz w:val="24"/>
        </w:rPr>
        <w:t>、感受鲁迅为理想而奋斗的激情，激发学习斗志。</w:t>
      </w:r>
    </w:p>
    <w:p>
      <w:pPr>
        <w:pStyle w:val="Normal"/>
        <w:spacing w:lineRule="exact" w:line="500"/>
        <w:rPr>
          <w:sz w:val="28"/>
        </w:rPr>
      </w:pPr>
      <w:r>
        <w:rPr>
          <w:b/>
          <w:bCs/>
          <w:sz w:val="28"/>
        </w:rPr>
        <w:t>目标一：有感情地朗读课文，理解作者所描写的南方的雪和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北方的雪的特点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入新课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简介，把你对鲁迅的了解写在下面。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朗读课文，感受文章描绘的画面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江南的雪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sz w:val="28"/>
        </w:rPr>
        <w:t>朔方的雪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b/>
          <w:sz w:val="28"/>
        </w:rPr>
        <w:t>目标二：理解、积累“凛冽、天宇、精魂、消释、升腾、弥漫”等词语</w:t>
      </w:r>
      <w:r>
        <w:rPr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em w:val="underDot"/>
        </w:rPr>
        <w:t>磬</w:t>
      </w:r>
      <w:r>
        <w:rPr>
          <w:sz w:val="28"/>
        </w:rPr>
        <w:t>口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忙</w:t>
      </w:r>
      <w:r>
        <w:rPr>
          <w:sz w:val="28"/>
          <w:em w:val="underDot"/>
        </w:rPr>
        <w:t>碌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脂粉</w:t>
      </w:r>
      <w:r>
        <w:rPr>
          <w:sz w:val="28"/>
          <w:em w:val="underDot"/>
        </w:rPr>
        <w:t>奁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</w:rPr>
        <w:t>灼</w:t>
      </w:r>
      <w:r>
        <w:rPr>
          <w:sz w:val="28"/>
          <w:em w:val="underDot"/>
        </w:rPr>
        <w:t>灼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  <w:em w:val="underDot"/>
        </w:rPr>
        <w:t>朔</w:t>
      </w:r>
      <w:r>
        <w:rPr>
          <w:sz w:val="28"/>
        </w:rPr>
        <w:t>方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嬉</w:t>
      </w:r>
      <w:r>
        <w:rPr>
          <w:sz w:val="28"/>
        </w:rPr>
        <w:t>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  <w:em w:val="underDot"/>
        </w:rPr>
        <w:t>褪</w:t>
      </w:r>
      <w:r>
        <w:rPr>
          <w:sz w:val="28"/>
        </w:rPr>
        <w:t>尽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em w:val="underDot"/>
        </w:rPr>
        <w:t>凛冽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博识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天宇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精魂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消释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升腾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弥漫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b/>
          <w:bCs/>
          <w:sz w:val="28"/>
        </w:rPr>
        <w:t>目标三：运用圈点批注的方法，品味优美的语言，理解文章深刻的内涵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思考以下问题：文章描写了江南和朔方不同的雪景，同桌之间互相说一说，…………，本文看似只单纯的写景，但字里行间，无一不流露出作者的思想感情，寄托了作者的爱憎之情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描写江南的雪抒发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写朔方的雪表达了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品读语言，走入心灵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《雪》称得上是一篇精美的散文诗，美文要品读，才能领会其精妙，下面请同学们用圈点评注的方式，仔细品读课文，体会作者语言的优美和丰富的内涵，深入文本，走入作者心灵，深入理解作者的情感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假如你是摄影家，请你摄影文中两处最美的景象。然后说说它们美在何处？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摄影的景象一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摄影的景象二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假如你是评论家，请你从用词、修辞、内涵等方面找出文中富有表现力的语句进行评点。要求至少再找出两句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4"/>
        </w:rPr>
        <w:t>示例：</w:t>
      </w:r>
      <w:r>
        <w:rPr>
          <w:rFonts w:ascii="仿宋_GB2312" w:hAnsi="仿宋_GB2312" w:cs="仿宋_GB2312" w:eastAsia="仿宋_GB2312"/>
          <w:sz w:val="24"/>
        </w:rPr>
        <w:t>“那是还在隐约着的青春的消息，是极壮健的处子的皮肤”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这句话运用了比喻的修辞，本体是江南的雪，喻体是还在隐约着的青春的消息，极壮健的处子的皮肤。“隐约着的青春的消息”启示人们：冬雪后，春天就不远了。用“处子的皮肤”来比喻雪，引起读者对江南的雪的想象，写出了江南的雪白皙、柔嫩、健康的特点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评论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评论二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目标四：学习作者通过不同景象的对比烘托来抒发感情的写作方法。</w:t>
      </w:r>
    </w:p>
    <w:p>
      <w:pPr>
        <w:pStyle w:val="Normal"/>
        <w:spacing w:lineRule="exact" w:line="500"/>
        <w:rPr>
          <w:sz w:val="28"/>
        </w:rPr>
      </w:pPr>
      <w:r>
        <w:rPr>
          <w:b/>
          <w:bCs/>
          <w:sz w:val="28"/>
        </w:rPr>
        <w:t>目标五：感受鲁迅为理想而奋斗的激情，激发学习斗志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于南北两处的雪，鲁迅更为欣赏哪一处？你是怎样体会到这一情感倾向的？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文章蕴含着怎样的人生哲理？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自读课后附录《追求美好理想的心声》，勾画出关键性语句，筛选回答问题的相关信息，同时学会欣赏文学作品的方法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归纳小结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9978" w:h="14173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7:00Z</dcterms:created>
  <dc:creator/>
  <dc:description/>
  <dc:language>en-US</dc:language>
  <cp:lastModifiedBy>微软用户</cp:lastModifiedBy>
  <cp:lastPrinted>2011-03-27T17:19:00Z</cp:lastPrinted>
  <dcterms:modified xsi:type="dcterms:W3CDTF">2011-03-27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