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心田上的百合花开》教学反思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林清玄的《心田上的百合花开》，生长在断崖边上，有灵性的洁白和秀挺的风姿的百合，让我们为之惊讶；而真正打动作者心灵的是在此种环境下的淡泊、执着与坚定的品质，它带给了作者心灵的震撼和人生的感悟。不仅美在外表，更美在品质的百合花不仅仅是开在断崖之上，也开在了作者的心田上，更开在了我们每个人的心田上。“百合谷地”，让我们感动地落泪，触动内心那纯净、温柔的一角，让我们的心在颤动，百合花不仅触动了我们的眼睛，更触动了我们的心灵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完课后，我的心久久不能平静，学生的精彩发言让我惊喜。请听：“你的肩膀并不宽广，却撑起了最美的天堂。一个灵性洁白的天堂，那儿到处洋溢着感人的力量。为了一个简单的梦想，风吹雨打中你选择坚强。为了一个心底的信念，嘲笑讥讽中你选择坚持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顾这节课，有成功之处，也有不足的地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成功之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体现了先学后教的理念。整个课堂流程：预习导学—展示点拨—合作探究—拓展延伸。自主学习环节，学生反复朗读课文，与文本进行一次次亲密的接触，圈点批注他们喜欢的语句，为展示做充分准备。展示环节，学生踊跃发言，并且感悟深刻，表达富有文彩，无不让教师感到意外。确实展示是一个舞台，学生是最美的舞者，教师点拨深化学生的认识，在师生互动中，百合的形象逐渐丰满；文本深刻的内蕴以及作者写作的意图需要教师指导学生合作探究时，小组成员之间讨论热烈，并把本组讨论的要点条分理析，经过谈论，基本读懂每一篇文章后面都站着一个血肉丰满的作者。拓展延伸环节，让学生为百合花写一首小诗，孩子们诗意的语言，把课堂推向了高潮，也看出百合真正开在了每个人的心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小组合作学习的有效性。《语文课程标准》中提到：语文课程必须根据学生身心发展和语文学习的特点，关注学生个体的差异和不同的学习要求，爱护学生的好奇心、求知欲，充分激发学生的主动意识和进取精神，倡导自主、合作、探究的学习方式。课堂上，小组合作交流时分为两个层面：其一，小组内的交流；其二，全班内的交流。首先，由组长主持，小组的每个成员轮流发言，学生都很自信的阐述自己的理解与感悟。同时本组其他同学认真倾听，并提出自己的意见，使得本组成员对问题的理解更加深入。然后，由一同学代表本组参与全班交流，在交流时当本组的意见与其他小组有不同，可随时起来发言，通过辩论的方式使学生的思想在合作交流中，碰撞出火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课堂充满了“语文”的味道。“语文”就是语言文字。语文课，要以语言文字为教与学的核心。一节好的语文课，应该重视培养学生学习母语的兴趣，使他们学会理解、品味、欣赏、积累与运用祖国的语言文字，并从中受到思想的启迪、情操的陶冶、感受到语言的魅力。我给学生设计了这样一个问题：找出文章中你最喜欢的描写百合的语句，反复朗读，加以赏析。提示：赏析的角度①这个句子体现了百合花的什么品质？②句中的哪些词语值得品析？③如何朗读（重音、语气、语速）？④有没有使用修辞手法？修辞的效果如何？这样的一个平台激起了学生学习语言的热情，让学生真正的走进文本，更贴近作者的心灵，感悟文章蕴涵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琅琅的读书声再现课堂。在赏析句子的同时，我要求学生把语句流畅、有感情的朗读出来。学生读完之后，教师给予及时的点评与指导，让学生不仅是在朗读方面有所提升，同时为进一步理解，探究、赏析、批判乃至语感养成创造了条件。当今，新一轮课程改革，更注重关注学生的自我阅读，而这种重要性也就可想而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不足之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对文章的整体感知不够全面。在文章感知方面</w:t>
      </w:r>
      <w:r>
        <w:rPr/>
        <w:t>,</w:t>
      </w:r>
      <w:r>
        <w:rPr/>
        <w:t>我设计了一个问题：读完全文，你仿佛看到了一株怎样的百合？学生只是从文中选取有关百合花的语句概括：我仿佛看到了一株坚持不懈的、有信念的、坚韧、执着的、坚定的百合花；而忽略了对整篇文章的感知。这是一篇寓言体散文，故事性非常强，可从百合花、野草等的角度复述文章内容，让学生从整体上把握文章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板书设计的欠缺。板书对学生的感官刺激是非常大的，同时也便于学生对文章的把握。板书其实也是对文章内在的逻辑脉络的梳理，而教师却忽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学生个性化阅读的缺失。语文课程标准（实验）》中指出，阅读是一种个性化的行为，应注重学生的个性化阅读，阅读教学要充分关注学生的阅读心理的独特性，尊重学生个人的见解，要把阅读活动变为学生自我探究、自我体验的活动，使学生在研究性阅读和创造性阅读中，发展想像能力、思辨能力和批判能力。新的课程标准要求我们必须构建富有个性化的阅读教学，使学生在广阔的空间里自由发展。课堂上学生的发言非常精彩，但是所有学生的发言几乎是大同小异，缺少了个性。学生的回答无非就是看到了一株执着的、自信的、甘于寂寞的……</w:t>
      </w:r>
      <w:r>
        <w:rPr/>
        <w:t>.</w:t>
      </w:r>
      <w:r>
        <w:rPr/>
        <w:t>百合。教师要给学生一个能体现自我的学习平台，引导学生通过文章读出自己，让文章真正触动学生的灵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断的反思会警醒自己，在以后的教学中，要更加全力以赴，力求少一些遗憾，多一些欣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05:00Z</dcterms:created>
  <dc:creator/>
  <dc:description/>
  <dc:language>en-US</dc:language>
  <cp:lastModifiedBy>番茄花园</cp:lastModifiedBy>
  <dcterms:modified xsi:type="dcterms:W3CDTF">2011-08-30T15:05:00Z</dcterms:modified>
  <cp:revision>0</cp:revision>
  <dc:subject/>
  <dc:title/>
</cp:coreProperties>
</file>