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贵州省瓮安县松坪中学陈志华原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夏之绝句》教学设计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color w:val="FFFFFF"/>
          <w:sz w:val="18"/>
          <w:szCs w:val="18"/>
        </w:rPr>
        <w:t>夏夏</w:t>
      </w:r>
      <w:r>
        <w:rPr>
          <w:color w:val="FFFFFF"/>
          <w:sz w:val="18"/>
          <w:szCs w:val="18"/>
        </w:rPr>
        <w:t>句</w:t>
      </w:r>
      <w:r>
        <w:rPr>
          <w:b/>
          <w:bCs/>
          <w:sz w:val="18"/>
          <w:szCs w:val="18"/>
        </w:rPr>
        <w:t>教学目标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知识目标：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善于捕捉瞬间的感受进行细致入微的描写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体会作者精巧的构思、丰富的联想和新鲜代美的语言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能力目标：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过自我阅读，能够品味出文章的美，能够根据文章说出作者为什么酷爱炎热的夏天？感受作者在文中流露出的思想和情感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通过摘抄优美、新鲜的词句，养成积累的好习惯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情感目标：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热爱生活，走近自然，珍爱生命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体会文章语言形式的美和内容所表现的自然之美、生命之美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教学建议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　　一、关于文章中心的理解 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这是一篇描写夏天生活的抒情散文。作者从孩童时代起就喜欢听自然之声，这种喜好一直保持到成年以后，并变得更加深沉，更加富有诗意。身在城市，并没有让简媜对现代化的大都市产生好感。在她的散文里透散出这样的潜台词：喧嚣的都市里找不到一片宁静之所，我们只有在沉思中，回忆过去，才能寻找到自己渴求的东西。现代社会中的人们需要让浮躁的心平静下来，关注自然，关注自然中的美，保持一颗童心。蝉的生命是短暂的，可是它是用一生的时间来歌唱。一次绝唱，竟以生命为代价</w:t>
      </w:r>
      <w:r>
        <w:rPr>
          <w:sz w:val="18"/>
          <w:szCs w:val="18"/>
        </w:rPr>
        <w:t>!</w:t>
      </w:r>
      <w:r>
        <w:rPr>
          <w:sz w:val="18"/>
          <w:szCs w:val="18"/>
        </w:rPr>
        <w:t>美总是瞬间脆弱的，自然之美生命之美都是这样，然而花谢花还开，月圆月又缺。“而每年每年，蝉声依旧，依旧像一首绝句，平平仄仄平”，读到这里，我们又为作者的豁达爽朗而会心一笑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二、线索与组材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本文是以忆蝉、捉蝉、玩蝉、听蝉、悟蝉的为线索来组织材料的。作者先记叙童年时代捉蝉的故事，在上学的路上——人迹罕至的地方，一群小学生“不怕钩破衣服，更不怕破皮流血”的到树上捉到蝉后的欣喜若狂的情景，让童心未泯的人们也不觉沉醉于其中。课堂上，“我们”在抽屉里玩蝉的细节描写真实生动，先看，再听，后摸，充满了童趣。“捉得住蝉，却捉不住蝉音。”富有内蕴的短短一句话，不但耐人寻味，而且还引出了对蝉声的描写。“蝉声足以代表夏，故夏天像一首绝句。”行文至此，与文章开头呼应。那么为什么说蝉声代表夏呢？作者紧接着写蝉声的音色、节奏，写蝉对夏的感情，像一首抒情诗，有生命情调，有自然质朴，有旷远飘逸，有豪情悲壮，这哪儿是在单单写蝉声，这分明是心胸豁达、豪情万丈的人的写照啊！这更是像夏天一样激情四射的人的体现啊！这不就是像蝉一样该放开喉咙就引吭高歌，该缄默不语就戛然而止的悲壮斗士吗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听蝉部分，写了晨间、午后、黄昏三个时段听蝉的感受。晨间蝉声给人以净化，午后蝉声给人以闲适，黄昏蝉声给人以慰藉，字里行间娓娓告诉你一定要善于去倾听，才会有收益。悟蝉部分，写了蝉的自然、质朴、真诚、奉献、豪壮，对蝉声的“戛然而止”，作者用了一个生动的比喻——“生命之歌”，来道出了其中的内蕴真谛：世上有多少人物和故事在生命的“戛然而止”处流下了动人的悲壮与辉煌！也流下了几分遗憾和感伤！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三、别致的文章开头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文章开门见山，把春天比成“骈俪文”，把夏天喻为“绝句”，开篇给人以突兀之感，引人入胜。但作者虚宕一笔，不言夏，却先叙及蝉声，“未曾去关心蝉声”，并交代其原因。夏天景色五彩缤纷，作者缘何独独念及蝉声？当“我”对夏的悄然而至而浑然不觉时，是蝉的叫声给了我以提醒。如果燕子是报春的使者的话，那作者显然是把蝉当作了夏的标志，文章由此巧妙的引起对蝉的回忆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四、含蓄而富有哲理的语言表达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本文写法充分体现了散文形散而神不散的特点。乍读之后，好象觉得作者天女散花，信马由缰，但细细品之，文章无处不是在写像蝉一样的人，这种以物喻人的手法比起以前学过的《荔枝蜜》等散文，更加含蓄深刻，因为它更强调和注重个人的人生经历的体会和感悟。而这种体会和感悟，往往其他人不一定有，即使有也不一定这么深刻，更谈不上用文字表达出来了，但是每个人在读过《夏之绝句》后就会产生和作者相同的感受。本文表达含蓄，内蕴深送，寓哲理于平凡之中，寄深情于自然之里，这是本文最为突出的艺术特色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教学设计示例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一、由介绍作者导入课文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二、初读课文，感知课文内容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查字典，注意下列字的读音和写法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褶裙　　门槛　　戛然而止　　敛　　铿锵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掌握下列词语的含义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天籁　　涟漪　　了悟　　骈俪文　　旷远飘逸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用圈点批注法阅读课文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三、细读课文，完成以下各题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用简洁的语言概括文章的主要内容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划分本文的结构层次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作者对蝉及蝉声有哪些独特的感受和体验</w:t>
      </w:r>
      <w:r>
        <w:rPr>
          <w:sz w:val="18"/>
          <w:szCs w:val="18"/>
        </w:rPr>
        <w:t>?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解说：这是对文章的整体把握。整体一局部一整体，阅读文章，应遵循阅读规律。从整体入手，局部揣摩，再归结全文，教师要遵循学生的认知规律，帮助学生养成高屋建瓴的阅读习惯。</w:t>
      </w:r>
      <w:r>
        <w:rPr>
          <w:sz w:val="18"/>
          <w:szCs w:val="18"/>
        </w:rPr>
        <w:t>)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四、研读课文，仔细揣摩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学生勾划出喜欢的语句并说说其中的妙处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何理解夏天“像一首绝句”？蝉声“何尝不是生命之歌”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解说：这是对课文内容和形式的揣摩和领悟。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是对文章语言的欣赏，可欣赏灵活多变的句式，多种修辞手法的运用等，目的是通过对语言的揣摩，培养学生运用语言的能力。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是对文章主题和中心的把握和探究，特别是对丈中重点句和关键句的理解，有助于更深刻地读懂和理解课文。</w:t>
      </w:r>
      <w:r>
        <w:rPr>
          <w:sz w:val="18"/>
          <w:szCs w:val="18"/>
        </w:rPr>
        <w:t>)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扩展资料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一、简媜简介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简媜，台湾宜兰县人，</w:t>
      </w:r>
      <w:r>
        <w:rPr>
          <w:sz w:val="18"/>
          <w:szCs w:val="18"/>
        </w:rPr>
        <w:t>1961</w:t>
      </w:r>
      <w:r>
        <w:rPr>
          <w:sz w:val="18"/>
          <w:szCs w:val="18"/>
        </w:rPr>
        <w:t>年生。台湾大学中文系毕业，曾获台湾学生文学奖大专散文的第一名，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届文艺奖章，第三届梁实秋文学奖，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届联合报文学奖和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届时报文学奖首奖等。著有散文集《水河》、《只缘身在此山中》、《月亮照无眠》、《私书房》、《下午茶》、《七个季节》、《梦游书》、《空灵》等。其散文风格力求多变，能于饭书饮水之间见生命基底，于寻常花草窥见天地之钥，被誉为台湾散文第三代传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二、简媜的散文世界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台湾散文家往往天份极高，笔下的文字更是清新脱俗，有大陆作家所不及处也；雅者如余光中、张晓风、许达然等，皆为一代大家。近年来又冒出一些新生代散文作家，譬如简媜吧，其散文别具一格，可谓是女作家中的“异数”，洗尽铅华，独具慧眼，以卓越细笔，描绘人间生活情态，常有惕然惊心的刻画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“三月的天书都印错，竟无人知晓。”这是简媜散文《四月裂帛》的开头，多少年了，依然记忆如新。最初接触到简媜是她的那篇《渔父》，如果没记错的话当是在一本散文年鉴上看到的，那时给我印象极深，我以为那样情感浓烈文字诡谲的散文简直和李黎的《悲怀二简》有得一比。我曾经有一个近乎偏激的论断：大凡学中文专业的人写出来的东西总摆脱不了一股雕凿的匠气。但简媜的文字显然是个例外。惟其例外，才显出简媜的特立独行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这个学中文出身的女子不仅有着杜拉斯般的爱情使命感，更可贵的是文字在运用古典意象上达到了“存乎一心”之妙，所谓“行于所当行，止于所当止”。譬如那篇篇幅极短的《相忘于江湖》，这个题目可不好写，作者在文中刻意淡化了人物、年代与地点，写出了一种洒脱之气，有着宋元山水画的意境。至于最有名气的那篇《四月裂帛》，前人评述甚多，我也不敢乱加评点，这确是简媜最见功力的文字，文字中那份真挚浓烈的情感叫人动容。呜呼，世间不成眷属之有情人何其多矣！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可能是长久接触佛经的缘故，佛经对她的影响极大，简媜在自己的散文世界里始终扮演着“千岁老人”或者”得道高僧”的角色，孜孜不倦地阐释着自己的人生哲学，似乎台湾的女散文家都有这种表达的欲望，相反她们对政治与现实一般比较陌生与厌倦。简媜的思想核心应该说是宿命的，她对生命最本质的认知，就是要恪守既定的社会秩序。这种想法与时代已经隔的很远了，女权主义可能更会不以为然的。但简媜自己却是快乐的，别人无法勉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简媜的童年是在乡村长大的，这必然会影响她的散文创作。而乡村那种古朴、圆和、亲切的氛围让她获得的更多的是生存的宁静。譬如她在《水问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夏之绝句》写道：“夏乃声音的季节，有雨打，有雷响，蛙声、鸟鸣、及蝉唱。蝉声足以代表夏，故夏天像一首绝句。而每年每年，蝉声依旧，依旧像一首绝句，平平仄仄平。”空旷悠远的夏天，梦幻般的童年感触，在简媜的笔下呼之欲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后来，简媜背负行囊远离故乡，走进了繁华如梦的台北，领略都市的另一种况味。在《《浮在空中的鱼饼》的集子里，简媜刻画了台湾社会上一些简单的人，描写了台湾社会上一些简单的事，然而在这些人与事中点点滴滴地渗透着她对人情、人性的渴慕，渴望回归到以往一度体验过的和谐的人伦关系。这种对传统主题的复归，使得简媜的散文中弥漫了浓浓的古典主义情怀。毕竟曾经深受过中国传统文化的影响，她只能在这种影响下戴着脚镣跳舞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身在城市，并没有让简媜对现代化的大都市产生好感。在简媜散文里透散出这样的潜台词：喧嚣的都市里找不到一片宁静之所，我们只有在沉思中，回忆过去，才能找寻到自己渴求的东西。简媜写童年、写爱情、写故乡的乡土题材的作品，不时地渗透着这种思想。她的《五月歌谣》一文写台北，却是这样的笔墨：“颓废的风自半空席卷而来，在夜空与灯海之间，翻飞的纸张，如末世纪最后一场大雪。”其颓废如此，城市真的让人如此厌倦吗？怀着深深的疑问我走出了简媜的散文世界。（朴素 ）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三、小知识：蝉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蝉隶属于同翅目蝉科。蝉的一生分为四个阶段：从卵开始，卵孵化为幼虫，幼虫再变为蛹，蛹最后蜕化为成虫——就是我们看到的蝉。蝉卵多产于树木嫩枝皮下组织内，到第二年春夏，蝉卵才孵化出幼虫来。幼虫长大后爬出来，在草地或树枝上脱去外壳，蜕皮羽化成蝉。等翅膀变硬，雄蝉就在树枝上高唱“知了”，与雌蝉交配，交配产卵后不久就死去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会鸣的蝉是雄蝉，它的发音器就在腹部，像蒙上了一层鼓膜的大鼓，鼓膜受到振动而发出声音，由于鸣肌每秒能伸缩约一万次，盖板和鼓膜之间是空的，能起共鸣的作用，所以其鸣声特别响亮。并且能轮流利用各种不同的声调激昂高歌。雌蝉的乐器构造不完全，不能发声，所以它是“哑巴蝉”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蝉的成长，既是漫长的又是非常艰苦的。蝉的生命周期长达十几年，在这漫长的岁月中，在蝉生命周期的四个阶段中，除了最后一年的夏天以外，前三个阶段都是蛰伏在地下。如果人们都能知道蝉十几年才能来到世间“风光”一次，也便会觉得蝉鸣的珍贵了。十年一鸣，如此难得，又如此短暂，能不珍贵吗</w:t>
      </w:r>
      <w:r>
        <w:rPr>
          <w:sz w:val="18"/>
          <w:szCs w:val="18"/>
        </w:rPr>
        <w:t>?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四、一口闲钟（简媜）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空城，是我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经年行路，风霜中最惦念的是故乡那扇小轩窗，几次梦里潜入芭蕉院，看见少年的她梳出白发。她的夜半孤影总让我不能放心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无家，可以禀明生死；无兄弟。可以话桑麻；等我的人，我却无梦相赠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身，已如秋蓬；心，寄托行云流水，我怎能再做春闺梦里人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故里重回，旧友流散；与我缔结初梦的人也已儿女成行。最后一个牵动心绪的人既已建筑家室，守住了春花秋月，我可以完全放下了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她不会知道那个出远门的人，枯坐在市集一隅，远远看她提篮牵儿从眼前走过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她不会听到，当她与小贩评论斤两时，我幽微的喟叹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她不会知道，多少次我在梦中重回江亭，折了春柳，放在她打水浣衣的井边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她不明白，我仍然熟诵当年的誓词，每当与锣鼓花轿错身时，那誓言又绞痛了我的心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她怎能了解，我山高水长地想遗忘她的容貌，又在异乡庄园寻找似她身影的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我仍是一个不告而别的人，毁了她少年春闺的人，辜负她的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当她走入另一个屋檐，她的少年空城也归还给我了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那么，除了遥遥一见，我焉能怀抱两座空城走到她的面前，把残枝败柳的故事又说一遍呢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让她永远不知道我是生是死，则她可以安然无恙地被守护着；让她永远怨一个名字，则她可以平安地过眼前日子，不会回头找空城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离开故里的那夜，我是空了的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秋霜已经爬满天，江边停泊的旅舟，或踏歌饮酒，或沉沉地眠睡。三两声夜鸟，更添秋夜静寂，水波摇晃舟身，亦摇晃榻上的我，仿佛我与江水、秋霜都是亘古的醒者，靠了岸，又离了岸的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如果，子夜想歌，有什么比叹息更畅怀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子夜想醉，有什么比忘川之水更能断愁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忽有钟声隔江传来，染了秋霜的声音听来分外清寂，仿佛偷听了我的心事后，似有似无地为我说经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说：空山已被雾境收留了；空城，不妨赠给客船去货运；松树林寺里有一口闲钟，正等着天外客，陪它说梵音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后记：陪伴空城的，应是闲钟。正如叶落之于秋；尘埃之于光阴；流水之于溪旁歇脚的逆旅。那一瞬不是为着相逢，而是为着没有错过而欣喜。为着这一瞬，所以不惮说分离，且不管这分离竟是真的海角天涯遥遥无期。因着这无期在心中有期，所以不惮等待；因着这等待而凋残了多少季的花期，所以梳一把白发，岁月萧萧地落地。且把山色和水色在目极处绞织成如画的山水，恍惚中，那山是我，那水是你……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习题精选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　　语段阅读测试题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阅读下面的语段，完成后面的练习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整个夏季，我们都兴高采烈地强迫蝉从枝头搬家到铅笔盒来，但是铅笔盒却从来不会变成音乐盒，蝉依旧在河边高高的树上叫。整个夏季，蝉声也没少了中音或低音，依旧是完美无缺的和音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捉得住蝉，却捉不住蝉音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夏乃声音的季节，有雨打，有雷声、蛙声、鸟鸣及蝉唱。蝉声足以代表夏，故夏天像一首绝句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绝句该吟该确，或添几个衬字歌唱一番。蝉是大自然的一队合唱团；以优美的音色，明朗的节律，吟诵着一首绝句，这绝句不在唐诗选，不在宋诗集，不是王维的也不是李白的，是蝉对季节的感触，是它们对仲夏有共同的情感，而写成一首抒情诗。诗中自有其生命情调，有点近乎自然诗派的朴质，又有些旷远飘逸，更多的时候，尤其当它们不约而同地收住声音时，我觉得它们胸臆之中，似乎有许多豪情悲壮的故事要讲。也许，是一首抒情的边塞诗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晨间听蝉，想其高洁。蝉该是有翅族中的隐士吧！高据树梢，餐风饮露，不食人间烟火。那蝉声在晨光朦胧之中分外轻逸，似运似近，又似有似无。一段蝉唱之后，自己的心灵也跟着透明澄净起来，有一种“何处惹尘埃”的了悟。蝉亦是禅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午后也有蝉，但喧嚣了点。像一群吟游诗人，不期然地相遇在树阴下，闲散地歇它们的脚。拉拉杂杂地，他们谈天探询、问候季节，倒没有人想作诗，于是声浪阵阵，缺乏韵律也没有押韵，他们也交换流浪的方向，但并不热心，因为“流浪”其实并没有方向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概括本段的内容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对课文内容理解不正确的一项是（　　）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本文是一篇抒情散文，是台湾著名女作家简媜的作品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文章以细腻的笔法描写了夏天的生活，给人以深刻的生活启示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文章题目“复之绝句”用了比喻的修辞手法，把夏天写成了一首诗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夏天是美好的，积极向上的，给人以力量，给人以鼓舞，这正是本文作者要表达的主题思想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作者为什么说夏天“像一首绝句”？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划出作者对蝉声有独特感受的句子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作者对蝉声有独特感受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因为蝉声是夏天独有的声音，而这声音是完美无缺的。作者从蝉声中听出了音色，听出了节奏，且给人以生活的启迪，所以夏天像一首绝句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如第四段中的“有点近乎自然诗派的朴质，又有些旷远飘逸”等。</w:t>
      </w:r>
    </w:p>
    <w:p>
      <w:pPr>
        <w:pStyle w:val="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04:00Z</dcterms:created>
  <dc:creator>松坪中学</dc:creator>
  <dc:description/>
  <dc:language>en-US</dc:language>
  <cp:lastModifiedBy>USER</cp:lastModifiedBy>
  <dcterms:modified xsi:type="dcterms:W3CDTF">2008-12-15T09:52:00Z</dcterms:modified>
  <cp:revision>4</cp:revision>
  <dc:subject/>
  <dc:title>《夏之绝句》教学设计</dc:title>
</cp:coreProperties>
</file>