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　　６、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鲁  迅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目的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文章运用强烈的对比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作者的思想感情，体会作品中闪现出的理想光芒与对生活的热爱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重点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体会景物描写的特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理解文章语言的深层含义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方法</w:t>
      </w:r>
      <w:r>
        <w:rPr>
          <w:rFonts w:ascii="宋体;SimSun" w:hAnsi="宋体;SimSun" w:cs="宋体;SimSun"/>
        </w:rPr>
        <w:t>：和谐教学法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用具</w:t>
      </w:r>
      <w:r>
        <w:rPr>
          <w:rFonts w:ascii="宋体;SimSun" w:hAnsi="宋体;SimSun" w:cs="宋体;SimSun"/>
        </w:rPr>
        <w:t>：小黑板、录音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自主预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新课、明确目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导入新课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　</w:t>
      </w:r>
      <w:r>
        <w:rPr>
          <w:rFonts w:ascii="宋体;SimSun" w:hAnsi="宋体;SimSun" w:cs="宋体;SimSun"/>
        </w:rPr>
        <w:t>《雪》写于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，正值不平凡的年代。南方的革命形势蓬勃发展，可谓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是春暖花开之日，然而，北方还处于一片寒冻之中。面对黑暗的现实与酷冷的季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节，鲁迅以彻底的革命民主主义战士的姿态，去寻求“革新的破坏者”，去战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理想的春天。他不仅以小说、杂文进行战斗。而且“有了小感触，就写些短文，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以后印成一本，谓之《野草》。”《野草》共收散文诗二十三篇，也是鲁迅追求革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命真理、抒情述怀与进行对敌斗争的记录。本文也是鲁迅当时内心世界形象化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表现。江南的雪“滋润美艳之至”，北国的雪则“如粉”、“如沙”，随着旋风蓬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奋飞。作者以鲜明的形象，展现了两幅各具特色的画面，营造了两种不同的情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氛围。本文文字精辟，蕴含丰富，需要细细品读　　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展示学习目标　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理解课文内容，划分层次，概括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体会赐予的作用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检查预习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1</w:t>
      </w:r>
      <w:r>
        <w:rPr/>
        <w:t>．给下列加点字注音。</w:t>
      </w:r>
    </w:p>
    <w:p>
      <w:pPr>
        <w:pStyle w:val="Normal"/>
        <w:ind w:firstLine="435"/>
        <w:rPr/>
      </w:pPr>
      <w:r>
        <w:rPr/>
        <w:t>磬口</w:t>
      </w:r>
      <w:r>
        <w:rPr/>
        <w:t xml:space="preserve">(     )    </w:t>
      </w:r>
      <w:r>
        <w:rPr/>
        <w:t>忙碌</w:t>
      </w:r>
      <w:r>
        <w:rPr/>
        <w:t xml:space="preserve">(     )    </w:t>
      </w:r>
      <w:r>
        <w:rPr/>
        <w:t>脂粉奁</w:t>
      </w:r>
      <w:r>
        <w:rPr/>
        <w:t xml:space="preserve">(     )     </w:t>
      </w:r>
      <w:r>
        <w:rPr/>
        <w:t>灼灼</w:t>
      </w:r>
      <w:r>
        <w:rPr/>
        <w:t xml:space="preserve">(     )  </w:t>
      </w:r>
    </w:p>
    <w:p>
      <w:pPr>
        <w:pStyle w:val="Normal"/>
        <w:ind w:firstLine="435"/>
        <w:rPr/>
      </w:pPr>
      <w:r>
        <w:rPr/>
        <w:t>嘻笑</w:t>
      </w:r>
      <w:r>
        <w:rPr/>
        <w:t xml:space="preserve">(     )    </w:t>
      </w:r>
      <w:r>
        <w:rPr/>
        <w:t>褪尽</w:t>
      </w:r>
      <w:r>
        <w:rPr/>
        <w:t xml:space="preserve">(     )    </w:t>
      </w:r>
      <w:r>
        <w:rPr/>
        <w:t>朔方</w:t>
      </w:r>
      <w:r>
        <w:rPr/>
        <w:t xml:space="preserve">(       )     </w:t>
      </w:r>
      <w:r>
        <w:rPr/>
        <w:t>凛冽</w:t>
      </w:r>
      <w:r>
        <w:rPr/>
        <w:t xml:space="preserve">(     )    </w:t>
      </w:r>
    </w:p>
    <w:p>
      <w:pPr>
        <w:pStyle w:val="Normal"/>
        <w:rPr/>
      </w:pPr>
      <w:r>
        <w:rPr/>
        <w:t>2</w:t>
      </w:r>
      <w:r>
        <w:rPr/>
        <w:t>．解释下列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博识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凛冽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宇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魂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释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升腾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介绍作者情况及时代背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简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背景介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阅读课文．整体感知，思考如何划分课文层次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自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描写充满生机的江南柔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第二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二至第三自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描写孩子们塑雪罗汉的情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合作交流</w:t>
      </w:r>
    </w:p>
    <w:p>
      <w:pPr>
        <w:pStyle w:val="Normal"/>
        <w:ind w:left="840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理解课文第一部分的基础上，分小组讨论“导学提纲”中的问题，然后回答。</w:t>
      </w:r>
    </w:p>
    <w:p>
      <w:pPr>
        <w:pStyle w:val="Normal"/>
        <w:rPr/>
      </w:pPr>
      <w:r>
        <w:rPr/>
        <w:t>1</w:t>
      </w:r>
      <w:r>
        <w:rPr/>
        <w:t>、学生朗读课文第</w:t>
      </w:r>
      <w:r>
        <w:rPr/>
        <w:t>1</w:t>
      </w:r>
      <w:r>
        <w:rPr/>
        <w:t>至</w:t>
      </w:r>
      <w:r>
        <w:rPr/>
        <w:t>3</w:t>
      </w:r>
      <w:r>
        <w:rPr/>
        <w:t>段，思考如何划分两个层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层</w:t>
      </w:r>
      <w:r>
        <w:rPr/>
        <w:t>(</w:t>
      </w:r>
      <w:r>
        <w:rPr/>
        <w:t>第一自然段</w:t>
      </w:r>
      <w:r>
        <w:rPr/>
        <w:t>)</w:t>
      </w:r>
      <w:r>
        <w:rPr/>
        <w:t>，描写充满生机的江南柔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</w:t>
      </w:r>
      <w:r>
        <w:rPr/>
        <w:t>(</w:t>
      </w:r>
      <w:r>
        <w:rPr/>
        <w:t>第二至第三自然段</w:t>
      </w:r>
      <w:r>
        <w:rPr/>
        <w:t>)</w:t>
      </w:r>
      <w:r>
        <w:rPr/>
        <w:t>，描写孩子们塑雪罗汉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一自然段作者从哪几个方面细致地描写了江南的雪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作者从四个方面细致地描写了江南的雪。一是以暖国的雨和“单调”来反衬雪花的“灿烂”。二是直接写雪的质地、颜色，“滋润美艳”，犹如充满青春的壮健少女的皮肤。三是以雪野中的花草，特别细写了花的不同种类、多样形状和各种颜色，衬托雪的美丽。在数九寒天，作者用花的血红、深黄、自中隐青和草的冷绿，映衬雪的洁白，使柔雪显得更为明艳。四是幻想蜜蜂在雪野中“忙碌地飞着”，“嗡嗡地闹着”。这一“飞”一“闹”煞时使整个雪野活跃起来，呈现出一派生气勃勃的景象。这里，不仅使读者看见烂漫的冬花，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仿佛听到吟唱的春虫，感受到作者热烈期待春天的心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第二至三自然段中，找出描写孩子们塑雪罗汉的动作与神情的词语，体会其作用。</w:t>
      </w:r>
    </w:p>
    <w:p>
      <w:pPr>
        <w:pStyle w:val="Normal"/>
        <w:ind w:left="181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进一步扩展雪野的意境，使江南的雪富有生命力，作者用朴素的语言描绘了一幅儿童塑雪罗汉的水墨画，通过“呵”、”偷”、“访问”、“拍手”、“点头”、“嘻笑”这些充满活力的词，刻画了儿童特有的动作与神情，反映了他们天真活泼、纯洁的心灵，真切、传种、热闹、有趣。雪罗了人的生命。然而孩子们费了九牛二虎之力塑成的雪罗汉，由于寒夜的袭击，终于褪尽了胭脂，“成为不知道算什么”。这里，通过雪罗汉被淡忘、消释的描写，抒发了作者对美好事物迅即消逝的惋惜、感慨与苦闷的心情，喊出了对黑暗现实的抗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课堂小结：</w:t>
      </w:r>
    </w:p>
    <w:p>
      <w:pPr>
        <w:pStyle w:val="Normal"/>
        <w:ind w:left="632" w:hanging="632"/>
        <w:rPr/>
      </w:pPr>
      <w:r>
        <w:rPr>
          <w:rFonts w:ascii="宋体;SimSun" w:hAnsi="宋体;SimSun" w:cs="宋体;SimSun"/>
          <w:b/>
          <w:szCs w:val="21"/>
        </w:rPr>
        <w:t xml:space="preserve">　　　    </w:t>
      </w:r>
      <w:r>
        <w:rPr>
          <w:rFonts w:ascii="宋体;SimSun" w:hAnsi="宋体;SimSun" w:cs="宋体;SimSun"/>
        </w:rPr>
        <w:t>第一部分作者满怀对美好事物的憧憬，回忆江南雪冬的自然美景。虽是回忆，却是展望。虽是冬天，却已听到春天的脚步声。在苦寂中，作者回忆儿时的生活。因为儿童是人类的春天，写儿童不怕严冬，朝气蓬勃，更加表现了作者对春天的殷切期待与热烈呼唤。行文虽未免流露寂寞的心情，但却闪烁着理想的光芒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探究质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文章第二部分，分小组讨论“导学提纲”中的问题，然后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导学提纲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部分可分为哪两个层次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四自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写朔方飞雪的磅礴气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第二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五至六自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写朔方飞雪的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四自然段，作者用什么写法来描绘朔方飞雪的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第四自然段与上文形成鲜明的对比，这种对比不仅突出了江南和朔方冬景的不同特点，而且使文章第二部分与第一部分产生了内在联系。第四自然段开头用“但是”这个转折词巧妙地转到对朔方飞雪的描写，并表明朔方的飞雪和滋润美艳的江南柔雪截然不同。“朔方的雪花在纷飞之后，却永远如粉，如沙，他们决不粘连”，而且和它们相伴的是失去了生命力的枯草。在这里作者不仅如实地反映了朔方严冬的景象，而且也暗示了当时的社会现实。在恶劣的环境下，朔方飞雪并不安于孤独凄凉的境遇，因此“在晴天之下，旋风忽来，便蓬勃地奋飞，在日光中灿灿地生光，如包藏火焰的大雾，旋转而且升腾，弥漫太空。使太空旋转而且升腾地闪烁。”这里作者以炽烈的感情，豪放的语言，刚劲的笔力，描绘朔方飞雪磅礴的气势，我们从朔方飞雪冲破酷寒的压迫，自由驰骋于太空的壮举，自然联想到当时作者及进步人士所作的种种不屈斗争，作者借朔方飞雪奋飞的情景，抒发他那不畏艰险，渴望战斗的豪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是如何理解文章最后两个自然段的含义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两段，作者从雪与雨的关系上，进一步深化朔方飞雪蓬勃奋飞的意境，与篇首相呼应。严寒使雨死掉，“雨的精魂”变成雪，但雪不屈于严寒。“在无边的旷野上，在凛冽的天宇下”旋转、升腾。这里包含的诗人的感情，是对寒冷环境的反抗，也是对不屈的、斗争的品格的歌颂，有荷戟独彷徨的孤寂之感，也有永不停息战斗的倔强精神。鲁迅在孤独的心境中，以磅礴的语言，抒发了自己同凛冽的严冬一样的社会勇猛奋战的激情。滋润美艳的“南方的雪”，寄托了鲁迅对美好理想的炽热追求，这旋转飞腾的“朔方的雪”则蕴蓄了鲁迅反抗冷酷的现实社会的斗争品格。在这两幅鲜明对立的图景中。贯穿着鲁迅一个共同的哲理：要用战斗来创造一个春天般美好的世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二部分作者虽流露孤军奋战的心绪与深受黑暗的重压之感，但主导思想是积极的、战斗的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精读品析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理解重点语句含义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暖国的雨，向来没有变过冰冷的坚硬的灿烂的雪花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“冰冷的”“坚硬的”“灿烂的”修饰“雪花”，强调了什么</w:t>
      </w:r>
      <w:r>
        <w:rPr>
          <w:rFonts w:cs="宋体;SimSun" w:ascii="宋体;SimSun" w:hAnsi="宋体;SimSun"/>
        </w:rPr>
        <w:t>?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暖国的雨，向来没有变过冰冷的坚硬的灿烂的雪花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“冰冷的”“坚硬的”“灿烂的”修饰“雪花”，强调了什么</w:t>
      </w:r>
      <w:r>
        <w:rPr>
          <w:rFonts w:cs="宋体;SimSun" w:ascii="宋体;SimSun" w:hAnsi="宋体;SimSun"/>
        </w:rPr>
        <w:t>?)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以“暖国的雨”的单调衬托了江南雪花的娇艳明媚，同时对“暖国的雨”提出问题，又为后文写朔方飞雪埋下伏笔，反衬出朔方的雨被凝成雪的不幸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那是还在隐约着的青春的消息，是极壮健的处子的皮肤。</w:t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隐约着的青春的消息”和“极壮健的处子的皮肤”分别形容江南的雪的什么特点</w:t>
      </w:r>
      <w:r>
        <w:rPr>
          <w:rFonts w:cs="宋体;SimSun" w:ascii="宋体;SimSun" w:hAnsi="宋体;SimSun"/>
        </w:rPr>
        <w:t>?)</w:t>
      </w:r>
    </w:p>
    <w:p>
      <w:pPr>
        <w:pStyle w:val="Normal"/>
        <w:ind w:left="105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赞美江南的雪“可是滋润美艳之至了”，它蕴含着“青春的消息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如同那“极壮健的处子的皮肤”。这些富有感情色彩的语言。不仅说明了江南雪花的特点，也表露了作者对江南柔雪充满怀念与喜爱的感情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的，那是孤独的雪，是死掉的雨，是雨的精魂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孤独的雪”、“死掉的雨”“雨的精魂”是什么意思</w:t>
      </w:r>
      <w:r>
        <w:rPr>
          <w:rFonts w:cs="宋体;SimSun" w:ascii="宋体;SimSun" w:hAnsi="宋体;SimSun"/>
        </w:rPr>
        <w:t>?)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是雪的初始阶段，雪是雨的升华。作者用肯定的语气，赞扬了朔方飞雪追求自由的精神，同时对它不幸的遭遇寄寓了深切的同情，作者赞颂朔方的飞雪是“雨的精魂”，也就是说它仍然保持了雨的自由活泼的精神，这个结尾耐人寻味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文章写法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借景抒情的散文诗，作者的思想感情全部倾注于对景物的描绘中。行文虽然也流露出一种孤寂的情绪，但是掩盖不住作品中闪现出的理想光芒与对生活的热爱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写法特点：①景物描写</w:t>
      </w:r>
      <w:r>
        <w:rPr>
          <w:rFonts w:ascii="宋体;SimSun" w:hAnsi="宋体;SimSun" w:cs="宋体;SimSun"/>
          <w:u w:val="single"/>
        </w:rPr>
        <w:t>由点及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由静到动</w:t>
      </w:r>
      <w:r>
        <w:rPr>
          <w:rFonts w:ascii="宋体;SimSun" w:hAnsi="宋体;SimSun" w:cs="宋体;SimSun"/>
        </w:rPr>
        <w:t>，逐渐展开。②强烈的</w:t>
      </w:r>
      <w:r>
        <w:rPr>
          <w:rFonts w:ascii="宋体;SimSun" w:hAnsi="宋体;SimSun" w:cs="宋体;SimSun"/>
          <w:u w:val="single"/>
        </w:rPr>
        <w:t>对比</w:t>
      </w:r>
      <w:r>
        <w:rPr>
          <w:rFonts w:ascii="宋体;SimSun" w:hAnsi="宋体;SimSun" w:cs="宋体;SimSun"/>
        </w:rPr>
        <w:t>手法，使记忆中的江南雪野生气勃勃的景象衬托出空旷寂寞、荒凉寒冷的现实的北方雪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课堂小结：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b/>
          <w:szCs w:val="21"/>
        </w:rPr>
        <w:t xml:space="preserve">　       </w:t>
      </w:r>
      <w:r>
        <w:rPr>
          <w:rFonts w:ascii="宋体;SimSun" w:hAnsi="宋体;SimSun" w:cs="宋体;SimSun"/>
        </w:rPr>
        <w:t>《雪》是《野草》中最适合中学生阅读的一篇。作者细致生动地描写了</w:t>
      </w:r>
      <w:r>
        <w:rPr>
          <w:rFonts w:ascii="宋体;SimSun" w:hAnsi="宋体;SimSun" w:cs="宋体;SimSun"/>
          <w:u w:val="single"/>
        </w:rPr>
        <w:t>江南的雪景与北方的雪景</w:t>
      </w:r>
      <w:r>
        <w:rPr>
          <w:rFonts w:ascii="宋体;SimSun" w:hAnsi="宋体;SimSun" w:cs="宋体;SimSun"/>
        </w:rPr>
        <w:t>，并在比较中表现了自己的倾向。作者更为欣赏“朔方的雪”，因为“朔方的雪决不粘连”、“奋飞”、“旋转”、“升腾”。体现了一种</w:t>
      </w:r>
      <w:r>
        <w:rPr>
          <w:rFonts w:ascii="宋体;SimSun" w:hAnsi="宋体;SimSun" w:cs="宋体;SimSun"/>
          <w:u w:val="single"/>
        </w:rPr>
        <w:t>独立与张扬</w:t>
      </w:r>
      <w:r>
        <w:rPr>
          <w:rFonts w:ascii="宋体;SimSun" w:hAnsi="宋体;SimSun" w:cs="宋体;SimSun"/>
        </w:rPr>
        <w:t xml:space="preserve">的个性精神，这种精神也是作者一以贯之的前行动力。、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当堂反馈</w:t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ind w:firstLine="420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>
          <w:em w:val="underDot"/>
        </w:rPr>
        <w:t>但是</w:t>
      </w:r>
      <w:r>
        <w:rPr/>
        <w:t>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rPr/>
      </w:pPr>
      <w:r>
        <w:rPr/>
        <w:t>在无边的旷野上，在凛冽的天宇下，闪闪地旋转升腾着的是雨的精魂……</w:t>
      </w:r>
    </w:p>
    <w:p>
      <w:pPr>
        <w:pStyle w:val="Normal"/>
        <w:rPr/>
      </w:pPr>
      <w:r>
        <w:rPr/>
        <w:t>是的，那是孤独的雪，是死掉的雨，是雨的精魂。</w:t>
      </w:r>
    </w:p>
    <w:p>
      <w:pPr>
        <w:pStyle w:val="Normal"/>
        <w:ind w:firstLine="420"/>
        <w:rPr/>
      </w:pPr>
      <w:r>
        <w:rPr/>
        <w:t>1.</w:t>
      </w:r>
      <w:r>
        <w:rPr/>
        <w:t>（</w:t>
      </w:r>
      <w:r>
        <w:rPr/>
        <w:t>1</w:t>
      </w:r>
      <w:r>
        <w:rPr/>
        <w:t>）文中哪几个字能准确概括江南雪的特质？</w:t>
      </w:r>
    </w:p>
    <w:p>
      <w:pPr>
        <w:pStyle w:val="Normal"/>
        <w:ind w:firstLine="420"/>
        <w:rPr/>
      </w:pPr>
      <w:r>
        <w:rPr/>
        <w:t>滋润美艳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用自己的话概括北方的雪的性格。</w:t>
      </w:r>
    </w:p>
    <w:p>
      <w:pPr>
        <w:pStyle w:val="Normal"/>
        <w:ind w:firstLine="420"/>
        <w:rPr/>
      </w:pPr>
      <w:r>
        <w:rPr/>
        <w:t>独立不羁，昂扬向上</w:t>
      </w:r>
    </w:p>
    <w:p>
      <w:pPr>
        <w:pStyle w:val="Normal"/>
        <w:ind w:firstLine="420"/>
        <w:rPr/>
      </w:pPr>
      <w:r>
        <w:rPr/>
        <w:t>2.</w:t>
      </w:r>
      <w:r>
        <w:rPr/>
        <w:t>文中加点的“但是”有什么作用？</w:t>
      </w:r>
    </w:p>
    <w:p>
      <w:pPr>
        <w:pStyle w:val="Normal"/>
        <w:ind w:firstLine="420"/>
        <w:rPr/>
      </w:pPr>
      <w:r>
        <w:rPr/>
        <w:t>从上下文看似乎不需转折，却使作者的情感倾向更加明显</w:t>
      </w:r>
    </w:p>
    <w:p>
      <w:pPr>
        <w:pStyle w:val="Normal"/>
        <w:ind w:firstLine="420"/>
        <w:rPr/>
      </w:pPr>
      <w:r>
        <w:rPr/>
        <w:t>3.</w:t>
      </w:r>
      <w:r>
        <w:rPr/>
        <w:t>用原文回答本文的主旨，并说说你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是孤独的雪，是死掉的雨，是雨的精魂。”江南的雨已经死掉，而朔方的雪，在孤独的旋转升腾中升华，成了雨的精魂。</w:t>
      </w:r>
    </w:p>
    <w:p>
      <w:pPr>
        <w:pStyle w:val="Normal"/>
        <w:ind w:firstLine="420"/>
        <w:rPr/>
      </w:pPr>
      <w:r>
        <w:rPr/>
        <w:t>4.</w:t>
      </w:r>
      <w:r>
        <w:rPr/>
        <w:t>作者运用了什么写法？他更欣赏的是什么？为什么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/>
        <w:t>对比；朔方的雪；因为江南的雪固然美丽，但未经磨炼，不能保持长久；而北方的雪俨然是一个斗士，在孤独的境遇下奋力抗争，这正是作者的精神的体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41:00Z</dcterms:created>
  <dc:creator/>
  <dc:description/>
  <cp:keywords/>
  <dc:language>en-US</dc:language>
  <cp:lastModifiedBy>zmj</cp:lastModifiedBy>
  <dcterms:modified xsi:type="dcterms:W3CDTF">2011-06-26T12:42:00Z</dcterms:modified>
  <cp:revision>0</cp:revision>
  <dc:subject/>
  <dc:title/>
</cp:coreProperties>
</file>