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《石缝间的生命》导学案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宜春五中    王隆裕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学习目标】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石缝间生命的主要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反复阅读文章，通过对重点词、关键句的学习，领会文章的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生活实际，培养学生顽强拼搏的精神。</w:t>
      </w:r>
    </w:p>
    <w:p>
      <w:pPr>
        <w:pStyle w:val="Normal"/>
        <w:rPr>
          <w:sz w:val="24"/>
        </w:rPr>
      </w:pPr>
      <w:r>
        <w:rPr>
          <w:sz w:val="24"/>
        </w:rPr>
        <w:t>【学习重点】</w:t>
      </w:r>
    </w:p>
    <w:p>
      <w:pPr>
        <w:pStyle w:val="Normal"/>
        <w:ind w:firstLine="6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认识石缝间生命所体现出的崇高精神，培养学生在逆境中顽强拼搏的精神和热爱生命、敬重生命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导学过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预习导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导入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自然界中有许许多多不起眼的事物。这些平凡的事物不为人注意，但它们却可以以各自独特的生存方式显示着自己勃发的生命。今天就让我们走进作家林希的《石缝间的生命》，一起感受自然界万物的生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自主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了解作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自读课文，掌握下列生字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倔强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ué jiàng     </w:t>
      </w:r>
      <w:r>
        <w:rPr>
          <w:rFonts w:ascii="宋体;SimSun" w:hAnsi="宋体;SimSun" w:cs="宋体;SimSun"/>
          <w:color w:val="1E1E1E"/>
          <w:kern w:val="0"/>
          <w:sz w:val="24"/>
        </w:rPr>
        <w:t>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撷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ié 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吮</w:t>
      </w:r>
      <w:r>
        <w:rPr>
          <w:rFonts w:ascii="宋体;SimSun" w:hAnsi="宋体;SimSun" w:cs="宋体;SimSun"/>
          <w:color w:val="1E1E1E"/>
          <w:kern w:val="0"/>
          <w:sz w:val="24"/>
        </w:rPr>
        <w:t>吸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ǔn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扼</w:t>
      </w:r>
      <w:r>
        <w:rPr>
          <w:rFonts w:ascii="宋体;SimSun" w:hAnsi="宋体;SimSun" w:cs="宋体;SimSun"/>
          <w:color w:val="1E1E1E"/>
          <w:kern w:val="0"/>
          <w:sz w:val="24"/>
        </w:rPr>
        <w:t>制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è 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茁</w:t>
      </w:r>
      <w:r>
        <w:rPr>
          <w:rFonts w:ascii="宋体;SimSun" w:hAnsi="宋体;SimSun" w:cs="宋体;SimSun"/>
          <w:color w:val="1E1E1E"/>
          <w:kern w:val="0"/>
          <w:sz w:val="24"/>
        </w:rPr>
        <w:t>壮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uó     </w:t>
      </w:r>
      <w:r>
        <w:rPr>
          <w:rFonts w:ascii="宋体;SimSun" w:hAnsi="宋体;SimSun" w:cs="宋体;SimSun"/>
          <w:color w:val="1E1E1E"/>
          <w:kern w:val="0"/>
          <w:sz w:val="24"/>
        </w:rPr>
        <w:t>狭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隘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ài    </w:t>
      </w:r>
      <w:r>
        <w:rPr>
          <w:rFonts w:ascii="宋体;SimSun" w:hAnsi="宋体;SimSun" w:cs="宋体;SimSun"/>
          <w:color w:val="1E1E1E"/>
          <w:kern w:val="0"/>
          <w:sz w:val="24"/>
        </w:rPr>
        <w:t>贫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jí 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潸</w:t>
      </w:r>
      <w:r>
        <w:rPr>
          <w:rFonts w:ascii="宋体;SimSun" w:hAnsi="宋体;SimSun" w:cs="宋体;SimSun"/>
          <w:color w:val="1E1E1E"/>
          <w:kern w:val="0"/>
          <w:sz w:val="24"/>
        </w:rPr>
        <w:t>然泪下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ān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佐</w:t>
      </w:r>
      <w:r>
        <w:rPr>
          <w:rFonts w:ascii="宋体;SimSun" w:hAnsi="宋体;SimSun" w:cs="宋体;SimSun"/>
          <w:color w:val="1E1E1E"/>
          <w:kern w:val="0"/>
          <w:sz w:val="24"/>
        </w:rPr>
        <w:t>餐</w:t>
      </w:r>
      <w:r>
        <w:rPr>
          <w:rFonts w:cs="宋体;SimSun" w:ascii="宋体;SimSun" w:hAnsi="宋体;SimSun"/>
          <w:color w:val="1E1E1E"/>
          <w:kern w:val="0"/>
          <w:sz w:val="24"/>
        </w:rPr>
        <w:t>zu</w:t>
      </w:r>
      <w:r>
        <w:rPr>
          <w:color w:val="1E1E1E"/>
          <w:kern w:val="0"/>
          <w:sz w:val="24"/>
        </w:rPr>
        <w:t>ŏ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逊</w:t>
      </w:r>
      <w:r>
        <w:rPr>
          <w:rFonts w:ascii="宋体;SimSun" w:hAnsi="宋体;SimSun" w:cs="宋体;SimSun"/>
          <w:color w:val="1E1E1E"/>
          <w:kern w:val="0"/>
          <w:sz w:val="24"/>
        </w:rPr>
        <w:t>色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ùn 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犀</w:t>
      </w:r>
      <w:r>
        <w:rPr>
          <w:rFonts w:ascii="宋体;SimSun" w:hAnsi="宋体;SimSun" w:cs="宋体;SimSun"/>
          <w:color w:val="1E1E1E"/>
          <w:kern w:val="0"/>
          <w:sz w:val="24"/>
        </w:rPr>
        <w:t>利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ī    </w:t>
      </w:r>
      <w:r>
        <w:rPr>
          <w:rFonts w:ascii="宋体;SimSun" w:hAnsi="宋体;SimSun" w:cs="宋体;SimSun"/>
          <w:color w:val="1E1E1E"/>
          <w:kern w:val="0"/>
          <w:sz w:val="24"/>
        </w:rPr>
        <w:t>期期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艾艾</w:t>
      </w:r>
      <w:r>
        <w:rPr>
          <w:rFonts w:cs="宋体;SimSun" w:ascii="宋体;SimSun" w:hAnsi="宋体;SimSun"/>
          <w:color w:val="1E1E1E"/>
          <w:kern w:val="0"/>
          <w:sz w:val="24"/>
        </w:rPr>
        <w:t>ài ài</w:t>
      </w:r>
    </w:p>
    <w:p>
      <w:pPr>
        <w:pStyle w:val="Normal"/>
        <w:spacing w:lineRule="atLeast" w:line="4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快速阅读课文并思考回答下列问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20"/>
        <w:ind w:left="777" w:hanging="357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文章第一句话“石缝间倔强的生命，常使我感动得潸然泪下”，根据全文，其作用何在？原因何在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20"/>
        <w:ind w:left="777" w:hanging="357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句话在文中起了“开门见山”的作用。其中“石缝间倔强的生命”起开篇点题的</w:t>
      </w:r>
      <w:r>
        <w:rPr>
          <w:rFonts w:ascii="宋体;SimSun" w:hAnsi="宋体;SimSun" w:cs="宋体;SimSun"/>
          <w:color w:val="1E1E1E"/>
          <w:kern w:val="0"/>
          <w:sz w:val="24"/>
        </w:rPr>
        <w:t>作</w:t>
      </w:r>
      <w:r>
        <w:rPr>
          <w:rFonts w:ascii="宋体;SimSun" w:hAnsi="宋体;SimSun" w:cs="宋体;SimSun"/>
          <w:color w:val="1E1E1E"/>
          <w:kern w:val="0"/>
          <w:sz w:val="24"/>
        </w:rPr>
        <w:t>用，形容词“倔强”表明了作者对石缝间的生命的总的看法和态度；同时也是产生“使我感动得潸然泪下”的原因。“常使我感动得潸然泪下”则是作者写作本文的一个要本原因所在。可以说，这句话是文章的文眼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中给我们描写了生长在石缝间的哪几中生命？（野草、蒲公英、松柏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试划分本文层次，并概括大意。</w:t>
      </w:r>
    </w:p>
    <w:p>
      <w:pPr>
        <w:pStyle w:val="Normal"/>
        <w:widowControl/>
        <w:spacing w:lineRule="atLeast" w:line="420"/>
        <w:ind w:left="78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：总写——点题和写作缘起。</w:t>
      </w:r>
    </w:p>
    <w:p>
      <w:pPr>
        <w:pStyle w:val="Normal"/>
        <w:widowControl/>
        <w:spacing w:lineRule="atLeast" w:line="420"/>
        <w:ind w:left="78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　　　　　　　　　　正面：石缝间倔强的生命。</w:t>
      </w:r>
    </w:p>
    <w:p>
      <w:pPr>
        <w:pStyle w:val="Normal"/>
        <w:widowControl/>
        <w:spacing w:lineRule="atLeast" w:line="420"/>
        <w:ind w:left="78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（</w:t>
      </w:r>
      <w:r>
        <w:rPr>
          <w:rFonts w:cs="宋体;SimSun" w:ascii="宋体;SimSun" w:hAnsi="宋体;SimSun"/>
          <w:color w:val="1E1E1E"/>
          <w:kern w:val="0"/>
          <w:sz w:val="24"/>
        </w:rPr>
        <w:t>2—8</w:t>
      </w:r>
      <w:r>
        <w:rPr>
          <w:rFonts w:ascii="宋体;SimSun" w:hAnsi="宋体;SimSun" w:cs="宋体;SimSun"/>
          <w:color w:val="1E1E1E"/>
          <w:kern w:val="0"/>
          <w:sz w:val="24"/>
        </w:rPr>
        <w:t>）：分写、说明原因</w:t>
      </w:r>
      <w:r>
        <w:rPr>
          <w:rFonts w:cs="宋体;SimSun" w:ascii="宋体;SimSun" w:hAnsi="宋体;SimSun"/>
          <w:color w:val="1E1E1E"/>
          <w:kern w:val="0"/>
          <w:sz w:val="24"/>
        </w:rPr>
        <w:t>{</w:t>
      </w:r>
      <w:r>
        <w:rPr>
          <w:rFonts w:ascii="宋体;SimSun" w:hAnsi="宋体;SimSun" w:cs="宋体;SimSun"/>
          <w:color w:val="1E1E1E"/>
          <w:kern w:val="0"/>
          <w:sz w:val="24"/>
        </w:rPr>
        <w:t>反面：表明其贡献，突出其精神</w:t>
      </w:r>
    </w:p>
    <w:p>
      <w:pPr>
        <w:pStyle w:val="Normal"/>
        <w:widowControl/>
        <w:spacing w:lineRule="atLeast" w:line="420"/>
        <w:ind w:left="77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　　　　　　　　　　　概述：进一步点明感动的原因。</w:t>
      </w:r>
    </w:p>
    <w:p>
      <w:pPr>
        <w:pStyle w:val="Normal"/>
        <w:widowControl/>
        <w:spacing w:lineRule="atLeast" w:line="420"/>
        <w:ind w:left="780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（９、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）：总写——诠释和理解“石缝间的生命”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（三）小组合作研讨</w:t>
      </w:r>
    </w:p>
    <w:p>
      <w:pPr>
        <w:pStyle w:val="Normal"/>
        <w:spacing w:lineRule="exact" w:line="240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sz w:val="24"/>
        </w:rPr>
        <w:t>文章中所提到的这些生命和我们日常在公园见到的有什么不同？</w:t>
      </w:r>
    </w:p>
    <w:p>
      <w:pPr>
        <w:pStyle w:val="Normal"/>
        <w:ind w:firstLine="132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明确：它们都生长在石缝中，所处的生存环境十分恶劣</w:t>
      </w:r>
      <w:r>
        <w:rPr>
          <w:rFonts w:eastAsia="华文新魏;宋体" w:ascii="华文新魏;宋体" w:hAnsi="华文新魏;宋体"/>
          <w:sz w:val="24"/>
        </w:rPr>
        <w:t>,</w:t>
      </w:r>
      <w:r>
        <w:rPr>
          <w:rFonts w:ascii="华文新魏;宋体" w:hAnsi="华文新魏;宋体" w:eastAsia="华文新魏;宋体"/>
          <w:sz w:val="24"/>
        </w:rPr>
        <w:t>。</w:t>
      </w:r>
    </w:p>
    <w:p>
      <w:pPr>
        <w:pStyle w:val="Normal"/>
        <w:spacing w:lineRule="atLeast" w:line="4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三种生命分别有着怎样的形象？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草：三两片长长的细瘦的薄叶，在一簇一簇瘦叶下自己生长根须，自去寻找那不易被觉察到的石缝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公英：不能长成高高的躯干，不能拥有众多的叶片，茎显得坚韧而苍老，叶因枯萎而失去光泽，根似那柔韧而又强固的筋条，似那柔中有刚 的藤蔓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柏：雄伟苍劲，巍峨挺拔，躯干从石缝中生长出来，扭曲旋转地，每一寸树衣都结着伤疤，伸展开繁茂的树干，团簇着永不凋零的针叶；树根盘根错节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文中对题目作出概括性诠释和理解的应是哪一语段？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应是第９自然段，其重心在第２句话上。</w:t>
      </w:r>
    </w:p>
    <w:p>
      <w:pPr>
        <w:pStyle w:val="Normal"/>
        <w:widowControl/>
        <w:spacing w:lineRule="atLeast" w:line="420"/>
        <w:ind w:left="240" w:hanging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高尔基曾经说过，思想是无处不在的，只要你愿意，即使在石缝里也可以发现思想。根据本文，你是否能谈谈“石头缝里的思想”与“石头缝里的生命”在含义上有什么不同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高尔基所说的“石缝里的思想”和本文的“石头缝里的生命”在本质上是相通的。都是用来形容极其不寻常的条件下涌现出的力量的精神。不同之处在于，“石头缝里的思想”实际上是人对石头缝里的生命或价值的发现。而“石头缝里的使命”侧重的是否头缝里的种子所体现出来的倔强的精神品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-2" w:firstLine="12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)</w:t>
      </w:r>
      <w:r>
        <w:rPr>
          <w:rFonts w:ascii="宋体;SimSun" w:hAnsi="宋体;SimSun" w:cs="宋体;SimSun"/>
          <w:color w:val="1E1E1E"/>
          <w:kern w:val="0"/>
          <w:sz w:val="24"/>
        </w:rPr>
        <w:t>揣摩语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20"/>
        <w:ind w:left="-2" w:firstLine="24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黑体;SimHei" w:cs="黑体;SimHei" w:ascii="黑体;SimHei" w:hAnsi="黑体;SimHei"/>
          <w:color w:val="1E1E1E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eastAsia="黑体;SimHei"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color w:val="1E1E1E"/>
          <w:kern w:val="0"/>
          <w:sz w:val="24"/>
          <w:lang w:val="en-US" w:eastAsia="en-US"/>
        </w:rPr>
        <w:t>①</w:t>
      </w:r>
      <w:r>
        <w:rPr>
          <w:rFonts w:eastAsia="黑体;SimHei"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eastAsia="黑体;SimHei"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生齐读课文第４自然段，然后师提出“生命有权自认为辉煌壮丽，生机竟是这样的不可扼制”。然后问：联系上下文，说说作者为什么认为“生命有权自认为辉煌壮丽”？全句话应该怎样理解？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生答然后师作小结：</w:t>
      </w:r>
      <w:r>
        <w:rPr>
          <w:rFonts w:ascii="宋体;SimSun" w:hAnsi="宋体;SimSun" w:cs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因为“生命的本能是多么尊贵”，所以“生命自认为辉煌壮丽”。</w:t>
      </w:r>
      <w:r>
        <w:rPr>
          <w:rFonts w:ascii="宋体;SimSun" w:hAnsi="宋体;SimSun" w:cs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这句话的含义是：任何生命都应该坚信自己有无穷的力量，它是任何恶劣的环境都无法从根本上阻挡的。</w:t>
      </w:r>
    </w:p>
    <w:p>
      <w:pPr>
        <w:pStyle w:val="Normal"/>
        <w:widowControl/>
        <w:spacing w:lineRule="exact" w:line="4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生齐读第５段，然后师指出“生命就是这样地被环境规定着，又被环境改变着”，提问：如何理解“规定”和“改变”两词不同的含义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答师小结：“规定”是指环境对生命成长起着的限制，约束和促进作用；“改变”说明环境可以从外部来改变和影响生命的发展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left="4" w:hanging="48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齐读８－１０自然段，然后师提问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在“生命正是要在最困厄的境遇中发现自己，认识自己，从而锻炼自己，使自己的精神境界得到升华”中，“发现”、“认识”、“锻炼”和“升华”四个词语有何关系？说明了什么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答师小结：四个词是有层层递进的逻辑关系，说明了生命适应环境并改造自身的一般规律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left="-6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理解第９自然段中两句话的含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生答师小结：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石缝间顽强的生命，它既是生物学的，又是哲学的，又是生物学和哲学的统一。”这句话的含义是：生命既有自然的属性，又有社会的属性，前者是后者的基础，后者是前者的延伸，两者缺一不可。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第二句话的含义表明，在自然性和社会性统一的生命个体中，当它具备了顽强的精神后，它就会表现出人性中至真至善至美的崇高品格来，就具备了美学的性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left="6" w:hanging="96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领会第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自然段和第一自然段的关系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答师作小结：是因果关系。作者之所以“潸然泪下”，是因为“石缝间顽强的生命，它是具有如此震慑人们心灵的情感力量，它使我们赖以生存的这个星球变得神辉煌。”由此，文章首尾呼应，浑然一体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展示交流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朗读课文展示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选择预习中的内容展示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反思测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石缝间不同的生命告诉我们什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结合你们的生活经验，说说你所了解的值得我们赞美的石缝间的生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环境注定你不能成为参天大树，那么你怎样面对你的生命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〕在“生命正是要在最困厄的境遇中发现自己，认识自己，从而才能锤炼自己，成长自己，直到最后完成自己，升华自己”中“发现”、“认识”、“锤炼”和“升华”四个词语有何关系？说明了什么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个词是有层层递进的逻辑关系，说明了生命适应环境并改造自身的一般规律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巩固拓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搜集与《石缝间的生命》旨趣相近的名言佳句和与课文内容、题材相关的文章，并交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 艺术的大道上荆棘丛生，这也是好事，常人都望而怯步，只有意志坚强的人除外。                             ——雨果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  古之成大事业者，不惟有超世之才，亦有坚韧不拔之志。——苏轼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人最凶恶的敌人，就是他的意志力的薄弱和愚蠢。 ——高尔基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生活就像海洋，只有意志坚强的人，才能到达彼岸。——马克思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英雄也是人，只是与一般人不同的是，他们在面对逆境时更能表现出勇敢和韧性。                                ——爱迪生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以“我赞美石缝间的生命”或“我愿做石缝间的生命”为开头，写几句话，交流一下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02:00Z</dcterms:created>
  <dc:creator/>
  <dc:description/>
  <dc:language>en-US</dc:language>
  <cp:lastModifiedBy>微软用户</cp:lastModifiedBy>
  <dcterms:modified xsi:type="dcterms:W3CDTF">2011-05-17T13:15:00Z</dcterms:modified>
  <cp:revision>0</cp:revision>
  <dc:subject/>
  <dc:title/>
</cp:coreProperties>
</file>