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3.</w:t>
      </w:r>
      <w:r>
        <w:rPr>
          <w:rFonts w:ascii="宋体;SimSun" w:hAnsi="宋体;SimSun" w:cs="宋体;SimSun"/>
          <w:b/>
          <w:color w:val="FF0000"/>
          <w:sz w:val="24"/>
        </w:rPr>
        <w:t>我爱这土地</w:t>
      </w:r>
    </w:p>
    <w:p>
      <w:pPr>
        <w:pStyle w:val="Normal"/>
        <w:spacing w:lineRule="exact" w:line="360"/>
        <w:ind w:firstLine="24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体味诗中强烈的爱国情感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初步培养学生鉴赏诗歌的能力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教学重点 ——理解本诗深沉的爱国情感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课时安排 —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课时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艾</w:t>
      </w:r>
      <w:r>
        <w:rPr>
          <w:rFonts w:cs="宋体;SimSun" w:ascii="宋体;SimSun" w:hAnsi="宋体;SimSun"/>
          <w:b/>
          <w:bCs/>
          <w:sz w:val="24"/>
        </w:rPr>
        <w:t>ài</w:t>
      </w:r>
      <w:r>
        <w:rPr>
          <w:rFonts w:ascii="宋体;SimSun" w:hAnsi="宋体;SimSun" w:cs="宋体;SimSun"/>
          <w:b/>
          <w:bCs/>
          <w:sz w:val="24"/>
        </w:rPr>
        <w:t>青</w:t>
      </w:r>
      <w:r>
        <w:rPr>
          <w:rFonts w:cs="宋体;SimSun" w:ascii="宋体;SimSun" w:hAnsi="宋体;SimSun"/>
          <w:b/>
          <w:bCs/>
          <w:sz w:val="24"/>
        </w:rPr>
        <w:t>;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嘶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>ī</w:t>
      </w:r>
      <w:r>
        <w:rPr>
          <w:rFonts w:ascii="宋体;SimSun" w:hAnsi="宋体;SimSun" w:cs="宋体;SimSun"/>
          <w:b/>
          <w:bCs/>
          <w:sz w:val="24"/>
        </w:rPr>
        <w:t>哑</w:t>
      </w:r>
      <w:r>
        <w:rPr>
          <w:rFonts w:cs="宋体;SimSun" w:ascii="宋体;SimSun" w:hAnsi="宋体;SimSun"/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ǎ:</w:t>
      </w:r>
      <w:r>
        <w:rPr>
          <w:rFonts w:ascii="宋体;SimSun" w:hAnsi="宋体;SimSun" w:cs="宋体;SimSun"/>
          <w:b/>
          <w:bCs/>
          <w:sz w:val="24"/>
        </w:rPr>
        <w:t>声音沙哑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汹涌：水猛烈地向上或向前翻滚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激怒：</w:t>
      </w:r>
      <w:r>
        <w:rPr>
          <w:rFonts w:ascii="宋体;SimSun" w:hAnsi="宋体;SimSun" w:cs="宋体;SimSun"/>
          <w:b/>
          <w:spacing w:val="8"/>
          <w:sz w:val="24"/>
        </w:rPr>
        <w:t>　</w:t>
      </w:r>
      <w:r>
        <w:rPr>
          <w:rFonts w:cs="宋体;SimSun" w:ascii="宋体;SimSun" w:hAnsi="宋体;SimSun"/>
          <w:b/>
          <w:spacing w:val="8"/>
          <w:sz w:val="24"/>
        </w:rPr>
        <w:t>jīnù</w:t>
      </w:r>
      <w:r>
        <w:rPr>
          <w:rFonts w:ascii="宋体;SimSun" w:hAnsi="宋体;SimSun" w:cs="宋体;SimSun"/>
          <w:b/>
          <w:spacing w:val="8"/>
          <w:sz w:val="24"/>
        </w:rPr>
        <w:t>发怒，受刺激而发怒。 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温柔：</w:t>
      </w:r>
      <w:r>
        <w:rPr>
          <w:rFonts w:cs="宋体;SimSun" w:ascii="宋体;SimSun" w:hAnsi="宋体;SimSun"/>
          <w:b/>
          <w:spacing w:val="8"/>
          <w:sz w:val="24"/>
        </w:rPr>
        <w:t>wēnróu</w:t>
      </w:r>
      <w:r>
        <w:rPr>
          <w:rFonts w:ascii="宋体;SimSun" w:hAnsi="宋体;SimSun" w:cs="宋体;SimSun"/>
          <w:b/>
          <w:bCs/>
          <w:spacing w:val="8"/>
          <w:sz w:val="24"/>
        </w:rPr>
        <w:t>温和柔顺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腐烂：</w:t>
      </w:r>
      <w:r>
        <w:rPr>
          <w:rFonts w:cs="宋体;SimSun" w:ascii="宋体;SimSun" w:hAnsi="宋体;SimSun"/>
          <w:b/>
          <w:spacing w:val="8"/>
          <w:sz w:val="24"/>
        </w:rPr>
        <w:t>fǔlàn</w:t>
      </w:r>
      <w:r>
        <w:rPr>
          <w:rFonts w:ascii="宋体;SimSun" w:hAnsi="宋体;SimSun" w:cs="宋体;SimSun"/>
          <w:b/>
          <w:spacing w:val="8"/>
          <w:sz w:val="24"/>
        </w:rPr>
        <w:t>指物质由于长期经受风雨或细菌的侵害而败坏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姹紫嫣红：</w:t>
      </w:r>
      <w:r>
        <w:rPr>
          <w:rFonts w:ascii="宋体;SimSun" w:hAnsi="宋体;SimSun" w:cs="宋体;SimSun"/>
          <w:b/>
          <w:spacing w:val="8"/>
          <w:sz w:val="24"/>
        </w:rPr>
        <w:t>　</w:t>
      </w:r>
      <w:r>
        <w:rPr>
          <w:rFonts w:cs="宋体;SimSun" w:ascii="宋体;SimSun" w:hAnsi="宋体;SimSun"/>
          <w:b/>
          <w:spacing w:val="8"/>
          <w:sz w:val="24"/>
        </w:rPr>
        <w:t>chà zǐ yān hóng</w:t>
      </w:r>
      <w:r>
        <w:rPr>
          <w:rFonts w:ascii="宋体;SimSun" w:hAnsi="宋体;SimSun" w:cs="宋体;SimSun"/>
          <w:b/>
          <w:spacing w:val="8"/>
          <w:sz w:val="24"/>
        </w:rPr>
        <w:t>姹：美丽；嫣：美好，鲜艳。形容各种花卉娇艳、美丽。</w:t>
      </w:r>
      <w:r>
        <w:rPr>
          <w:rFonts w:ascii="宋体;SimSun" w:hAnsi="宋体;SimSun" w:cs="宋体;SimSun"/>
          <w:b/>
          <w:spacing w:val="8"/>
          <w:sz w:val="24"/>
        </w:rPr>
        <w:t>（附文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泻千里：</w:t>
      </w:r>
      <w:r>
        <w:rPr>
          <w:rStyle w:val="Headlinecontent2"/>
          <w:rFonts w:cs="宋体;SimSun" w:ascii="宋体;SimSun" w:hAnsi="宋体;SimSun"/>
          <w:b/>
          <w:spacing w:val="8"/>
          <w:sz w:val="24"/>
        </w:rPr>
        <w:t>( yí xiè qiān lǐ )</w:t>
      </w:r>
      <w:r>
        <w:rPr>
          <w:rFonts w:cs="宋体;SimSun" w:ascii="宋体;SimSun" w:hAnsi="宋体;SimSun"/>
          <w:b/>
          <w:spacing w:val="8"/>
          <w:sz w:val="24"/>
        </w:rPr>
        <w:t xml:space="preserve"> </w:t>
      </w:r>
      <w:r>
        <w:rPr>
          <w:rFonts w:ascii="宋体;SimSun" w:hAnsi="宋体;SimSun" w:cs="宋体;SimSun"/>
          <w:b/>
          <w:spacing w:val="8"/>
          <w:sz w:val="24"/>
        </w:rPr>
        <w:t>泻：水往下直流。一泻千里：形容江河奔流直下，流得又快又远。也形容文笔奔放、流畅。 同“一泻万里”。</w:t>
      </w:r>
      <w:r>
        <w:rPr>
          <w:rFonts w:ascii="宋体;SimSun" w:hAnsi="宋体;SimSun" w:cs="宋体;SimSun"/>
          <w:b/>
          <w:spacing w:val="8"/>
          <w:sz w:val="24"/>
        </w:rPr>
        <w:t xml:space="preserve"> （附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朗读：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我爱这土地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（深沉）</w:t>
      </w:r>
    </w:p>
    <w:p>
      <w:pPr>
        <w:pStyle w:val="Normal"/>
        <w:autoSpaceDE w:val="false"/>
        <w:spacing w:lineRule="exact" w:line="360"/>
        <w:ind w:firstLine="2891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假如／我是一只鸟，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我也应该／用嘶哑的喉咙／歌唱：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（痛苦）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这被暴风雨／所打击着的／土地，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这永远汹涌着／我们的悲愤的／河流，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这无止息地／吹刮着的／激怒的／风，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（悲愤）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和那来自林间的／无比温柔的／黎明……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（柔和）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然后／我死了，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连羽毛／也腐烂在土地里面。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（低缓、沉重）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为什么／我的眼里／常含泪水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?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因为／我对这土地／爱得深沉……</w:t>
      </w:r>
      <w:r>
        <w:rPr>
          <w:rFonts w:ascii="宋体;SimSun" w:hAnsi="宋体;SimSun" w:cs="宋体;SimSun"/>
          <w:b/>
          <w:color w:val="494949"/>
          <w:kern w:val="0"/>
          <w:sz w:val="24"/>
        </w:rPr>
        <w:t>（深沉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导语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著名美学家朱光潜说过：“要养成纯正的文学趣味，最好是从读诗入手，能欣赏诗，自然能欣赏小说、戏剧及其他种类的文学。”英国思想家培根也说过：“读诗使人聪慧。”从今天起，我们就要一起经历一次神奇而激动人心的诗歌之旅。这一节课，就让我们通过艾青的一首诗《我爱这土地》先来感受一下现代诗歌的魅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常识（分发）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</w:rPr>
        <w:t>　  艾青</w:t>
      </w:r>
      <w:r>
        <w:rPr>
          <w:b/>
        </w:rPr>
        <w:t>(</w:t>
      </w:r>
      <w:r>
        <w:rPr>
          <w:b/>
        </w:rPr>
        <w:t>１９１０—１９９６），现当代诗人。原名蒋海澄，浙江金华人。自幼由一位贫苦农妇养育到</w:t>
      </w:r>
      <w:r>
        <w:rPr>
          <w:b/>
        </w:rPr>
        <w:t>5</w:t>
      </w:r>
      <w:r>
        <w:rPr>
          <w:b/>
        </w:rPr>
        <w:t>岁回家。</w:t>
      </w:r>
      <w:r>
        <w:rPr>
          <w:b/>
        </w:rPr>
        <w:t>1928</w:t>
      </w:r>
      <w:r>
        <w:rPr>
          <w:b/>
        </w:rPr>
        <w:t>年入杭州国立西湖艺术学院绘画系。翌年赴法国勤工俭学。</w:t>
      </w:r>
      <w:r>
        <w:rPr>
          <w:b/>
        </w:rPr>
        <w:t>1932</w:t>
      </w:r>
      <w:r>
        <w:rPr>
          <w:b/>
        </w:rPr>
        <w:t>年初回国，在上海加入中国左翼美术家联盟，从事革命文艺活动。不久被捕，在狱中写了不少诗，其中的《大堰河——我的保姆》发表后引起轰动，一举成名。</w:t>
      </w:r>
      <w:r>
        <w:rPr>
          <w:b/>
        </w:rPr>
        <w:t>1935</w:t>
      </w:r>
      <w:r>
        <w:rPr>
          <w:b/>
        </w:rPr>
        <w:t>年出狱，翌年出版了第一本诗集《大堰河》，表现了诗人热爱祖国的深挚感情，泥土气息浓郁，诗风沉雄，情调忧郁而感伤。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抗日战争爆发后，艾青在汉口、重庆等地投入抗日救亡运动，任《文艺阵地》编委、育才学校文学系主任等职。</w:t>
      </w:r>
      <w:r>
        <w:rPr>
          <w:b/>
        </w:rPr>
        <w:t>1941</w:t>
      </w:r>
      <w:r>
        <w:rPr>
          <w:b/>
        </w:rPr>
        <w:t>年赴延安，任《诗刊》主编。他在遍地抗日烽火中深切地感染到时代的精神，汲取了诗情，抗战期间成为他创作的高潮期，出版了《北方》《向太阳》《旷野》《火把》《黎明的通知》《雷地钻》等</w:t>
      </w:r>
      <w:r>
        <w:rPr>
          <w:b/>
        </w:rPr>
        <w:t>9</w:t>
      </w:r>
      <w:r>
        <w:rPr>
          <w:b/>
        </w:rPr>
        <w:t>部诗集。诗作倾诉着民族的苦难，歌颂了祖国的战斗，渗透着时代气氛，笔触雄浑，气势壮阔，情调奋发昂扬，这是到了延安以后，创作风格所起的明显变化。抗战胜利后任华北联合大学文艺学院副院长，负责行政工作。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中华人民共和国成立后，艾青任《人民文学》副主编、全国文联委员等职。著有诗集《宝石的红星》《黑鳗》《春天》《海岬上》。</w:t>
      </w:r>
      <w:r>
        <w:rPr>
          <w:b/>
        </w:rPr>
        <w:t>1957</w:t>
      </w:r>
      <w:r>
        <w:rPr>
          <w:b/>
        </w:rPr>
        <w:t>年被错划为右派。曾赴黑龙江、新疆生活和劳动，创作中断了</w:t>
      </w:r>
      <w:r>
        <w:rPr>
          <w:b/>
        </w:rPr>
        <w:t>20</w:t>
      </w:r>
      <w:r>
        <w:rPr>
          <w:b/>
        </w:rPr>
        <w:t>年。直到</w:t>
      </w:r>
      <w:r>
        <w:rPr>
          <w:b/>
        </w:rPr>
        <w:t>1976</w:t>
      </w:r>
      <w:r>
        <w:rPr>
          <w:b/>
        </w:rPr>
        <w:t>年重又执笔，出现了创作的另一个高潮。</w:t>
      </w:r>
      <w:r>
        <w:rPr>
          <w:b/>
        </w:rPr>
        <w:t>1979</w:t>
      </w:r>
      <w:r>
        <w:rPr>
          <w:b/>
        </w:rPr>
        <w:t>年平反后，任中国作家协会副主席、国际笔会中心副会长等职，出访了欧、美和亚洲的不少国家。创作有诗集《彩色的诗》《域外集》，出版了《艾青叙事诗选》《艾青抒情诗选》，以及多种版本的《艾青诗选》和《艾青全集》。诗集《归来的歌》和《雪莲》曾获中国作家协会全国优秀新诗奖。从</w:t>
      </w:r>
      <w:r>
        <w:rPr>
          <w:b/>
        </w:rPr>
        <w:t>1936</w:t>
      </w:r>
      <w:r>
        <w:rPr>
          <w:b/>
        </w:rPr>
        <w:t>年起，艾青出版诗集达</w:t>
      </w:r>
      <w:r>
        <w:rPr>
          <w:b/>
        </w:rPr>
        <w:t>20</w:t>
      </w:r>
      <w:r>
        <w:rPr>
          <w:b/>
        </w:rPr>
        <w:t>部以上，还著有论文集《诗论》《新文艺论集》《艾青谈诗》，以及散文集和译诗集各</w:t>
      </w:r>
      <w:r>
        <w:rPr>
          <w:b/>
        </w:rPr>
        <w:t>1</w:t>
      </w:r>
      <w:r>
        <w:rPr>
          <w:b/>
        </w:rPr>
        <w:t>本。他的作品被译成</w:t>
      </w:r>
      <w:r>
        <w:rPr>
          <w:b/>
        </w:rPr>
        <w:t>10</w:t>
      </w:r>
      <w:r>
        <w:rPr>
          <w:b/>
        </w:rPr>
        <w:t>多种文字在国外出版。在中国新诗发展史上，艾青是继郭沫若、闻一多等人之后又一位推动一代诗风并产生过重要影响的诗人，在世界上也享有声誉。</w:t>
      </w:r>
      <w:r>
        <w:rPr>
          <w:b/>
        </w:rPr>
        <w:t>1985</w:t>
      </w:r>
      <w:r>
        <w:rPr>
          <w:b/>
        </w:rPr>
        <w:t>年，法国授予艾青文学艺术最高勋章。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．写作背景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</w:rPr>
        <w:t>　　这首诗写于抗日战争开始后的</w:t>
      </w:r>
      <w:r>
        <w:rPr>
          <w:b/>
        </w:rPr>
        <w:t>1938</w:t>
      </w:r>
      <w:r>
        <w:rPr>
          <w:b/>
        </w:rPr>
        <w:t>年，当时日本侵略军连续攻占了华北、华东、华南的广大地区，所到之处疯狂肆虐，妄图摧毁中国人民的抵抗意志。中国人民奋起抵抗，进行了不屈不挠的斗争。</w:t>
      </w:r>
      <w:r>
        <w:rPr>
          <w:b/>
          <w:color w:val="1E1E1E"/>
        </w:rPr>
        <w:t>诗人艾青作为一个“悲苦的种族争取解放、摆脱枷锁的歌手”，坚定地汇入人民解放斗争的洪流中，成为一名时代的鼓手、吹号者。</w:t>
      </w:r>
      <w:r>
        <w:rPr>
          <w:b/>
        </w:rPr>
        <w:t>满怀对祖国的挚爱和对侵略者的仇恨，他写下了这首慷慨激昂的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内问题</w:t>
      </w:r>
      <w:r>
        <w:rPr>
          <w:rFonts w:cs="宋体;SimSun" w:ascii="宋体;SimSun" w:hAnsi="宋体;SimSun"/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color w:val="FF0000"/>
          <w:sz w:val="24"/>
        </w:rPr>
        <w:t>串讲：（含语言分析）（板书出题目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val="zh-CN"/>
        </w:rPr>
        <w:t>、诗人为何不用“珠圆玉润”之类的词而用“嘶哑”形容鸟儿唱的歌喉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val="zh-CN"/>
        </w:rPr>
        <w:t>从中你可体会到什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val="zh-CN"/>
        </w:rPr>
        <w:t xml:space="preserve">?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诗人选用“嘶哑”一词，就把杜鹃啼血般的奉献者形象赋予了悲愤的爱国者，它充满着因沉重的苦难和忧郁的负荷而生发的焦灼与浩叹，传递着与时代同步的忧患涛情，所以用“嘶哑”一词十分传神。如果换用“珠圆玉润”“动听”等别的字眼，就不能使人体味到歌者经历的坎坷、悲酸和对祖国、对土地、对人民执著的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 xml:space="preserve">、第一节诗歌当中，鸟儿除了歌唱土地，还歌唱了哪些事物？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还歌唱了“河流”“风”“黎明”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 xml:space="preserve">、通过某一特定的具体形象来暗示另一事物或较为普遍的意义，这种表现手法叫象征。（课文练习一）我们已经知道，诗中的“土地”象征祖国，那这里的“河流”“风”“黎明”又分别象征了什么呢？请简述理由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鸟——自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土地——可以看作繁衍生长了中华民族的祖国大地的象征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暴风雨打击着的土地——隐喻了祖国大地遭受的苦难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悲愤的河流，激怒的风，——可以看作中国人民不屈不挠的反抗精神的象征，温柔的黎明——对光明的向往和希冀，也</w:t>
      </w:r>
      <w:r>
        <w:rPr>
          <w:rFonts w:ascii="宋体;SimSun" w:hAnsi="宋体;SimSun" w:cs="宋体;SimSun"/>
          <w:b/>
          <w:sz w:val="24"/>
        </w:rPr>
        <w:t>可以看作充满生机与希望的解放区的象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其他答案言之成理也行。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val="zh-CN"/>
        </w:rPr>
        <w:t>、诗句“然后我死了，连羽毛也腐烂在土地里面。”有何深意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val="zh-CN"/>
        </w:rPr>
        <w:t>?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前面的内容是讲生前，此处是讲死后</w:t>
      </w:r>
      <w:r>
        <w:rPr>
          <w:rFonts w:ascii="宋体;SimSun" w:hAnsi="宋体;SimSun" w:cs="宋体;SimSun"/>
          <w:b/>
          <w:color w:val="000066"/>
          <w:kern w:val="0"/>
          <w:sz w:val="24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表达了诗人对土地的眷恋，将自身融进大地，隐含了一种敢于牺牲自我之意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66"/>
          <w:kern w:val="0"/>
          <w:sz w:val="24"/>
        </w:rPr>
        <w:t>这真是生于斯，歌于斯，葬于斯，至死不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 xml:space="preserve">．诗歌一、二两节之间有什么内在联系呢？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如果说第一节是对“爱土地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祖国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)”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主题的抒情性的铺陈描述．第二节短小精悍的两行则可看作是对主题的高度凝练的概括。去掉第二节，诗意则得不到提炼和强化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或：</w:t>
      </w:r>
      <w:r>
        <w:rPr>
          <w:rFonts w:ascii="宋体;SimSun" w:hAnsi="宋体;SimSun" w:cs="宋体;SimSun"/>
          <w:b/>
          <w:kern w:val="0"/>
          <w:sz w:val="24"/>
        </w:rPr>
        <w:t>这两节诗都饱含着诗人对祖国深深的眷恋和无尽的热爱之情。就诗的感情发展而言， 第一节蓄势，第二节感情的迸发，感情的升华。诗意层层递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结合诗歌内容，说说文中两个省略号和破折号所起的作用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　　　回答：第一个省略号，表示列举内容的省略。第二个省略号表示余意未尽，情深绵绵。破折号表示意思的转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 xml:space="preserve">．诗人对土地是怎样的一种感情？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由“爱”字可知，诗人对土地是一种热爱和眷恋之情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 xml:space="preserve">、诗歌是如何表达这种感情的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诗歌的第一节以一只鸟儿眷恋土地作比，表达了诗人对祖国的挚爱。第二节一问一答，</w:t>
      </w:r>
      <w:r>
        <w:rPr>
          <w:rFonts w:ascii="宋体;SimSun" w:hAnsi="宋体;SimSun" w:cs="宋体;SimSun"/>
          <w:b/>
          <w:color w:val="FF0000"/>
          <w:sz w:val="24"/>
        </w:rPr>
        <w:t>直抒胸臆，</w:t>
      </w:r>
      <w:r>
        <w:rPr>
          <w:rFonts w:ascii="宋体;SimSun" w:hAnsi="宋体;SimSun" w:cs="宋体;SimSun"/>
          <w:b/>
          <w:sz w:val="24"/>
        </w:rPr>
        <w:t>以“我的眼里常含泪水”的情状，托出了他那颗真挚的心：“因为我对这土地爱得深沉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 xml:space="preserve">．这首诗的感情基调是怎样的呢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这首诗的感情基调应该是悲怆而深沉的。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val="zh-CN"/>
        </w:rPr>
        <w:t>、诗歌是按怎样的思路抒写的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val="zh-CN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全诗共六节。第一节用一只鸟儿生死眷恋土地作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比喻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表达诗人对祖国的挚爱。诗人用“嘶哑”来形容鸟儿鸣唱的歌喉，并运用一系列意象表达歌唱的丰富内涵：暴风雨打击着土地，悲愤的河流，激怒的风，温柔的黎明——隐喻了祖国大地遭受的苦难，人民的悲愤和激怒，对光明的向往和希冀。诗人借助鸟儿死后羽毛腐烂在土地里，表达诗人对土地的眷恋，隐含了献身之意。第二节一问一答，诗人直抒胸臆，以“我的眼里常含泪水”的情状，捧出了他那颗真挚、炽热的爱国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FF0000"/>
          <w:sz w:val="24"/>
        </w:rPr>
        <w:t xml:space="preserve">自由体的新诗，不同于旧体诗，字数、停顿没有严格的限制，声音的强弱主要表现在重读的安排上。你认为哪些该重读呢？为什么？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词语的重读与否，主要是由诗歌的情感所决定的。一般来讲，能鲜明地表达出诗人情感的词语，包括中心语、修饰语，就应该重读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我也应该用嘶哑的喉咙歌唱”一句中的“也”“嘶哑”“歌唱”等词可以重读，它们能突出抗战初期悲壮的时代氛围，也是“悲哀的诗人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诗人自称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所具有的特殊气质和个性的深情流露：即使诗人化为鸟儿，也不会改变对祖国执著的爱，哪怕喉咙“嘶哑”，也念兹在兹，至死不渝。 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随后的四句中，“暴风雨”“土地”“永远”“悲愤”“河流”“无止息”“激怒”“无比温柔”等词语应该重读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“——</w:t>
      </w:r>
      <w:r>
        <w:rPr>
          <w:rFonts w:ascii="宋体;SimSun" w:hAnsi="宋体;SimSun" w:cs="宋体;SimSun"/>
          <w:b/>
          <w:sz w:val="24"/>
        </w:rPr>
        <w:t xml:space="preserve">然后我死了，连羽毛也腐烂在土地里面”一句中“死”“羽毛”“土地”等词可重读，诗歌化“羽毛腐烂”这种被动的结局为主动追求，更加真切地表现了诗人的献身精神，使诗的境界更为深邃博大，感情逐步深化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“</w:t>
      </w:r>
      <w:r>
        <w:rPr>
          <w:rFonts w:ascii="宋体;SimSun" w:hAnsi="宋体;SimSun" w:cs="宋体;SimSun"/>
          <w:b/>
          <w:sz w:val="24"/>
        </w:rPr>
        <w:t xml:space="preserve">为什么我的眼里常含泪水？因为我对这土地爱得深沉……”一句中“为什么”“泪水”“爱得深沉”等词语可重读，诗人在作了必要的间歇和停顿之后，开始转换角度，由比而赋，由细致生动的描绘转变为质朴遒劲的直抒胸臆，就像一个高明的歌唱家，充分理解乐谱最后一个休止符的意义。重读上述词语，能渲染出国难当头、山河沦亡时诗人歌唱“土地”的悲愤之情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 xml:space="preserve">．归纳艺术特色。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 xml:space="preserve">写实和象征交织。诗人用写实和象征的手法，描绘了一组鲜明的诗歌形象，分别赋予“大地”“河流”“风”“黎明”不同的象征和暗示。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 xml:space="preserve">强烈的抒情色彩。诗人用饱含深情的诗笔书写抗战现实，歌唱神圣的民族解放战争，诗人更像那只痴情的鸟儿，声嘶力竭之后，连羽毛也腐烂在土地里面。鸟儿对土地的痴情，就是诗人愿为祖国母亲奉献一切的赤子衷情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、完成“思考与练习”第四题。阅读刘湛秋《中国的土地》一诗，试与课文相比较，说说这两首诗抒发的感情有什么异同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两首诗的背景不同：前者是充满硝烟的抗战时期，后者是改革开放的新时代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法不同：前者借用鸟的歌唱作比抒情言绪，后者是直抒胸臆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但主题相近：前者抒发诗人面对遭受苦难的大地，要为此而献身的强烈愿望；后者是面对这块神奇的土地，表达永远思恋的感情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b/>
          <w:sz w:val="24"/>
        </w:rPr>
        <w:t>两首诗都注重形象创造：如果说艾青是借助“这被暴风雨所打击着的土地”“这永远汹涌着我们的悲愤的河流”“这无止息地吹刮着的激怒的风”“和那来自林间的无比温柔的黎明”来描绘出祖国大地遭受的苦难，中国人民的无比悲愤以及解放区的勃勃生机，让人们看到抗战胜利的光明和希望，那么刘湛秋则是把对中国土地的讴歌，对中国人民的礼赞寄寓在了典型新颖的形象当中。如“激流的三峡传来神女的叹息”，既写出了祖国山川的秀美，又自然地暗示了中华民族的悠久历史和古老文化。再如“微风下的湖水”和“一泻千里”的“长江”形象地概括出了中国人民敦厚而顽强的性格特征。那“坚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的核里已绽开复兴的契机”、“挂霜的葡萄”，更表明中国人民已摆脱了幼稚和愚昧，开始走向成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古往今来，在我们中华史册上记下了多少爱国志士的类似诗篇，犹如繁星高悬夜空。 找出表达爱国之情的诗句，标出作者和出处，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正如胡总书记所提倡的那样：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以热爱祖国为荣，以危害祖国为耻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我们当代青少年理应努力学习科学文化知识，开创我们伟大祖国繁荣昌盛的新明天！！</w:t>
      </w:r>
      <w:r>
        <w:rPr>
          <w:rFonts w:cs="宋体;SimSun" w:ascii="宋体;SimSun" w:hAnsi="宋体;SimSun"/>
          <w:b/>
          <w:color w:val="FF0000"/>
          <w:sz w:val="24"/>
        </w:rPr>
        <w:br/>
        <w:t>15</w:t>
      </w:r>
      <w:r>
        <w:rPr>
          <w:rFonts w:ascii="宋体;SimSun" w:hAnsi="宋体;SimSun" w:cs="宋体;SimSun"/>
          <w:b/>
          <w:color w:val="FF0000"/>
          <w:sz w:val="24"/>
        </w:rPr>
        <w:t>、仿写诗歌——</w:t>
      </w:r>
      <w:r>
        <w:rPr>
          <w:rFonts w:ascii="宋体;SimSun" w:hAnsi="宋体;SimSun" w:cs="宋体;SimSun"/>
          <w:b/>
          <w:bCs/>
          <w:color w:val="FF0000"/>
          <w:sz w:val="24"/>
        </w:rPr>
        <w:t>假如诗人还健在，面对繁荣昌盛的祖国，还用《我爱这土地》抒情，他会怎样写？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假如我是一只鸟，我也要欢快的歌唱：这被壮丽山河拥簇的土地，这哺育了千百万劳动人民的母亲，这在世界上步步崛起的雄师，和那每天来自大地上希望的曙光</w:t>
      </w:r>
      <w:r>
        <w:rPr>
          <w:rFonts w:ascii="宋体;SimSun" w:hAnsi="宋体;SimSun" w:cs="宋体;SimSun"/>
          <w:b/>
          <w:sz w:val="24"/>
        </w:rPr>
        <w:t>……——</w:t>
      </w:r>
      <w:r>
        <w:rPr>
          <w:rFonts w:ascii="宋体;SimSun" w:hAnsi="宋体;SimSun" w:cs="宋体;SimSun"/>
          <w:b/>
          <w:sz w:val="24"/>
        </w:rPr>
        <w:t>然后我死了，连羽毛也腐烂在土地里面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什么我我的眼里常流露出怀恋？因为我对这土地爱的深沉</w:t>
      </w:r>
      <w:r>
        <w:rPr>
          <w:rFonts w:ascii="宋体;SimSun" w:hAnsi="宋体;SimSun" w:cs="宋体;SimSun"/>
          <w:b/>
          <w:sz w:val="24"/>
        </w:rPr>
        <w:t>……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b/>
          <w:sz w:val="24"/>
        </w:rPr>
        <w:t>假如我是一只鸟，我也要欢快的歌唱：这个养育中华儿女的家园，这个有着五千年灿烂文化的土地，这个被太阳照亮的前程，和那东方雄鸡崛起的时代</w:t>
      </w:r>
      <w:r>
        <w:rPr>
          <w:rFonts w:ascii="宋体;SimSun" w:hAnsi="宋体;SimSun" w:cs="宋体;SimSun"/>
          <w:b/>
          <w:sz w:val="24"/>
        </w:rPr>
        <w:t>……——</w:t>
      </w:r>
      <w:r>
        <w:rPr>
          <w:rFonts w:ascii="宋体;SimSun" w:hAnsi="宋体;SimSun" w:cs="宋体;SimSun"/>
          <w:b/>
          <w:sz w:val="24"/>
        </w:rPr>
        <w:t>然后我衰老了，但是要知道夕阳照样无限美丽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为什么我总面带微笑？因为我对这土地爱的深沉</w:t>
      </w:r>
      <w:r>
        <w:rPr>
          <w:rFonts w:ascii="宋体;SimSun" w:hAnsi="宋体;SimSun" w:cs="宋体;SimSun"/>
          <w:b/>
          <w:sz w:val="24"/>
        </w:rPr>
        <w:t>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心思想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66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作者运用象征手法，创造了一系列鲜明意象，抒发了对祖国真挚深沉的爱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引申：——名言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494949"/>
          <w:kern w:val="0"/>
          <w:sz w:val="24"/>
        </w:rPr>
        <w:t>不要问你们的国家能为你们做些什么，而要问你们能为国家做些什么。——肯尼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扩展资料（分发）——课外阅读</w:t>
      </w:r>
    </w:p>
    <w:p>
      <w:pPr>
        <w:pStyle w:val="Normal"/>
        <w:widowControl/>
        <w:spacing w:lineRule="exact" w:line="360"/>
        <w:ind w:firstLine="723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礁石</w:t>
      </w:r>
    </w:p>
    <w:p>
      <w:pPr>
        <w:pStyle w:val="Normal"/>
        <w:widowControl/>
        <w:spacing w:lineRule="exact" w:line="360"/>
        <w:ind w:firstLine="1325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艾青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个浪，一个浪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无休止地扑过来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每一个浪都在它脚下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被打成碎沫，散开…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它的脸上和身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象刀砍过的一样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但它依然站在那里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含着微笑，看着海洋…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《礁石》中“含着微笑，看着海洋”这句诗不仅成为艾青生活中的座右铭，也成了热爱生活的人的座右铭，其中包含着笑对人生的磨难，穿越人生的种种险阻以及乐观的生活态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背诵：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仿写诗歌——</w:t>
      </w:r>
      <w:r>
        <w:rPr>
          <w:rFonts w:ascii="宋体;SimSun" w:hAnsi="宋体;SimSun" w:cs="宋体;SimSun"/>
          <w:b/>
          <w:bCs/>
          <w:sz w:val="24"/>
        </w:rPr>
        <w:t>假如诗人还健在，面对繁荣昌盛的祖国，还用《我爱这土地》抒情，他会怎样写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喻、直抒胸臆、象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反思：</w:t>
      </w:r>
      <w:r>
        <w:rPr>
          <w:rFonts w:ascii="宋体;SimSun" w:hAnsi="宋体;SimSun" w:cs="宋体;SimSun"/>
          <w:b/>
          <w:color w:val="1E1E1E"/>
          <w:sz w:val="24"/>
        </w:rPr>
        <w:t>  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至诚感谢语文出版社、古田教育局网站、无忧无虑语文网等网站及相关人员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背课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言文翻译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的土地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刘 湛 秋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可知道这块神奇的土地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埋藏着黄金般的相思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串串杜鹃花姹紫嫣红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激流的三峡传来神女的叹息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冬天从冻土层到绿色的椰子林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蔷薇色的海浪抚爱着沙粒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可知道这块神奇的土地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黄皮肤、黑头发是那样的美丽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敦厚的性格像微风下的湖水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顽强勇敢又如长江一泻千里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挂霜的葡萄下跃动着欢乐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坚硬的核里已绽开复兴的契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建议：（教学灵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板书设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下轮备课使用的材料——语文教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color w:val="1E1E1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微软用户</cp:lastModifiedBy>
  <dcterms:modified xsi:type="dcterms:W3CDTF">2011-04-16T05:43:00Z</dcterms:modified>
  <cp:revision>0</cp:revision>
  <dc:subject/>
  <dc:title/>
</cp:coreProperties>
</file>