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lang w:eastAsia="zh-CN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8"/>
          <w:lang w:eastAsia="zh-CN"/>
        </w:rPr>
        <w:t>《我用残损的手掌》学案</w:t>
      </w:r>
    </w:p>
    <w:p>
      <w:pPr>
        <w:pStyle w:val="Normal"/>
        <w:widowControl/>
        <w:jc w:val="center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设计：刘杜 王军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教师寄语：“他们掳去的是我的肉体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你依然保管着我内心的灵魂”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 xml:space="preserve">学习目标 ：     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．理解诗中的艺术形象，把握诗歌的感情线索。背诵本诗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． 品味诗歌语言，深层体会变幻多姿的抒情风格， 理解诗歌对比手法的运用及其表达效果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． 体会诗人对苦难祖国的深切关注和真挚爱恋，培养爱国情感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学习重点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感情诵读，把握全诗的感情线索，体会诗人情感的变化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学习难点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．理解诗中的艺术形象寄寓的诗人的情感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．对比手法的运用及其表达效果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学习过程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一、基础知识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给下列加点的字注音并解释加横线的词语。</w:t>
      </w:r>
    </w:p>
    <w:p>
      <w:pPr>
        <w:pStyle w:val="Normal"/>
        <w:widowControl/>
        <w:ind w:firstLine="56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锦</w:t>
      </w:r>
      <w:r>
        <w:rPr>
          <w:rFonts w:ascii="宋体;SimSun" w:hAnsi="宋体;SimSun" w:cs="Arial"/>
          <w:color w:val="000000"/>
          <w:kern w:val="0"/>
          <w:sz w:val="28"/>
          <w:szCs w:val="28"/>
          <w:em w:val="underDot"/>
          <w:lang w:val="zh-CN" w:eastAsia="zh-CN"/>
        </w:rPr>
        <w:t>幛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(   )    </w:t>
      </w:r>
      <w:r>
        <w:rPr>
          <w:rFonts w:ascii="宋体;SimSun" w:hAnsi="宋体;SimSun" w:cs="Arial"/>
          <w:color w:val="000000"/>
          <w:kern w:val="0"/>
          <w:sz w:val="28"/>
          <w:szCs w:val="28"/>
          <w:em w:val="underDot"/>
          <w:lang w:val="zh-CN" w:eastAsia="zh-CN"/>
        </w:rPr>
        <w:t>荇藻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(    )    </w:t>
      </w:r>
      <w:r>
        <w:rPr>
          <w:rFonts w:ascii="宋体;SimSun" w:hAnsi="宋体;SimSun" w:cs="Arial"/>
          <w:color w:val="000000"/>
          <w:kern w:val="0"/>
          <w:sz w:val="28"/>
          <w:szCs w:val="28"/>
          <w:em w:val="underDot"/>
          <w:lang w:val="zh-CN" w:eastAsia="zh-CN"/>
        </w:rPr>
        <w:t>蓬蒿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(    )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  <w:em w:val="underDot"/>
          <w:lang w:val="zh-CN" w:eastAsia="zh-CN"/>
        </w:rPr>
        <w:t>憔悴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(   )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 xml:space="preserve">： </w:t>
      </w:r>
    </w:p>
    <w:p>
      <w:pPr>
        <w:pStyle w:val="Normal"/>
        <w:widowControl/>
        <w:ind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  <w:em w:val="underDot"/>
          <w:lang w:val="zh-CN" w:eastAsia="zh-CN"/>
        </w:rPr>
        <w:t>蝼蚁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(    ): </w:t>
      </w:r>
    </w:p>
    <w:p>
      <w:pPr>
        <w:pStyle w:val="Normal"/>
        <w:widowControl/>
        <w:ind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文学常识填空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戴望舒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(1905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～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1950)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，原名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  <w:lang w:val="zh-CN" w:eastAsia="zh-CN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。浙江杭县人。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1923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 xml:space="preserve">年秋人上海大学中文系。诗集有《我的记忆》《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  <w:lang w:val="zh-CN" w:eastAsia="zh-CN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》《望舒诗稿》和《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  <w:lang w:val="zh-CN" w:eastAsia="zh-CN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》。</w:t>
      </w:r>
    </w:p>
    <w:p>
      <w:pPr>
        <w:pStyle w:val="Normal"/>
        <w:widowControl/>
        <w:ind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二、理解探究</w:t>
      </w:r>
    </w:p>
    <w:p>
      <w:pPr>
        <w:pStyle w:val="Normal"/>
        <w:widowControl/>
        <w:ind w:left="105" w:hanging="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把握诗中用“无形的手掌”抚摸中国地图生发联想的抒情线索。</w:t>
      </w:r>
    </w:p>
    <w:p>
      <w:pPr>
        <w:pStyle w:val="Normal"/>
        <w:widowControl/>
        <w:ind w:left="105" w:hanging="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left="105" w:hanging="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.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读第一部分，思考：“残损的手掌”表明了什么？ “这广大的土地”仅仅指土地吗？ 诗人用“残损的手掌”摸索着广大的土地，他摸索到了什么？ 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这首诗描写的对象很多，而我们读起来却不觉芜杂，这是为什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left="105" w:hanging="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三、合作释疑</w:t>
      </w:r>
    </w:p>
    <w:p>
      <w:pPr>
        <w:pStyle w:val="Normal"/>
        <w:widowControl/>
        <w:ind w:left="105" w:hanging="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找出诗中的比喻句，分别说明其含义。</w:t>
      </w:r>
    </w:p>
    <w:p>
      <w:pPr>
        <w:pStyle w:val="Normal"/>
        <w:widowControl/>
        <w:ind w:left="105" w:hanging="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ind w:left="105" w:hanging="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left="105" w:hanging="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ind w:left="105" w:hanging="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这首诗前后两部分的感情色彩和描写手法明显不同，结合原诗具体分析一下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四、课内精读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阅读这首诗，回答下列问题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我用残损的手掌</w:t>
      </w:r>
    </w:p>
    <w:p>
      <w:pPr>
        <w:pStyle w:val="Normal"/>
        <w:widowControl/>
        <w:ind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戴望舒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我用残损的手掌                   尽那边，我蘸着南海没有渔船的苦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摸索这广大的土地：                无形的手掌掠过无限的河山，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这一角已经变成灰烬，              手指沾了血和灰，手掌沾了阴暗，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那一角只是血和泥；               只有那辽远的一角依然完整，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这一片该是我的家乡，              温暖，明朗，坚固而蓬勃生春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春天，堤上繁花如锦障，        在那上面，我用残损的手掌轻抚，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嫩柳枝折断有奇异的芬芳）          像恋人的柔发，婴孩手中乳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我触到荇藻和水的微凉；           我把全部的力量运在手掌，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这长白山的雪峰冷到彻骨；          贴在上面，寄与爱和一切希望，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这黄河的水夹泥沙在指间滑出；      因为只有那里是太阳，是春，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江南的水田，你当年新生的禾草     将驱逐阴暗，带来苏生，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是那么细，那么软……现在只有蓬蒿；因为只有那里我们不像牲口一样活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岭南的荔枝花寂寞地憔悴，    蝼蚁一样死……那里，永恒的中国！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诗歌中提到的“长白山的雪峰”、“黄河的水”、“江南的水田”、“岭南的荔枝花”这些意象共同代表的是什么？诗歌中括号内的文字能不能删去？为什么？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“江南的水田……只有蓬蒿”一句用了什么手法，有何作用？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哪句诗使全诗阴暗的基调转为明朗？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这首诗是怎样将众多的形象，贯穿组织成一个有机的整体的？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找出诗中你认为精彩的比喻，并加以分析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诗歌末句“那里，永恒的中国！”中的“那里”指哪里？“永恒的中国”在诗人心目中应是怎样的？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firstLine="658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五、拓展延伸</w:t>
      </w:r>
    </w:p>
    <w:p>
      <w:pPr>
        <w:pStyle w:val="Normal"/>
        <w:widowControl/>
        <w:ind w:firstLine="70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阅读闻一多的《发现》，回答问题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发  现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闻一多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我来了，我喊一声，进着血泪，    那是恐怖，是噩梦挂着悬崖，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“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这不是我的中华，不对不对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!”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那不是你，那不是我的心爱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!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我来了，因为我听见你叫我；      我追问青天，逼迫八面的风，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鞭着时间的罡风，擎一把火，      总问不出消息，我哭着叫你，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我会见的是噩梦。哪里是你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?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呕出一颗心来，——在我心里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!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注：罡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(gāng)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风：道家语，高空的风。又作“刚风”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．诗歌中的“发现”有什么含义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?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诗人“发现”了什么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?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．诗人说：“我会见的是噩梦，哪里是你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?”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又说：“那是恐怖，是噩梦挂着悬崖。”据此说说这个意象表达了诗人怎样的思想感情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?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．下面对诗句的赏析不恰当的一项是………………………………………………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(    )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．“我来了，我喊一声，进着血泪／‘这不是我的中华，不对不对”——诗人怀着美好的希望自美国返回，但看到的却不是理想中的祖国，因此“进着血泪”，痛心到了极点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．“我来了，因为我听见你叫我／鞭着时间的罡风，擎一把火”——前一句表达了诗人听到祖国召唤，要为建设祖国而奋斗的感情，“时间的罡风”“火”都比喻返回祖国的急切心情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C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．“我追问青天，逼迫八面的风”——“追问”的内容是祖国为什么会变得如此黑暗，“逼迫”表达诗人急于知道这原因的心情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D.“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呕出一颗心来——在我心里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!”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这句诗表达了诗人热爱祖国和把祖国建设得美好的希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望的赤胆忠心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．这首诗在形式上有哪些特点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?“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拳头擂着大地的赤胸”一句为何要加括号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?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 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达标测试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一、积累与运用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给下列加点的字注音或根据拼音写汉字。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so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（  ）哑    </w:t>
      </w:r>
      <w:r>
        <w:rPr>
          <w:rFonts w:ascii="宋体;SimSun" w:hAnsi="宋体;SimSun" w:cs="Arial"/>
          <w:color w:val="000000"/>
          <w:kern w:val="0"/>
          <w:sz w:val="28"/>
          <w:szCs w:val="28"/>
          <w:em w:val="underDot"/>
          <w:lang w:eastAsia="zh-CN"/>
        </w:rPr>
        <w:t>荇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（  ）藻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our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（   ）咙    蝼</w:t>
      </w:r>
      <w:r>
        <w:rPr>
          <w:rFonts w:ascii="宋体;SimSun" w:hAnsi="宋体;SimSun" w:cs="Arial"/>
          <w:color w:val="000000"/>
          <w:kern w:val="0"/>
          <w:sz w:val="28"/>
          <w:szCs w:val="28"/>
          <w:em w:val="underDot"/>
          <w:lang w:eastAsia="zh-CN"/>
        </w:rPr>
        <w:t>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（ ） 锦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zhàng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（   ） 憔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cuì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（    ）  蓬</w:t>
      </w:r>
      <w:r>
        <w:rPr>
          <w:rFonts w:ascii="宋体;SimSun" w:hAnsi="宋体;SimSun" w:cs="Arial"/>
          <w:color w:val="000000"/>
          <w:kern w:val="0"/>
          <w:sz w:val="28"/>
          <w:szCs w:val="28"/>
          <w:em w:val="underDot"/>
          <w:lang w:eastAsia="zh-CN"/>
        </w:rPr>
        <w:t>蒿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（    ） 河</w:t>
      </w:r>
      <w:r>
        <w:rPr>
          <w:rFonts w:ascii="宋体;SimSun" w:hAnsi="宋体;SimSun" w:cs="Arial"/>
          <w:color w:val="000000"/>
          <w:kern w:val="0"/>
          <w:sz w:val="28"/>
          <w:szCs w:val="28"/>
          <w:em w:val="underDot"/>
          <w:lang w:eastAsia="zh-CN"/>
        </w:rPr>
        <w:t>堤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（ ）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．下列诗句节奏划分正确的一项是（  ） 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我／用残损的手掌，摸索／这广大的土地。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B.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春天，堤上／繁花如锦幛，嫩柳枝折断／有奇异的芬芳。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为什么／我的眼里／常含泪水？因为／我对这土地／爱得深沉……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D.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乡愁／是一方／矮矮的／坟墓，我在／外头，母亲在／里头。 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《我用残损的手掌》一诗中点明题目，统摄全诗的句子是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。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firstLine="14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二、阅读</w:t>
      </w:r>
    </w:p>
    <w:p>
      <w:pPr>
        <w:pStyle w:val="Normal"/>
        <w:widowControl/>
        <w:ind w:firstLine="14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阅读俄国莱蒙托夫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93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年写的一首诗，完成下列问题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firstLine="25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帆</w:t>
      </w:r>
    </w:p>
    <w:p>
      <w:pPr>
        <w:pStyle w:val="Normal"/>
        <w:widowControl/>
        <w:ind w:firstLine="154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在大海的深蓝色的浓雾里</w:t>
      </w:r>
    </w:p>
    <w:p>
      <w:pPr>
        <w:pStyle w:val="Normal"/>
        <w:widowControl/>
        <w:ind w:firstLine="154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一片孤孤的帆儿闪着白光。—</w:t>
      </w:r>
    </w:p>
    <w:p>
      <w:pPr>
        <w:pStyle w:val="Normal"/>
        <w:widowControl/>
        <w:ind w:firstLine="140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它在寻求甚么，在这遥远的异地？</w:t>
      </w:r>
    </w:p>
    <w:p>
      <w:pPr>
        <w:pStyle w:val="Normal"/>
        <w:widowControl/>
        <w:ind w:firstLine="140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它抛下了甚么，在那自己的故乡？</w:t>
      </w:r>
    </w:p>
    <w:p>
      <w:pPr>
        <w:pStyle w:val="Normal"/>
        <w:widowControl/>
        <w:ind w:firstLine="140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波涛在汹涌着，海风在呼啸着，</w:t>
      </w:r>
    </w:p>
    <w:p>
      <w:pPr>
        <w:pStyle w:val="Normal"/>
        <w:widowControl/>
        <w:ind w:firstLine="140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桅杆弓起腰来发出轧轧的声动，</w:t>
      </w:r>
    </w:p>
    <w:p>
      <w:pPr>
        <w:pStyle w:val="Normal"/>
        <w:widowControl/>
        <w:ind w:firstLine="140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唉，— 它不是在寻求幸福，</w:t>
      </w:r>
    </w:p>
    <w:p>
      <w:pPr>
        <w:pStyle w:val="Normal"/>
        <w:widowControl/>
        <w:ind w:firstLine="154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它也不是在逃避幸福！</w:t>
      </w:r>
    </w:p>
    <w:p>
      <w:pPr>
        <w:pStyle w:val="Normal"/>
        <w:widowControl/>
        <w:ind w:firstLine="140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它下面是澄清的碧色的水流，</w:t>
      </w:r>
    </w:p>
    <w:p>
      <w:pPr>
        <w:pStyle w:val="Normal"/>
        <w:widowControl/>
        <w:ind w:firstLine="140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它上面是黄金色的阳光！</w:t>
      </w:r>
    </w:p>
    <w:p>
      <w:pPr>
        <w:pStyle w:val="Normal"/>
        <w:widowControl/>
        <w:ind w:firstLine="154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而它，不安的，在祈求着风暴，</w:t>
      </w:r>
    </w:p>
    <w:p>
      <w:pPr>
        <w:pStyle w:val="Normal"/>
        <w:widowControl/>
        <w:ind w:firstLine="140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仿佛是在风暴中才有安祥！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．本诗中诗人的自我形象是什么？诗中“浓雾”、“波涛”、“海风”、“桅杆”、“水流”、“阳光”、“风暴”等形象的作用是什么？</w:t>
      </w:r>
    </w:p>
    <w:p>
      <w:pPr>
        <w:pStyle w:val="Normal"/>
        <w:widowControl/>
        <w:ind w:firstLine="14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．诗中的“幸福”指的什么？</w:t>
      </w:r>
    </w:p>
    <w:p>
      <w:pPr>
        <w:pStyle w:val="Normal"/>
        <w:widowControl/>
        <w:ind w:firstLine="14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．这首诗抒发出来的强烈情感是什么？</w:t>
      </w:r>
    </w:p>
    <w:p>
      <w:pPr>
        <w:pStyle w:val="Normal"/>
        <w:widowControl/>
        <w:ind w:firstLine="14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firstLine="2249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  <w:lang w:eastAsia="zh-CN"/>
        </w:rPr>
        <w:t>2.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lang w:eastAsia="zh-CN"/>
        </w:rPr>
        <w:t>《我用残损的手掌》学案答案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一、基础知识</w:t>
      </w:r>
    </w:p>
    <w:p>
      <w:pPr>
        <w:pStyle w:val="Normal"/>
        <w:widowControl/>
        <w:ind w:firstLine="56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1. (zhàng)    </w:t>
      </w:r>
      <w:r>
        <w:rPr>
          <w:rFonts w:cs="Arial" w:ascii="宋体;SimSun" w:hAnsi="宋体;SimSun"/>
          <w:color w:val="000000"/>
          <w:kern w:val="0"/>
          <w:sz w:val="28"/>
          <w:szCs w:val="28"/>
          <w:em w:val="underDot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(xìng zǎo)    </w:t>
      </w:r>
      <w:r>
        <w:rPr>
          <w:rFonts w:cs="Arial" w:ascii="宋体;SimSun" w:hAnsi="宋体;SimSun"/>
          <w:color w:val="000000"/>
          <w:kern w:val="0"/>
          <w:sz w:val="28"/>
          <w:szCs w:val="28"/>
          <w:em w:val="underDot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(Péng hāo)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  <w:em w:val="underDot"/>
          <w:lang w:val="zh-CN" w:eastAsia="zh-CN"/>
        </w:rPr>
        <w:t>憔悴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(qiáo cuì)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形容人瘦弱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面色不好看。</w:t>
      </w:r>
    </w:p>
    <w:p>
      <w:pPr>
        <w:pStyle w:val="Normal"/>
        <w:widowControl/>
        <w:ind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  <w:em w:val="underDot"/>
          <w:lang w:val="zh-CN" w:eastAsia="zh-CN"/>
        </w:rPr>
        <w:t>蝼蚁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(póu yī):“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蝼蛄和蚂蚁，用来代表微小的生物，比喻力量薄弱或地位低微的人。</w:t>
      </w:r>
    </w:p>
    <w:p>
      <w:pPr>
        <w:pStyle w:val="Normal"/>
        <w:widowControl/>
        <w:ind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文学常识填空。</w:t>
      </w:r>
    </w:p>
    <w:p>
      <w:pPr>
        <w:pStyle w:val="Normal"/>
        <w:widowControl/>
        <w:ind w:firstLine="14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戴梦鸥 诗集有《我的记忆》《望舒草》《望舒诗稿》和《灾难的岁月》。</w:t>
      </w:r>
    </w:p>
    <w:p>
      <w:pPr>
        <w:pStyle w:val="Normal"/>
        <w:widowControl/>
        <w:ind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二、理解探究</w:t>
      </w:r>
    </w:p>
    <w:p>
      <w:pPr>
        <w:pStyle w:val="Normal"/>
        <w:widowControl/>
        <w:ind w:left="105"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1.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这首诗以“我”用“无形的手掌”抚摸祖国地图时的联想为抒情线索。“无形的手掌”指的是诗人的思绪、联想、心理和情感，而“抚摸”则是思绪和联想的展开，心理和情感的流动。 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.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实写，表明诗人坚贞不屈的意志 。象征手法，象征祖国。</w:t>
      </w:r>
    </w:p>
    <w:p>
      <w:pPr>
        <w:pStyle w:val="Normal"/>
        <w:widowControl/>
        <w:ind w:firstLine="70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荇藻和水、长白山的雪峰、黄河的水夹泥沙、江南的水田、岭南的荔枝花、南海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《我用残损的手掌》在想像中展开诗的内容，在想像中，诗人的手掌抚过了广大的国土。先是沦陷区的家乡，继而从祖国疆域的北部一直到最南端，最终停留在解放区。对祖国大地上每一处特征性景物的概括，作者突出的是“手掌”的触觉作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同时也有视觉．嗅觉．味觉等感觉器官的作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，如“微凉”“冷”“滑出”“细”“软”“蘸”等等。这样，就把较广泛的描写对象相对集中起来，使之贯穿在“手掌的感受”这一条线索上。因而我们读起来不觉芜杂。</w:t>
      </w:r>
    </w:p>
    <w:p>
      <w:pPr>
        <w:pStyle w:val="Normal"/>
        <w:widowControl/>
        <w:ind w:left="105"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三、合作释疑</w:t>
      </w:r>
    </w:p>
    <w:p>
      <w:pPr>
        <w:pStyle w:val="Normal"/>
        <w:widowControl/>
        <w:ind w:left="105"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. (1)“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像恋人的柔发，婴孩手中乳”是明喻，以情侣关系与母子关系的比喻，把诗人对“这一角”的温柔感情抒发得细致动人。</w:t>
      </w:r>
    </w:p>
    <w:p>
      <w:pPr>
        <w:pStyle w:val="Normal"/>
        <w:widowControl/>
        <w:ind w:left="105"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(2)“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不像牲口一样活，蝼蚁一样死”是明喻，很形象地描绘出能够把握自己命运的确民的新生活。</w:t>
      </w:r>
    </w:p>
    <w:p>
      <w:pPr>
        <w:pStyle w:val="Normal"/>
        <w:widowControl/>
        <w:ind w:left="105"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(3)“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堤上繁花锦障”是明喻，用“繁花锦障”来形容家乡百花盛开的美好图景。</w:t>
      </w:r>
    </w:p>
    <w:p>
      <w:pPr>
        <w:pStyle w:val="Normal"/>
        <w:widowControl/>
        <w:ind w:left="105"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(4)“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摸索这广大的土地”是借喻，用“广大的土地”借喻整个中国。</w:t>
      </w:r>
    </w:p>
    <w:p>
      <w:pPr>
        <w:pStyle w:val="Normal"/>
        <w:widowControl/>
        <w:ind w:left="105"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(5)“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那里是太阳，是春”是暗喻，用“太阳和春天”来比喻解放区的欣欣向荣与勃勃生机。</w:t>
      </w:r>
    </w:p>
    <w:p>
      <w:pPr>
        <w:pStyle w:val="Normal"/>
        <w:widowControl/>
        <w:ind w:left="105"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(6)“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无形的手掌”是隐喻，用来比喻诗人的思想、联想、心理和情感。</w:t>
      </w:r>
    </w:p>
    <w:p>
      <w:pPr>
        <w:pStyle w:val="Normal"/>
        <w:widowControl/>
        <w:ind w:left="105"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从感情色彩上说，前半部分是消极的．冷色调的，后半部分是积极的．暖色调的。前后两部分形成明显的对比。</w:t>
      </w:r>
    </w:p>
    <w:p>
      <w:pPr>
        <w:pStyle w:val="Normal"/>
        <w:widowControl/>
        <w:ind w:firstLine="70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前半部分，是作者想像着用手掌触摸地图上的沦陷区，这里只有“灰烬”“血和泥”，一片凄凉景象。风景如画的“家乡”，如今被侵略者强占，作者在诗句中流露出忧愤。诗人的情绪还投射到更多的对应物上。以下出现的一系列词语，如长白山雪峰的“冷”，黄河的“水夹泥沙”，江南水田里生长的“蓬蒿”，岭南憔悴的“荔枝花”，南海没有渔船的“苦水”，等等，是多种感觉器官对国土现状的感受，也是对沦陷区人民苦难生活的暗示，是诗人在囹圄中向祖国母亲的抒怀。在前半部分里，作者运用了今昔对比的手法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即“江南的水田”一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，加重了情绪的渲染。</w:t>
      </w:r>
    </w:p>
    <w:p>
      <w:pPr>
        <w:pStyle w:val="Normal"/>
        <w:widowControl/>
        <w:ind w:firstLine="42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后半部分，作者抚摸到了解放区那“辽远的一角”，情绪陡然一变。因为那里“温暖”“明朗”“蓬勃生春”，前后两部分一对比，诗人的情感倾向更加突出。“恋人的柔发”“婴孩手中乳”，是一向为人称道的两个比喻，使人们对解放区倍感亲切。在作者对解放区的抒情性描述中，用的是“爱”“希望”“太阳”“春”等词语。“牲口一样活”“蝼蚁一样死”两个比喻，是用水深火热的沦陷区反衬解放区——那里是将要实现民族复兴．诞生“永恒的中国”的地方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这首诗前后对比手法的运用，使作者的感情倾向更加鲜明，表现出他对解放区的深情向往，对祖国光明未来的热切盼望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四、课内精读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阅读这首诗，回答下列问题。</w:t>
      </w:r>
    </w:p>
    <w:p>
      <w:pPr>
        <w:pStyle w:val="Normal"/>
        <w:widowControl/>
        <w:ind w:firstLine="658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祖国大地（祖国山水）。不能删，括号内的文字调动了视觉和嗅觉，写出了家乡春天的美好，洋溢着浓浓的思乡之情，与后面的现实形成对比。</w:t>
      </w:r>
    </w:p>
    <w:p>
      <w:pPr>
        <w:pStyle w:val="Normal"/>
        <w:widowControl/>
        <w:ind w:firstLine="658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对比，突出江南大地的破败。</w:t>
      </w:r>
    </w:p>
    <w:p>
      <w:pPr>
        <w:pStyle w:val="Normal"/>
        <w:widowControl/>
        <w:ind w:firstLine="658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只有那辽远的一角依然完整，温暖，明朗，坚固而蓬勃生春。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贯穿在“手掌的感受”这一条线索上。</w:t>
      </w:r>
    </w:p>
    <w:p>
      <w:pPr>
        <w:pStyle w:val="Normal"/>
        <w:widowControl/>
        <w:ind w:firstLine="658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示例：“像恋人的柔发，婴孩手中乳”，以情侣关系与母子关系的比喻，把诗人对“这一角”的温柔感情抒发得细致动人。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“那里”指“解放区”。诗人心目中的“永恒的中国”应是：阳光普照、春风吹拂、万物复苏，人们不像牲口一样活，蝼蚁一样死，每个人都活得有尊严，有价值。（意思对即可）</w:t>
      </w:r>
    </w:p>
    <w:p>
      <w:pPr>
        <w:pStyle w:val="Normal"/>
        <w:widowControl/>
        <w:ind w:firstLine="658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五、拓展延伸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．揭示理想和现实的矛盾、中国的黑暗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．表达了诗人悲痛欲绝的感情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．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B(“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火”喻指诗人对祖国火一般的热情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)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．每行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 w:eastAsia="zh-CN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字，两句一韵，句式整齐匀称。这句话是“问”时表情动作，不加括号，容易被误认为是“问”的内容。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达标测试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val="zh-CN" w:eastAsia="zh-CN"/>
        </w:rPr>
        <w:t>一、积累与运用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嘶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xìng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喉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y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ǐ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幛 悴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hāo  dī  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．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2.D </w:t>
      </w:r>
    </w:p>
    <w:p>
      <w:pPr>
        <w:pStyle w:val="Normal"/>
        <w:widowControl/>
        <w:ind w:firstLine="405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我用残损的手掌，摸索这广大的土地</w:t>
      </w:r>
    </w:p>
    <w:p>
      <w:pPr>
        <w:pStyle w:val="Normal"/>
        <w:widowControl/>
        <w:ind w:firstLine="140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二、阅读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． 帆（可从标题中得到启示）；塑造“帆”的形象（诗中其他形象起衬托作用）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． 指个人的幸福。</w:t>
      </w:r>
    </w:p>
    <w:p>
      <w:pPr>
        <w:pStyle w:val="Normal"/>
        <w:widowControl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． 渴望自由，呼唤斗争。</w:t>
      </w:r>
    </w:p>
    <w:p>
      <w:pPr>
        <w:pStyle w:val="Normal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597717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8:00Z</dcterms:created>
  <dc:creator>zmj</dc:creator>
  <dc:description/>
  <cp:keywords/>
  <dc:language>en-US</dc:language>
  <cp:lastModifiedBy>USER</cp:lastModifiedBy>
  <dcterms:modified xsi:type="dcterms:W3CDTF">2011-04-05T02:00:00Z</dcterms:modified>
  <cp:revision>3</cp:revision>
  <dc:subject/>
  <dc:title>      2</dc:title>
</cp:coreProperties>
</file>