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走进小说天地》教学实录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１、激发阅读兴趣，扩大阅读视野，引导读书方法，陶冶高尚情操。</w:t>
      </w:r>
    </w:p>
    <w:p>
      <w:pPr>
        <w:pStyle w:val="Normal"/>
        <w:rPr/>
      </w:pPr>
      <w:r>
        <w:rPr/>
        <w:t>２、师生共同走进难忘的小说世界，感受小说缤纷的人物画廊中鲜明形象的魅力。能用普通话复述小说情节，介绍小说人物，叙述自己的读书经历和感受，尽量做到生动有趣，引人入胜。</w:t>
      </w:r>
    </w:p>
    <w:p>
      <w:pPr>
        <w:pStyle w:val="Normal"/>
        <w:rPr/>
      </w:pPr>
      <w:r>
        <w:rPr/>
        <w:t>３、发挥想象力和创造力，学习虚构故事，尝试进行小说创作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１、先布置学生回忆自己的阅读经历，将以前读过的小说整理成一份完整的书目，在此基础上进行活动。</w:t>
      </w:r>
    </w:p>
    <w:p>
      <w:pPr>
        <w:pStyle w:val="Normal"/>
        <w:rPr/>
      </w:pPr>
      <w:r>
        <w:rPr/>
        <w:t>２、注意激发兴趣。活动时不妨采取一些生动活泼的形式，从讲故事、说电影或最近正在中学生中流行的小说谈起。</w:t>
      </w:r>
    </w:p>
    <w:p>
      <w:pPr>
        <w:pStyle w:val="Normal"/>
        <w:rPr/>
      </w:pPr>
      <w:r>
        <w:rPr/>
        <w:t>３、将学生分成三个小组，第一组以“难忘的小说世界”为话题，重在讲故事，可以讲小说中的经典故事情节，也可讲我与小说的故事。第二小组以“缤纷的人物画廊”为话题，力求形式多样。可以编写人物词典，可以口头描述这些人物的外貌特征、性格特点，也可以画出这些人物的肖像，还可以小组配合进行表演，让大家猜猜到底是谁。第三小组以“精彩的片段欣赏”为话题，品评人物描写的精彩片段，加以评论。</w:t>
      </w:r>
    </w:p>
    <w:p>
      <w:pPr>
        <w:pStyle w:val="Normal"/>
        <w:rPr/>
      </w:pPr>
      <w:r>
        <w:rPr/>
        <w:t>４、写作方面，在此次活动的基础上自由选择与小说有关的话题，尝试一次小小的文学创作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营造气氛，走进小说天地</w:t>
      </w:r>
    </w:p>
    <w:p>
      <w:pPr>
        <w:pStyle w:val="Normal"/>
        <w:rPr/>
      </w:pPr>
      <w:r>
        <w:rPr/>
        <w:t>活动前播放《三国演义》主题歌《滚滚长江东逝水》，《水浒》主题歌《好汉歌》，《西游记》主题歌《敢问路在何方》，《红楼梦》主题歌《枉凝眉》，导入活动。</w:t>
      </w:r>
    </w:p>
    <w:p>
      <w:pPr>
        <w:pStyle w:val="Normal"/>
        <w:rPr/>
      </w:pPr>
      <w:r>
        <w:rPr/>
        <w:t>听着这熟悉而又激荡人心的旋律，同学们一定会情不自禁回到历史的洪流中，那一个个生动的故事，那一个个鲜活的形象，那一幅幅精彩的画面，一定使你永远难忘。请同学们猜一猜这几首歌都与哪些小说有关？</w:t>
      </w:r>
    </w:p>
    <w:p>
      <w:pPr>
        <w:pStyle w:val="Normal"/>
        <w:rPr/>
      </w:pPr>
      <w:r>
        <w:rPr/>
        <w:t>看来小说真的给大家留下了深刻的印象。是啊，小说就像是一部部生活的教科书，引领我们了解丰富多彩的大千世界，陶冶性情，净化灵魂。今天就让我们一起携手，走进神奇的小说天地。</w:t>
      </w:r>
    </w:p>
    <w:p>
      <w:pPr>
        <w:pStyle w:val="Normal"/>
        <w:rPr/>
      </w:pPr>
      <w:r>
        <w:rPr/>
        <w:t>二、巩固积累，复习小说知识</w:t>
      </w:r>
    </w:p>
    <w:p>
      <w:pPr>
        <w:pStyle w:val="Normal"/>
        <w:rPr/>
      </w:pPr>
      <w:r>
        <w:rPr/>
        <w:t>人物（外貌描写〈肖像描写〉、语言描写、动作描写、神态描写、心理描写）</w:t>
      </w:r>
    </w:p>
    <w:p>
      <w:pPr>
        <w:pStyle w:val="Normal"/>
        <w:rPr/>
      </w:pPr>
      <w:r>
        <w:rPr/>
        <w:t>小说三要素情节（开端、发展、高潮、结局）</w:t>
      </w:r>
    </w:p>
    <w:p>
      <w:pPr>
        <w:pStyle w:val="Normal"/>
        <w:rPr/>
      </w:pPr>
      <w:r>
        <w:rPr/>
        <w:t>环境（自然环境、社会环境）</w:t>
      </w:r>
    </w:p>
    <w:p>
      <w:pPr>
        <w:pStyle w:val="Normal"/>
        <w:rPr/>
      </w:pPr>
      <w:r>
        <w:rPr/>
        <w:t>三、作家作品群英会</w:t>
      </w:r>
    </w:p>
    <w:p>
      <w:pPr>
        <w:pStyle w:val="Normal"/>
        <w:rPr/>
      </w:pPr>
      <w:r>
        <w:rPr/>
        <w:t>作家作品一览表</w:t>
      </w:r>
    </w:p>
    <w:p>
      <w:pPr>
        <w:pStyle w:val="Normal"/>
        <w:rPr/>
      </w:pPr>
      <w:r>
        <w:rPr/>
        <w:t>align="center"&gt;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朝代或国别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作品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现、当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呐喊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巴金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现、当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家》《春》《秋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老舍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现、当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骆驼祥子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钱钟书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现、当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围城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明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罗贯中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明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吴承恩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明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曹雪芹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清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红楼梦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清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聊斋志异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吴敬梓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清代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儒林外史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都德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最后一课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莫泊桑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羊脂球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雨果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巴黎圣母院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高尔基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前苏联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童年》《在人间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奥斯特洛夫斯基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俄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契诃夫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俄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变色龙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笛福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英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鲁滨孙漂流记》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夏洛蒂•勃朗特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英国</w:t>
      </w:r>
      <w:r>
        <w:rPr>
          <w:rFonts w:eastAsia="Times New Roman"/>
        </w:rPr>
        <w:t xml:space="preserve"> </w:t>
      </w:r>
      <w:r>
        <w:rPr/>
        <w:t>align="center"&gt;</w:t>
      </w:r>
      <w:r>
        <w:rPr/>
        <w:t>《简•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庸的武侠系列：“飞雪连天射白鹿，笑书神侠倚碧鸳。”</w:t>
      </w:r>
    </w:p>
    <w:p>
      <w:pPr>
        <w:pStyle w:val="Normal"/>
        <w:rPr/>
      </w:pPr>
      <w:r>
        <w:rPr/>
        <w:t>琼瑶的言情系列：《在水一方》、《六个梦》、《心有千千结》、《烟雨蒙蒙》、《还珠格格》等。</w:t>
      </w:r>
    </w:p>
    <w:p>
      <w:pPr>
        <w:pStyle w:val="Normal"/>
        <w:rPr/>
      </w:pPr>
      <w:r>
        <w:rPr/>
        <w:t>四、讲述故事，畅谈独特感受</w:t>
      </w:r>
    </w:p>
    <w:p>
      <w:pPr>
        <w:pStyle w:val="Normal"/>
        <w:rPr/>
      </w:pPr>
      <w:r>
        <w:rPr/>
        <w:t>从小学到现在，我们每个人读过的小说都不少，大家一定有自己最难忘的小说故事和最喜欢的小说人物，而且这些故事和人物也一定会有让你难忘和喜欢的原因，那么我们就请同学来谈谈他们读小说的有趣经历和独特感受。</w:t>
      </w:r>
    </w:p>
    <w:p>
      <w:pPr>
        <w:pStyle w:val="Normal"/>
        <w:rPr/>
      </w:pPr>
      <w:r>
        <w:rPr/>
        <w:t>生１：出示一幅对联：“写鬼写妖高人一等，刺贪刺虐入木三分。”（《聊斋志异》蒲松龄）</w:t>
      </w:r>
    </w:p>
    <w:p>
      <w:pPr>
        <w:pStyle w:val="Normal"/>
        <w:rPr/>
      </w:pPr>
      <w:r>
        <w:rPr/>
        <w:t>《青凤》：荒芜的耿家大院里常出怪事，不信鬼神的耿去病决意去探个究竟。去病与异类的青凤同坠爱河，却被青凤的叔叔──黑狐活活拆散。一天，去病在上坟的路上救起一只被狗追逐的小狐，原来这只小狐就是他朝思暮想的青凤，自此二人恩爱相处。又有一天，青凤的叔叔遇难，他的儿子向耿去病求助。去病不计前嫌，慨然相助。青凤的叔叔得救后，感谢去病的搭救之恩，成全了他与青凤的姻缘，并承认了自己的错误。</w:t>
      </w:r>
    </w:p>
    <w:p>
      <w:pPr>
        <w:pStyle w:val="Normal"/>
        <w:rPr/>
      </w:pPr>
      <w:r>
        <w:rPr/>
        <w:t>生２：《爱的教育》（原名《心》）（［意大利］亚米契斯）</w:t>
      </w:r>
    </w:p>
    <w:p>
      <w:pPr>
        <w:pStyle w:val="Normal"/>
        <w:rPr/>
      </w:pPr>
      <w:r>
        <w:rPr/>
        <w:t>它采用日记体的形式，讲述一个叫恩利科的小男孩成长的故事，记录他一年之内在学校、家庭、社会的所见所闻，字里行间洋溢着对祖国、父母、师长、朋友的真挚的爱，有着感人肺腑的力量。它用爱塑造人，引导我们永远保持一颗勇于进取而善良真诚的心。</w:t>
      </w:r>
    </w:p>
    <w:p>
      <w:pPr>
        <w:pStyle w:val="Normal"/>
        <w:rPr/>
      </w:pPr>
      <w:r>
        <w:rPr/>
        <w:t>生３：《童年》高尔基（俄）</w:t>
      </w:r>
    </w:p>
    <w:p>
      <w:pPr>
        <w:pStyle w:val="Normal"/>
        <w:rPr/>
      </w:pPr>
      <w:r>
        <w:rPr/>
        <w:t>它讲述的是阿廖沙三岁到十岁这一时期的童年生活。从“我”随母亲去投奔外祖父写起，到外祖父叫“我”去“人间”混饭吃结束。外祖父开了家染坊，但随着家业的衰落，他变得吝啬、贪婪、专横、残暴，经常毒打外祖母和孩子们，狠心地剥削手下的工人。而外祖母慈祥善良、聪明能干，热爱生活，对谁都很忍让，有着圣徒一般的宽大心怀。</w:t>
      </w:r>
    </w:p>
    <w:p>
      <w:pPr>
        <w:pStyle w:val="Normal"/>
        <w:rPr/>
      </w:pPr>
      <w:r>
        <w:rPr/>
        <w:t>生４：《鲁滨孙漂流记》笛福（英）</w:t>
      </w:r>
    </w:p>
    <w:p>
      <w:pPr>
        <w:pStyle w:val="Normal"/>
        <w:rPr/>
      </w:pPr>
      <w:r>
        <w:rPr/>
        <w:t>出身于商人之家的主人公，不甘于像父辈那样平庸地过一辈子，一心向往着充满冒险与挑战的海外生活，于是毅然舍弃安逸舒适的生活，私自离家出海航行，去实现遨游世界的梦想，但每次都历尽艰险。有一次风暴把船只打翻，他一个人被海浪抛到一座荒芜人烟的海岛上，在那里度过了２８年孤独的时光。</w:t>
      </w:r>
    </w:p>
    <w:p>
      <w:pPr>
        <w:pStyle w:val="Normal"/>
        <w:rPr/>
      </w:pPr>
      <w:r>
        <w:rPr/>
        <w:t>生５：《骆驼祥子》老舍</w:t>
      </w:r>
    </w:p>
    <w:p>
      <w:pPr>
        <w:pStyle w:val="Normal"/>
        <w:rPr/>
      </w:pPr>
      <w:r>
        <w:rPr/>
        <w:t>讲的是一个普通的人力车夫的故事。主人公来自农村，他老实、健壮、坚忍，来到北京后，他选择了当时城市底层老百姓很普通的行业──拉洋车。他自尊好强，吃苦耐劳，凭自己的力气挣饭吃。他最大的梦想不过是向拥有一辆自己的车，但希望一次又一次破灭。</w:t>
      </w:r>
    </w:p>
    <w:p>
      <w:pPr>
        <w:pStyle w:val="Normal"/>
        <w:rPr/>
      </w:pPr>
      <w:r>
        <w:rPr/>
        <w:t>生６：《钢铁是怎样炼成的》奥斯特洛夫斯基。</w:t>
      </w:r>
    </w:p>
    <w:p>
      <w:pPr>
        <w:pStyle w:val="Normal"/>
        <w:rPr/>
      </w:pPr>
      <w:r>
        <w:rPr/>
        <w:t>主人公保尔•柯察金在革命得熔炉中，从一个工人子弟锻炼成长为无产阶级战士。</w:t>
      </w:r>
    </w:p>
    <w:p>
      <w:pPr>
        <w:pStyle w:val="Normal"/>
        <w:rPr/>
      </w:pPr>
      <w:r>
        <w:rPr/>
        <w:t>生７：《故乡》鲁迅。</w:t>
      </w:r>
    </w:p>
    <w:p>
      <w:pPr>
        <w:pStyle w:val="Normal"/>
        <w:rPr/>
      </w:pPr>
      <w:r>
        <w:rPr/>
        <w:t>里面写到了闰土和杨二嫂，名言：“希望是本无所谓有，无所谓无的。这正如地上的路；其实地上本没有路，走的人多了，也便成了路。”</w:t>
      </w:r>
    </w:p>
    <w:p>
      <w:pPr>
        <w:pStyle w:val="Normal"/>
        <w:rPr/>
      </w:pPr>
      <w:r>
        <w:rPr/>
        <w:t>生８：《范进中举》吴敬梓。</w:t>
      </w:r>
    </w:p>
    <w:p>
      <w:pPr>
        <w:pStyle w:val="Normal"/>
        <w:rPr/>
      </w:pPr>
      <w:r>
        <w:rPr/>
        <w:t>主人公范进从２０岁开始应考，年年进考场，直到５４岁才中秀才，紧接着中了举人，导致喜极而疯。</w:t>
      </w:r>
    </w:p>
    <w:p>
      <w:pPr>
        <w:pStyle w:val="Normal"/>
        <w:rPr/>
      </w:pPr>
      <w:r>
        <w:rPr/>
        <w:t>生９：《水浒传》施耐庵</w:t>
      </w:r>
    </w:p>
    <w:p>
      <w:pPr>
        <w:pStyle w:val="Normal"/>
        <w:rPr/>
      </w:pPr>
      <w:r>
        <w:rPr/>
        <w:t>生动描写梁山好汉们从起义兴盛再到最终失败的全过程，特别是通过写众多草莽英雄不同的人生经历和反抗道路，鲜明地表现了“官逼民反”的主题。</w:t>
      </w:r>
    </w:p>
    <w:p>
      <w:pPr>
        <w:pStyle w:val="Normal"/>
        <w:rPr/>
      </w:pPr>
      <w:r>
        <w:rPr/>
        <w:t>生１０：《简•爱》夏洛蒂•勃朗特（英）</w:t>
      </w:r>
    </w:p>
    <w:p>
      <w:pPr>
        <w:pStyle w:val="Normal"/>
        <w:rPr/>
      </w:pPr>
      <w:r>
        <w:rPr/>
        <w:t>主人公是个孤女，成年后到桑菲尔德贵族庄园当家庭教师。她身份低微，相貌平平，却以真挚的情感和高尚德品德赢得了东家罗切斯特的尊敬和爱恋。不料在举行婚礼时却横生枝节，使她不得不面对更多的磨难和考验。</w:t>
      </w:r>
    </w:p>
    <w:p>
      <w:pPr>
        <w:pStyle w:val="Normal"/>
        <w:rPr/>
      </w:pPr>
      <w:r>
        <w:rPr/>
        <w:t>五、评说人物，神游缤纷画廊</w:t>
      </w:r>
    </w:p>
    <w:p>
      <w:pPr>
        <w:pStyle w:val="Normal"/>
        <w:rPr/>
      </w:pPr>
      <w:r>
        <w:rPr/>
        <w:t>这些精彩的小说情节让我们身临其境，感同身受，如一杯愈久弥香的沁茶，越品越觉得芳香四溢；又如宁静悠远的山水美景，让人流连忘返。记得有句话说的好“人是风景中最美丽的风景”，活动在这些画面中的一个个鲜活的面容，带给了我们无穷无尽的震撼和回味，也让我们学会了许多为人处世的道理。下面，我们邀请他们一一亮相吧！</w:t>
      </w:r>
    </w:p>
    <w:p>
      <w:pPr>
        <w:pStyle w:val="Normal"/>
        <w:rPr/>
      </w:pPr>
      <w:r>
        <w:rPr/>
        <w:t>生１１：他，排行第二，人称二郎。一双眼光射寒星，两弯眉浑如刷漆，身长八尺，浑身上下有千百斤的力气，是个顶天立地的男子汉。他勇猛过人，胆大心细，景阳岗打死猛虎，为报仇斗杀西门庆；他有勇有谋，刚烈正直，醉打蒋门神，大闹飞云浦，血溅鸳鸯楼。他是梁山泊一名勇猛的虎将，在他的身上，寄托了人民战胜邪恶势力的理想。（《水浒传》中的武松）</w:t>
      </w:r>
    </w:p>
    <w:p>
      <w:pPr>
        <w:pStyle w:val="Normal"/>
        <w:rPr/>
      </w:pPr>
      <w:r>
        <w:rPr/>
        <w:t>生１２：她很早死了父母，寄人篱下。她多愁善感，孤高自许，秉着“质本洁来还洁去”的高尚情操，执着地维护着自己的尊严和个性自由。她才华横溢，文思奇妙，诗社里多次独占鳌头。她爱上了宝玉，他们的爱情却受到了封建统治者的干涉。她葬落花，焚书稿，用死向黑暗的社会作最后的抗争。她是作者用心上的血、眼中的泪塑造的永生不朽的形象。（《红楼梦》中的林黛玉）</w:t>
      </w:r>
    </w:p>
    <w:p>
      <w:pPr>
        <w:pStyle w:val="Normal"/>
        <w:rPr/>
      </w:pPr>
      <w:r>
        <w:rPr/>
        <w:t>生１３：金陵十二钗之一，贾琏之妻，王夫人的内侄女。长著一双丹凤三角眼，两弯柳叶吊梢眉，身量苗条，体格风骚。她精明强干，深得贾母和王夫人的信任，成为贾府的实际大管家。她高踞在贾府几百口人的管家宝座上，口才与威势是她谄上欺下的武器，攫取权力与窃积财富是她的目的。她的所作所为，无疑是在加速贾家的败落，最后落得个“机关算尽太聪明，反算了卿卿性命”的下场。（王熙凤）</w:t>
      </w:r>
    </w:p>
    <w:p>
      <w:pPr>
        <w:pStyle w:val="Normal"/>
        <w:rPr/>
      </w:pPr>
      <w:r>
        <w:rPr/>
        <w:t>生１４：他，说不清自己的姓名和籍贯，常年寄宿破土谷祠，靠打短工谋生。他和赵太爷同姓，却无权姓赵，反被赵太爷打了嘴巴；他想找个老婆，向吴妈求爱，却遭了一顿打，被剥得只剩一条裤子。他得不到同情，只好自我安慰，在这种“精神胜利法”的背后，隐藏着他多少屈辱的血泪。他是一个既自卑又自贱，既畏强又凌弱，既可笑又可悲的最具有特征意义的典型形象。（《阿</w:t>
      </w:r>
      <w:r>
        <w:rPr/>
        <w:t>Q</w:t>
      </w:r>
      <w:r>
        <w:rPr/>
        <w:t>正传》中的阿</w:t>
      </w:r>
      <w:r>
        <w:rPr/>
        <w:t>Q</w:t>
      </w:r>
      <w:r>
        <w:rPr/>
        <w:t>）</w:t>
      </w:r>
    </w:p>
    <w:p>
      <w:pPr>
        <w:pStyle w:val="Normal"/>
        <w:rPr/>
      </w:pPr>
      <w:r>
        <w:rPr/>
        <w:t>生１５：他爱憎分明，打仗勇敢，是个优秀的共青团员和政治宣传员。残匪的骚扰，饥饿的威胁，疾病的折磨……这一切都不能动摇他那钢铁般的坚强意志。他多次死里逃生，却仍选择了继续战斗。他深情地写道：“人的一生应当这样度过：当回首往事的时候，他不因虚度年华而悔恨，也不因碌碌无为而羞愧……”他是世界社会主义文学中最卓越的形象之一，也是人们最崇拜的英雄。（《钢铁是怎样炼成的》中的保尔）</w:t>
      </w:r>
    </w:p>
    <w:p>
      <w:pPr>
        <w:pStyle w:val="Normal"/>
        <w:rPr/>
      </w:pPr>
      <w:r>
        <w:rPr/>
        <w:t>生１６：他敢于冒险，勇于追求自由自在、无拘无束的生活，即使流落荒岛，也决不气馁。在荒芜人烟、缺乏最基本的生存条件的小岛上，他孤身一人，克服了许许多多常人无法想象的困难，以惊人的毅力顽强地活了下来。（《鲁滨孙漂流记》中的鲁滨孙）</w:t>
      </w:r>
    </w:p>
    <w:p>
      <w:pPr>
        <w:pStyle w:val="Normal"/>
        <w:rPr/>
      </w:pPr>
      <w:r>
        <w:rPr/>
        <w:t>生１７：他号称美猴王和齐天大圣，由仙石化成，手持金箍棒，能七十二变，一个筋斗能翻十万八千里，练成了火眼金睛。他是一个桀骜不驯敢作敢当的英雄，勇敢机智、爱憎分明，幽默，深深赢得人们的喜爱。（《西游记》中的孙悟空）</w:t>
      </w:r>
    </w:p>
    <w:p>
      <w:pPr>
        <w:pStyle w:val="Normal"/>
        <w:rPr/>
      </w:pPr>
      <w:r>
        <w:rPr/>
        <w:t>生１８：她富于激情、幻想和反抗精神，是浪漫主义文学传统的精神女儿。她自幼父母双亡，寄住在舅妈家，身无分文，又是弱女子，是双重的“低贱者”，然而她热忱刚烈，童年时曾和表哥、舅妈以及学校校长对抗，长大后又曾因为渴求更丰富的人生而勇敢地放弃了已有的“饭碗”。在桑菲尔德庄园，她也一直坚定地捍卫自己的独立和尊严，并勇敢地宣布了自己对罗切斯特的爱情。（《简</w:t>
      </w:r>
      <w:r>
        <w:rPr/>
        <w:t>?</w:t>
      </w:r>
      <w:r>
        <w:rPr/>
        <w:t>爱》中的简</w:t>
      </w:r>
      <w:r>
        <w:rPr/>
        <w:t>?</w:t>
      </w:r>
      <w:r>
        <w:rPr/>
        <w:t>爱）</w:t>
      </w:r>
    </w:p>
    <w:p>
      <w:pPr>
        <w:pStyle w:val="Normal"/>
        <w:rPr/>
      </w:pPr>
      <w:r>
        <w:rPr/>
        <w:t>生１９：“收二川，排八阵，六出七擒，五丈原前，点四十九盏明灯，一心只为酬三顾。取西蜀，定南蛮，东和北拒，中军帐里，变金木土爻神卦，水面偏能用火攻。”（《三国演义》中的诸葛亮）</w:t>
      </w:r>
    </w:p>
    <w:p>
      <w:pPr>
        <w:pStyle w:val="Normal"/>
        <w:rPr/>
      </w:pPr>
      <w:r>
        <w:rPr/>
        <w:t>六、鉴赏片段，领略无限精彩</w:t>
      </w:r>
    </w:p>
    <w:p>
      <w:pPr>
        <w:pStyle w:val="Normal"/>
        <w:rPr/>
      </w:pPr>
      <w:r>
        <w:rPr/>
        <w:t>看来同学们对这些小说人物各有自己的喜好，表述出了自己品评人物的观点。当然，要完全记住一部作品的全部情节也许是不可能的，但我想在同学们的脑海中，总留下了一些记忆犹新的精彩片段，让我们的心潮随之澎湃、激荡、跌宕起伏。接下来，大家就一起来鉴赏这些历久弥新的精彩片段吧！</w:t>
      </w:r>
    </w:p>
    <w:p>
      <w:pPr>
        <w:pStyle w:val="Normal"/>
        <w:rPr/>
      </w:pPr>
      <w:r>
        <w:rPr/>
        <w:t>１、刘姥姥逗笑</w:t>
      </w:r>
    </w:p>
    <w:p>
      <w:pPr>
        <w:pStyle w:val="Normal"/>
        <w:rPr/>
      </w:pPr>
      <w:r>
        <w:rPr/>
        <w:t>贾母这边说声“请”，刘姥姥便站起身来，高声说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老刘，老刘，食量大似牛，吃一个老母猪不抬头。“自己却鼓着腮不语。众人先是发怔，后来一听，上上下下都哈哈的大笑起来。史湘云撑不住，一口茶都喷了出来，林黛玉笑岔了气，伏着桌子嗳哟，宝玉早滚到贾母怀里，贾母笑的搂着宝玉叫“心肝”，王夫人笑的用手指着凤姐儿，只说不出话来，薛姨妈也撑不住，口里茶喷了探春一裙子，探春手里的饭碗都合在迎春身上，惜春离了坐位，拉着他奶母叫揉一揉肠子。地下的无一个不弯腰屈背，也有躲出去蹲着笑去的，也有忍着笑上来替他姊妹换衣裳的，独有凤姐鸳鸯二人撑着，还只管让刘姥姥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曹雪芹高鹗《红楼梦》</w:t>
      </w:r>
    </w:p>
    <w:p>
      <w:pPr>
        <w:pStyle w:val="Normal"/>
        <w:rPr/>
      </w:pPr>
      <w:r>
        <w:rPr/>
        <w:t>评：湘云性格豪爽，笑至喷茶；黛玉娇弱，笑岔了气，伏在桌上叫“嗳哟”；宝玉娇贵，最得宠爱，笑到滚入贾母怀里；王夫人上有婆婆，下有晚辈，比较矜持，且知是凤姐弄鬼，笑得指着她说不出话来；薛姨妈一向持重，最讲礼节，但也笑至口里的茶喷了探春一裙子，这是失态；探春精明强干，处处拿出主子的款儿，笑到茶碗合在别人身上，不足为奇；惜春年纪最小又很娇嫩，笑到叫奶妈“揉揉肠子”。从这些精到的描写中，我们可以体会到，描写人物的喜怒哀乐等各种情绪，哪怕是极细微之处，也必须切合人物的身份和性格特征。</w:t>
      </w:r>
    </w:p>
    <w:p>
      <w:pPr>
        <w:pStyle w:val="Normal"/>
        <w:rPr/>
      </w:pPr>
      <w:r>
        <w:rPr/>
        <w:t>２、严监生的两个指头（吴敬梓）</w:t>
      </w:r>
    </w:p>
    <w:p>
      <w:pPr>
        <w:pStyle w:val="Normal"/>
        <w:rPr/>
      </w:pPr>
      <w:r>
        <w:rPr/>
        <w:t>自此严监生的病一日重似一日，再不回头。诸亲六眷都来问候。五个侄子穿梭的过来，陪郎中弄药。到中秋已后，医家都不下药了。把管庄的家人，都从乡里叫了上来。病重得一连三天不能说话。晚间，挤了一屋的人，桌上点着一盏灯。严监生喉咙里痰响得一进一出，一声不倒一声的，总不得断气，还把手从被单里拿出来，伸着两个指头。大侄子走上前来，问道：“二叔，你莫不是还有两个亲人不曾见面？”他就把头摇了两三摇。二侄子走上前来，问道：“二叔，莫不是还有两笔银子在那里，不曾吩咐明白？”他把两眼睁的的溜圆，把头又狠狠摇了几摇，越发指得紧了。奶妈抱着哥子，插口道：“老爷想是因两位舅爷不在跟前，故此记念。”他听了这话，把眼闭着摇头，那手只是指着不动。赵氏慌忙揩揩眼泪走近上前，道：“爷，别人都说的不相干，只有我晓得你的意思！”只因这一句话，有分教：争田夺产，又从骨肉起戈矛；继嗣延宗，齐向官司进词讼。不知赵氏说出甚么话来，且听下回分解。</w:t>
      </w:r>
    </w:p>
    <w:p>
      <w:pPr>
        <w:pStyle w:val="Normal"/>
        <w:rPr/>
      </w:pPr>
      <w:r>
        <w:rPr/>
        <w:t>话说严监生临死之时，伸着两个指头，总不肯断气，几个侄儿和些家人，都来讧乱着问，有说为两个人的，有说为两件事的，有说为两处田地的，纷纷不一，只管摇头不是。赵氏分开众人走上前道：“爷，只有我能知道你的心事。你是为那灯盏里点的是两茎灯草，不放心，恐费了油。我如今挑掉一茎就是了。”说罢，忙走去挑掉一茎。众人看严监生时，点一点头，把手垂下，登时就没了气。合家大口号哭起来，准备入殓，将灵枢停在第三层中堂内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吴敬梓《儒林外史》</w:t>
      </w:r>
    </w:p>
    <w:p>
      <w:pPr>
        <w:pStyle w:val="Normal"/>
        <w:rPr/>
      </w:pPr>
      <w:r>
        <w:rPr/>
        <w:t>评：严监生临死时，总是断不了气，却一个劲地伸出两个指头。原来他是看到灯盏里点着两茎灯草，怕费油。多点一茎灯草就会使他死不瞑目。这一绝妙的细节描写，活画出严监生这个悭吝鬼的丑恶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随着现代科技的发展，有一些小说被搬上了荧屏，这更增加了作品的独特魅力，它们被改编成了电视剧、电影等传媒形式，伴随着影视剧的不断深入人心，影视歌曲也随之脱颖而出，我们不妨来欣赏一下这些优美的脍炙人口的歌词和旋律，会唱的同学也可以一展歌喉。</w:t>
      </w:r>
    </w:p>
    <w:p>
      <w:pPr>
        <w:pStyle w:val="Normal"/>
        <w:rPr/>
      </w:pPr>
      <w:r>
        <w:rPr/>
        <w:t>《三国演义》片尾曲《历史的天空》：</w:t>
      </w:r>
    </w:p>
    <w:p>
      <w:pPr>
        <w:pStyle w:val="Normal"/>
        <w:rPr/>
      </w:pPr>
      <w:r>
        <w:rPr/>
        <w:t>暗淡了刀光剑影，远去了古角铮鸣，眼前飞扬着一个个鲜活的面容。淹没了黄尘古道，荒芜了烽火边城，岁月啊，你带不走那一串串熟悉的姓名。兴亡谁人定啊，盛衰岂无凭啊，一页风云散啊，变幻了时空。聚散皆是缘啊，离合总关情啊，担当生前事啊，何计身后评。长江有意化作泪，长江有情起歌声，历史的天空闪烁几颗星，人间一股英雄气在驰骋纵横。</w:t>
      </w:r>
    </w:p>
    <w:p>
      <w:pPr>
        <w:pStyle w:val="Normal"/>
        <w:rPr/>
      </w:pPr>
      <w:r>
        <w:rPr/>
        <w:t>《红楼梦》的主题曲《枉凝眉》：</w:t>
      </w:r>
    </w:p>
    <w:p>
      <w:pPr>
        <w:pStyle w:val="Normal"/>
        <w:rPr/>
      </w:pPr>
      <w:r>
        <w:rPr/>
        <w:t>一个是阆苑仙葩，一个是美玉无瑕。若说没奇缘，今生偏又遇着他；若说有奇缘，如何心事终虚化！一个枉自嗟呀，一个空劳牵挂；一个是水中月，一个是镜中花。想眼中，能有多少泪珠儿？怎经得秋流到冬尽，春流到夏！</w:t>
      </w:r>
    </w:p>
    <w:p>
      <w:pPr>
        <w:pStyle w:val="Normal"/>
        <w:rPr/>
      </w:pPr>
      <w:r>
        <w:rPr/>
        <w:t>（欣赏影视剧歌曲）</w:t>
      </w:r>
    </w:p>
    <w:p>
      <w:pPr>
        <w:pStyle w:val="Normal"/>
        <w:rPr/>
      </w:pPr>
      <w:r>
        <w:rPr/>
        <w:t>七、拓展延伸（选一）</w:t>
      </w:r>
    </w:p>
    <w:p>
      <w:pPr>
        <w:pStyle w:val="Normal"/>
        <w:rPr/>
      </w:pPr>
      <w:r>
        <w:rPr/>
        <w:t>１、尝试小说创作。自由选择与小说有关的话题，发挥想象力和创造力，学习虚构故事。</w:t>
      </w:r>
    </w:p>
    <w:p>
      <w:pPr>
        <w:pStyle w:val="Normal"/>
        <w:rPr/>
      </w:pPr>
      <w:r>
        <w:rPr/>
        <w:t>２、重新设计人物命运。例如，孔乙己中了举人，他的命运会发生什么变化？咸亨酒店的人又有怎样的表现？</w:t>
      </w:r>
    </w:p>
    <w:p>
      <w:pPr>
        <w:pStyle w:val="Normal"/>
        <w:rPr/>
      </w:pPr>
      <w:r>
        <w:rPr/>
        <w:t>３、穿越时空的对话。例如，范进、孔乙己、闰土等各色人就站在你面前，你将对他们说些什么？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/>
        <w:t>１、《中华活页文选》（中考专辑４）中华书局出版社</w:t>
      </w:r>
    </w:p>
    <w:p>
      <w:pPr>
        <w:pStyle w:val="Normal"/>
        <w:rPr/>
      </w:pPr>
      <w:r>
        <w:rPr/>
        <w:t>２、《语文教师教学用书》（九年级下册）人民教育出版社</w:t>
      </w:r>
    </w:p>
    <w:p>
      <w:pPr>
        <w:pStyle w:val="Normal"/>
        <w:rPr/>
      </w:pPr>
      <w:r>
        <w:rPr/>
        <w:t>３、《红楼梦》第四十回</w:t>
      </w:r>
    </w:p>
    <w:p>
      <w:pPr>
        <w:pStyle w:val="Normal"/>
        <w:rPr/>
      </w:pPr>
      <w:r>
        <w:rPr/>
        <w:t>４、《儒林外史》第五、六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4:00Z</dcterms:created>
  <dc:creator>zmj</dc:creator>
  <dc:description/>
  <cp:keywords/>
  <dc:language>en-US</dc:language>
  <cp:lastModifiedBy>USER</cp:lastModifiedBy>
  <dcterms:modified xsi:type="dcterms:W3CDTF">2011-03-11T15:33:00Z</dcterms:modified>
  <cp:revision>3</cp:revision>
  <dc:subject/>
  <dc:title>【活动目标】</dc:title>
</cp:coreProperties>
</file>