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《</w:t>
      </w:r>
      <w:r>
        <w:rPr>
          <w:b/>
          <w:szCs w:val="21"/>
        </w:rPr>
        <w:t>我用残损的手掌</w:t>
      </w:r>
      <w:r>
        <w:rPr>
          <w:b/>
          <w:szCs w:val="21"/>
        </w:rPr>
        <w:t>》预习学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宁阳二十四中  孙玉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目标】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戴望舒及其诗歌创作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>感情背诵本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理解诗中的意象，把握诗歌的感情线索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品味诗歌语言，理解诗歌对比手法的运用及其表达效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会诗人对苦难祖国的深切关注和真挚爱恋，</w:t>
      </w:r>
      <w:r>
        <w:rPr>
          <w:rFonts w:ascii="宋体;SimSun" w:hAnsi="宋体;SimSun" w:cs="宋体;SimSun"/>
          <w:szCs w:val="21"/>
        </w:rPr>
        <w:t>增强</w:t>
      </w:r>
      <w:r>
        <w:rPr>
          <w:rFonts w:ascii="宋体;SimSun" w:hAnsi="宋体;SimSun" w:cs="宋体;SimSun"/>
          <w:szCs w:val="21"/>
        </w:rPr>
        <w:t>爱国情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预习重点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感情的诵读全诗，品味语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握意向，感悟意境，体会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任务】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资料助读——了解作者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望舒</w:t>
      </w:r>
      <w:r>
        <w:rPr>
          <w:rFonts w:cs="宋体;SimSun" w:ascii="宋体;SimSun" w:hAnsi="宋体;SimSun"/>
          <w:szCs w:val="21"/>
        </w:rPr>
        <w:t>(1905—1950)</w:t>
      </w:r>
      <w:r>
        <w:rPr>
          <w:rFonts w:ascii="宋体;SimSun" w:hAnsi="宋体;SimSun" w:cs="宋体;SimSun"/>
          <w:szCs w:val="21"/>
        </w:rPr>
        <w:t>，生于浙江抗州，是中国现代著名的诗人。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出版第一本诗集《我的记忆》，其中《雨巷》成为传诵一时的名作，他因此被称为“雨巷诗人”。赴法留学回国后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与卞之琳、梁宗岱、冯至等创办《新诗》月刊。抗战爆发后，在香港主编《大公报》文艺副刊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和艾青主编《顶点》。在副刊上编发了不少动员抗战的诗歌。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日本占领香港后曾被捕入狱，在狱中受伤致残，表现了高尚的民族气节。并写下了《狱中题壁》．《我用残损的手掌》．《心愿》．《等待》等诗篇。诗集有《我的记忆》、《望舒草》、《</w:t>
      </w:r>
      <w:r>
        <w:rPr>
          <w:rFonts w:ascii="宋体;SimSun" w:hAnsi="宋体;SimSun" w:cs="宋体;SimSun"/>
          <w:szCs w:val="21"/>
        </w:rPr>
        <w:t>灾难的岁月》等。他是中国现代象征派诗歌的代表。无论理论还是创作实践，都对中国新诗的发展产生过相当大的影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朗诵品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指导】：诗歌史上，戴望舒在探索新诗的音乐性有很高的成就，叶圣陶曾称赞他的成名作《雨巷》“为新诗的音节开辟了一个新的纪元”。这首《我用残损的手掌》，语言更加口语化，押韵灵活错综，读起来有一种沉郁顿挫的音乐感，很确切地表现了诗人的情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词交流：锦幛    荇藻    蓬蒿  蘸着  轻抚  蝼蚁（蝼蛄和蚂蚁，用来代表微小的生物，比喻力量薄弱或地位低微的人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同学找出诗歌的韵脚并根据自己的朗读划出停顿节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读赏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诗人用他“残损的手掌”“摸索”到了哪些地方的哪些事物？这些事物有何特点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诗人用“残损的手掌”“摸索”祖国土地上的这些地方和事物时，心中洋溢着的是什么样的情感？诗人内心深处的情感是否有变化起伏呢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诗具体是分几部分来展示这“摸索”的具体内容的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我们能否把原句【改一改】：看看上面的诗句与原诗有何不同？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一角（已）变成灰烬，／那一角（只）是血和泥；／这一片湖（该）是我的家乡，／春天，堤上繁花如锦幛……”大家把这句和原句都一起朗读一下。效果有什么差别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而如今这美丽的家乡在我“摸索”下却已是“我触到荇藻和水的微凉”，这是怎样的一种心情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链接】：你们是否联想到了与戴望舒同时代的东北作家端木蕻良，流亡关内，是如何“用嘶哑的喉咙”歌唱自己的家乡的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资料：“对于广大的关东原野，我心里怀着炽痛的热爱。我无时无刻不听见她呼唤我的名字，我无时无刻不听见她召唤我回去。我有时把手放在我的胸膛上，我知道我的心还是跳动的，我的心还在喷涌着热血，因为我常常感到它在泛滥着一种热情。”——《土地的誓言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：“像恋人的柔发，婴孩手中乳。”这是两个一向被人称道的句子，为什么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行：“运”换成“用”行不行？读一读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广大的土地”、“辽远的一角”、“永恒的中国”象征什么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歌可以分为两部分，两部分内容的感情色彩和描写手法明显不同，结合原诗说有何不同？并列起来有什么效果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诗人这只“残损的手掌”的意象怎样理解？可以看出诗人怎样地情感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讨论：这首诗歌有怎样的艺术特色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背诵这首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预习诊断：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用残损的手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戴望舒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用残损的手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摸索这广大的土地：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角已变成灰烬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一角只是血和泥；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片湖该是我的家乡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春天，堤上繁花如锦幛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嫩柳枝折断有奇异的芬芳）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触到荇藻和水的微凉；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长白山的雪峰冷到彻骨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黄河的水夹泥沙在指间滑出；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南的水田，你当年新生的禾草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那么细，那么软……现在只有蓬蒿；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岭南的荔枝花寂寞地憔悴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尽那边，我蘸着南海没有渔船的苦水……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形的手掌掠过无限的江山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手指沾了血和灰，手掌沾了阴暗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只有那辽远的一角依然完整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暖，明朗，坚固而蓬勃生春。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那上面，我用残损的手掌轻抚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像恋人的柔发，婴孩手中乳。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把全部的力量运在手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贴在上面，寄予爱和一切希望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为只有那里是太阳，是春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驱逐阴暗，带来苏生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为只有那里我们不像牲口一样活，</w:t>
      </w:r>
    </w:p>
    <w:p>
      <w:pPr>
        <w:pStyle w:val="Normal"/>
        <w:ind w:firstLine="31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蝼蚁一样死……那里，永恒的中国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用了哪几种艺术手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用残损的手掌／摸索这广大的土地”中“广大的土地”，指的是地图上的“广大的土地”，而不是大自然的“广大的土地”，这种理解对不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这一角已变成灰烬”“那一角只是血和泥”中“这一角”“那一角”分别指哪个地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的后半部分表达了诗人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预习质疑：读了这首诗后，你还有哪些疑问？试写在下面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参考答案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品读赏析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掌、土地、灰烬、血和泥、湖、春天、堤、繁花、柳枝、荇藻、水、长白山的雪峰、黄泥泥沙、江南的水田、禾草、蓬蒿、岭南的荔枝、南海、太阳……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：这首诗以“我”用“残损的手掌”抚摸祖国地图时的联想为抒情线索，展开想象，让“残损的手掌”去摸索心目中的祖国，随着“手掌”的移动，作者的情绪也发生了变化——其实是以“手掌”的感觉展示了他内心情感的变化。诗人先是凄楚忧愤——转而热切期盼、明朗积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部分：一部分是已经遭受敌人蹂躏、变成灰烬、充满血和泥的土地；一部分是温暖明朗、蓬勃生春、依然完整的辽远的一角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—6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辽远的一角依然完整”这个意象是作者对抗日的民族解放力量的挚爱和向往，这是众多灰暗，血腥的意象中最突显的意象，是作者对光明的到来的自信心所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构成对照——诗人使用两套笔墨，词语的不同感情色彩，渲染出两种不同的色调，使作者的感情倾向更加鲜明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感情色彩上说，前半部分是消极的、冷色调的，后半部分是积极的、暖色调的。前后两部分形成明显的对比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的、暖色调的词语如：新生、辽远、温暖、明亮、坚固、蓬勃、永恒…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的、冷色调的词语如：残损、冷、彻骨、寂寞、憔悴、阴暗……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半部分是风景如画的“家乡” 如今被侵略者糟蹋得一片凄凉。作者在诗句中流露出忧愤。诗人的情绪还投射到更多的对应物上：长白山雪峰的“冷”……是多种感官对国土现状的感受，也是对沦陷区人民苦难生活的暗示，是诗人在囹圄中向祖国母亲的抒怀。作者运用了今昔对比的手法（即“江南的水田”一句），加重了情绪的渲染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半部分，作者抚摸到了那“辽远的一角”，情绪陡然一变。在作者对解放区的抒情性描述中，用的是“爱”“希望”“太阳”“春”等词语。“牲口一样活”“蝼蚁一样死”两个比喻，真实的比喻了水深火热之中的沦陷区人民群众毫无生活保障、生存保障，任人驱使的状况，是用水深火热的沦陷区反衬解放区──那里是将要实现民族复兴、诞生“永恒的中国”的地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人的手掌是残损的，祖国的土地也支离破碎，诗人与祖国有着共同的命运。“残损的手掌”既是写实，又是写诗人坚贞不屈的意志。诗人用“残损的手掌”“摸索”祖国土地时所产生的种种感觉，其实是发自诗人内心的爱于恨，怜与悲，愁苦与希望。“残损的手掌”是诗人一颗“赤诚的忠心”的物化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前后对比手法的运用，使作者的感情倾向更加鲜明，表现出他对解放区的深情向往，对祖国光明未来的热切盼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想像中展开诗的内容。先是沦陷区的家乡，继而从祖国疆域的北部一直到最南端，最终停留在解放区。对祖国大地上每一处特征性景物的概括，作者突出的是“手掌”的触觉作用——同时有视觉、嗅觉、味觉等感觉器官的作用——如“微凉”“冷”“滑出”“细”“软”“蘸”等等。不仅可以真切地看到它的形状、颜色，而且可以感触到它的冷暖，嗅到它的芬芳，这种虚拟，强烈地表现了诗人对祖国的深挚的情感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有着较为特别的押韵方式。有时是四行诗句押一个韵，有时是两行押一个韵。这样灵活的押韵方式，既体现了现代诗形式的自由，又使全诗有着相对协调一致的节奏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艺术手法上，这首诗并不回避直接抒发和对事物进行直接评价的陈述方法，但思想情感的表达，主要还是通过形象的构成来实现。运用幻觉和虚拟是创作这首诗的主要手法。诗人在狱中，想像祖国广阔土地好像就在眼前，不仅可以真切地看到它的形状、颜色，而且可以感触到它的冷暖，嗅到它的芬芳，这种虚拟，强烈地表现了诗人对祖国的深挚的情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首诗歌有别于其他抗战期间的号角诗。诗人自己也说：“诗是一种吞吞吐吐的东西，动机在表现自己跟隐藏自己之间。”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预习诊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想像、联想、暗示、对比、烘托等。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对。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“这一角”是指已经沦陷的香港；“那一角”是指国民党统治区。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后半部分感情激越，蕴含着深沉的挚爱，表达了诗人对中国共产党领导下的解放区由衷的向往与热烈的礼赞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0:00Z</dcterms:created>
  <dc:creator>zmj</dc:creator>
  <dc:description/>
  <dc:language>en-US</dc:language>
  <cp:lastModifiedBy>zmj</cp:lastModifiedBy>
  <dcterms:modified xsi:type="dcterms:W3CDTF">2011-03-03T08:30:00Z</dcterms:modified>
  <cp:revision>0</cp:revision>
  <dc:subject/>
  <dc:title/>
</cp:coreProperties>
</file>