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课《</w:t>
      </w:r>
      <w:r>
        <w:rPr>
          <w:b/>
          <w:bCs/>
        </w:rPr>
        <w:t>祖国啊，我亲爱的祖国</w:t>
      </w:r>
      <w:r>
        <w:rPr>
          <w:b/>
          <w:bCs/>
        </w:rPr>
        <w:t>》预习学案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宁阳六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金国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目标】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诗中的艺术形象，领会诗歌蕴含的深沉情感，培养学生解读诗歌的能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品味诗歌富有表现力的语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诵诗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重点】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诵读，理解诗歌中新颖的意象所表现出的凝重的情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任务】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默读，疏解字词，初步感知诗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注音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干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驳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蜗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胚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迷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隧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绯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淤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纤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释义：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疲惫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簇新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惘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薄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有感情诵读全诗，思考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诗节中，诗人创造了几个意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们之间有什么联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诗节中所表现的情感是单一的吗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诗节的感情色彩发生了怎样的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诗人是用哪些意象表达这种感情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第四诗节中，诗人抒发的感情与第三节有何异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自己的理解概括本节内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经历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浩劫之苦的诗人，在这首诗中抒发了对祖国怎样的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种感情又是通过哪些事物来表现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节诗末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祖国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所抒发的感情是否一样，从中可以看出诗人的情感有何变化．为何有这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、拓展活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发挥想象，仿照课文，在下面这些诗句后添加一句诗，使它们尽可能与原诗和谐一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是于瘪的稻穗，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是失修的路基，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是你挂着眼泪的笑涡，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我是你雪被下古莲的胚芽，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我是新刷出的雪白的起跑线，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质疑】：读了这首诗后，你还有哪些疑问？试写在下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5:00Z</dcterms:created>
  <dc:creator>zmj</dc:creator>
  <dc:description/>
  <dc:language>en-US</dc:language>
  <cp:lastModifiedBy>zmj</cp:lastModifiedBy>
  <dcterms:modified xsi:type="dcterms:W3CDTF">2011-03-03T08:36:00Z</dcterms:modified>
  <cp:revision>0</cp:revision>
  <dc:subject/>
  <dc:title/>
</cp:coreProperties>
</file>