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4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《诗经》两首学案</w:t>
      </w:r>
    </w:p>
    <w:p>
      <w:pPr>
        <w:pStyle w:val="Normal"/>
        <w:widowControl/>
        <w:jc w:val="center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设计人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刘杏林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教师寄语：力量从团结来，智慧从劳动来，行动从思想来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习目标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了解《诗经》的基本知识及其在中国文学史上的地位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把握《诗经》赋比兴的艺术表现手法和章法的节奏特点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正确认识古代劳动人民对美好爱情的追求和向往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学习过程：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第一课时《关雎》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一、基础知识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《诗经》是我国最早的一部诗歌总集，本来只称《诗》，后来被儒家奉为经典，改称《诗经》。收录了从西周初年到春秋中叶约五百年间的诗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0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篇，也称“诗三百”，这些诗歌分为风”“雅”“颂”三个部分。“风”又叫“国风”，是各地的歌谣，人民大众的口头创作，是《诗经》中的精华部分。有不少篇章揭露贵族统治集团对人民的压迫和剥削，也反映了人们的劳动生产情况和爱情生活。常用复沓的手法来反复咏叹，一首诗中的各章往往只有几个字不同，表现了民歌的特色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《关雎》是《风》之始也，也是《诗经》第一篇。古人把它冠于三百篇之首，说明对它评价很高。《史记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·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外戚世家》曾经记述说：“《易》基乾坤，《诗》始《关雎》。《书》美厘降……夫妇之际，人道之大伦也。’，孔子说：“《关雎》乐而不淫，哀而不伤。”其声、情、文、义俱佳，足以为《风》之始，三百篇之冠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正音、释词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睢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jū jiū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一种水鸟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窈窕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yǎo  tiǎo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：文静美好的样子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逑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qiú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：配偶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荇莱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xīng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：一种可食的水草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寤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wù  mèi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：这里指日日夜夜。寤，醒时。寐，睡时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笔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mào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：挑选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诵读指导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提示：第一章雎鸠和鸣于河之洲上，其兴淑女配偶不乱，是君子的好匹配。这一章的佳处，在于舒缓平正之音，并以音调领起全篇，形成全诗的基调。以“窈窕淑女，君子好逑“统摄全。第二章、第三章中的“求”字是全篇的中心，写深切的思慕和求而不得的忧思。声调亦迫促，与前后平缓之音有别。第四章、第五章写求而得之的喜悦。曰“友”，曰“乐”，用字自有轻重，深浅不同，应读出兴奋和快乐之情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二、整体感知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这首诗讲了一个什么故事，请同学们用自己的语言来描述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它是如何抒发相思之情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?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请具体分析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三、品读全诗，探究艺术手法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本诗写男子的一片情思，却以“关关雎鸠”开头，这种表现手法叫什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、背诵并默写全诗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二课时《蒹葭》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朗读全诗，整体感知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学生自由朗读全诗，要读出凄迷之景，惆帐之情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给下列词语中加点字注音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蒹葭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伊人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溯洄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唏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湄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跻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坻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明确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iān   jiā    yī   rén    sù  huí    xī    méi  jī   chí    sì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结合注释，译读全诗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诗歌重在吟诵、品味。在译诗时，要运用联想、想象，在头脑中浮现此情此景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二、美读全诗，重在鉴赏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作品文字简单，内容单纯，但给予人们的美感却非常丰富，能否用几个词来概括作品的美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三、比读全诗，问题探究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《关雎》和《蒹葭》都可以看作爱情诗，但风格和表现手法相同吗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四、课堂小结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《诗经》是人类文明的春天，是初生天地的源头清水，开阔、丰盈、简单、洁净。这源泉处的草木，也跟淳朴的先民及其歌声一样简朴优美。从诗经中走出的女子袅袅娜娜、款款盈盈游历在平原秀野风和日丽中。痴情的少年千回百转，却找不到她的岸。让我们于于净净与素心相通．吟诵这优美的文字，传唱这古老的歌谣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!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五、达标测试题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给下列加点字注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雎鸠    （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 （     ）   窈窕（     ）（     ）  好逑（     ）（      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寤寐（     ）（      ）   溯洄（     ）（     ）  坻（     ）    荇菜（     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填空题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       是我国古代最早的一部诗歌总集。收录了从西周到春秋时期的诗歌共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  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篇，包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   _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    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    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三部分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《诗经》的句式以四言为主。根据不同内容的表达需要，分别采用       、         、       的艺术手法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统领《关雎》全篇的诗句是“                ，              ”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对下列句子中加点字解说不当的一项是                    （   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“左右毛之”的“之”指代的是“荇菜”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“寤寐求之”的“之” 指代的是“窈窕淑女”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“琴瑟友之”的“友”是“亲爱”的意思，这里用作动词，且表使动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“钟鼓乐之” 的“乐”是“快乐”的意思，这里用作动词，且表使动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下列说法不正确的一项是                                （    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《关雌》中“关关雎鸠，在河之洲”采用的是“兴”的手法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《蒹葭》“所谓伊人”的“伊人”，与《关雌》中的“君子好逑”的“君子”，指的是同样的人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《蒹葭》全诗不着一个思字、愁字，读者却可以体会到诗人那种深深的企慕和求而不得的惆怅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《关雌》是《诗经》的第一首，选自《诗经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?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周南》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能力提高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诵读这两首诗，简要说说它们各自所要表达的主题是什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                                                         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《诗经》的主要艺术表现手法有赋、比、兴等，请思考：《关雎》这首诗主要运用了什么手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运用这种手法起到了什么作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 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在《蒹葭》这首诗歌中运用了景物描写，请思考：这些景物描写在诗中起到了什么作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            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《关雎》和《蒹葭》两首诗歌大量运用了重章叠句的表达方式，充分表达了诗人细腻的思想感情，请从诗中找出一处，反复朗读，并体会其作用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比较《关雌》和《蒹葭》在写法上的异同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 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达标测试题参考答案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ū  jiū  yǎo   tiáo  hǎo  qiú   wù   mèi   sù   huí  Chí  xìng   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《诗经》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05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风  雅  颂 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  赋  比   兴  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窈窕淑女，君子好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能力提高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《关雎》写了一个男子对一个女子的思念、追求过程，表达他求之不得的痛苦和求而得之的喜悦之情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《关雎》这首诗主要运用了“兴”的艺术手法。如本诗开头“关关雎鸠，在河之洲”，它原是诗人借眼前景物发端的话，但水鸟和鸣，也可以喻男女求偶，或男女间和谐恩爱。和下文“窈窕淑女，君子好逑’意义上发生关联。本诗的起兴之妙正在于诗人情趣与自然景物浑然一体的契合，也即一直为人们所乐道的情景交融的艺术境界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景语情语。诗开篇便向读者展示了一个凄清的画面：一个晚秋的早晨，天色朦胧，笼罩在晨雾中的是一望无际的沾带露珠的芦苇。一条河流，蜿蜒而去。望远处，是一块小小的沙洲。这是一幅萧瑟的晚秋晨光图，烘托主人公凄恻的情感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诗的第二、三章采用重章回复的方式，反复咏唱。但景物又有不同。首章“白露为霜”，露凝为霜，是拂晓时；二章“白露未唏”，太阳露面，天已大亮；末章“白露未已”，阳光照射，露水快干。三幅不同时间的晚秋晨光图，渲染烘托出主人公久久伫立远望而始终不能见面的惆怅心情，而主人公这种心情随着晨光画面的重叠，显得越来越急切，越来越凄婉。这篇诗在艺术上达到了情景交融的境地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重章叠句的形式，即重复的几章节，意义和字面只有少数的改变。如《蒹葭》全篇三章十二句，只变动了十几个字，不但写出了芦苇茂盛的状态，爱情道路的曲折绵长，伊人虽近在咫尺，但又遥不可及的痛苦心情，而且通过不断重复的旋律，表现出诗人对爱情的执著追求，似乎有一种合唱、轮唱的味道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关雎》中“关关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叠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形容鸟叫声，“窈窕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叠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现淑女向美丽，“参差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双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描绘水草的犬态，“辗转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叠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刻画出因相思而不能人眠的情状，既有和谐的声音，又有生动的形象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蒹葭》中的“苍苍”、“萋萋”、‘采采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叠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形容芦苇茂盛的样子，为下文“溯洄从之”、“溯游从之”作了辅垫，渲染了气氛。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《关雌》着重于叙事，而《蒹葭》却没有明确的故事，《蒹葭》比《关雌》的情感韵味更浓郁些。在艺术手法上，《蒹葭》比《关雌》“兴”的特点更加突出。“蒹葭”“水”和“伊人”的形象交相辉映，浑然一体，用作起兴的事物与所要描绘的对象形成一个完整的艺术境界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4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《诗经》两首参考答案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第一课时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二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写了一个男子对一位美丽少女的相思之情，想追而不得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u w:val="single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、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首章四句写一个青年小伙子，见到河洲上一对水鸟的相亲相爱，听到它们一唱一和的呜叫，自然引起自己的无限情思，何况他心目中正有着一位所爱的人儿呢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!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他向往着那位美丽贤淑的好姑娘，能够成为自己理想的配偶。次章八句写他日夜相思，须臾不能忘怀这位采荇菜的姑娘在水边劳动时的窈窕身影。难耐的相思之苦已达到了长夜不眠的程度。第三章八句突然出现了“琴瑟友之”“钟鼓乐之”的欢快、热闹的场面。这不啻是个戏剧性的转变。幻由情生，无疑这正是这位害相思之苦的男子对未来的设想．是他寤寐求其实现的愿望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三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诗经》的表现手法，前人概括为赋、比、兴。朱熹在《诗集传》中解释说：“赋者，敷陈其事而直言之者也”，“比者，以此物比彼物也”；“兴者，先言他物以引起所咏之词也”。这种解释比较通行。赋就是陈述铺叙的意思。如《七月》“氓之蚩蚩，抱布贸丝。匪来贸丝，来即我谋”就使用了赋的手法。比就是譬喻。如《卫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氓》中用桑树由繁茂到凋落比喻，女主人公的容貌由盛而衰。兴是借助其他事物作为诗歌发端，以引起所要歌咏的内容。如《周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桃夭》以“桃之夭夭，灼灼其华”起兴，使人从桃花展开联想到新嫁娘的美貌。比兴手法对后世诗歌的创作有很大影响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第二课时参考答案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二、含蓄美、意境美、朦胧美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含蓄美体现在以下几个方面：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字简约。以表面极经济的文字建构一个十分广阔的想象和咀嚼的空间，这是该诗的一大长处。作品没有直接抒情，没有叙述这位恋人对心上人如何思念，而只写了他左右求索，寻找恋人的行动，然而主人公那痴心的迷恋、刻骨的相思和失望的痛苦都通过动作形象而含蓄地表现出来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形象可感。作品虽未刻意刻画恋爱双方的形象。但主人公的执著、“伊人”的高洁我们可以清晰感知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余音绕梁。诗只写寻求之难，伊人“宛在”，便戛然而止，结果如何，给读者留下了想象的余地。这就是所谓“含不尽之意于言外”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意境美体现在多重叠合的架构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1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烟水迷离的景和主人公如醉如痴的情幻化而生，难分难解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2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深秋一派萧瑟的景象和主人公惆怅失意的心情浑然一体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3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诗人的执著追求和伊人宛在，觅之无踪的境界浑然为一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4)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伊人”高洁而富有魅力的精神气质，被蒹苍露白、秋水澄明的景致烘托出来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朦胧美体现在写法和模糊的意象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作品没有直叙心情，而是采用曲笔。作写意式的远距离的勾勒。距离产生美感。主人公和伊人的身份、面目、空间位置都是模糊的，给人以雾里看花、若隐若现、朦胧缥缈之感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三、《关雎》一诗重在“叙事”，可以看出主人公爱慕、追求、幻想这样一条线索。《蒹葭》没有一个明确故事。只选一个场景。第二、三章是第一章的反复咏叹。《蒹葭》比《关雎》情感韵味更浓郁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在艺术手法上，《蒹葭》比《关雎》“兴”的特点更突出。“蒹葭”“水”“伊人”交相辉映，浑然一体，用作比兴的事物与所要描绘的对象形成了一个完整的艺术世界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06:00Z</dcterms:created>
  <dc:creator/>
  <dc:description/>
  <dc:language>en-US</dc:language>
  <cp:lastModifiedBy>zmj</cp:lastModifiedBy>
  <dcterms:modified xsi:type="dcterms:W3CDTF">2011-02-26T13:06:00Z</dcterms:modified>
  <cp:revision>0</cp:revision>
  <dc:subject/>
  <dc:title/>
</cp:coreProperties>
</file>