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083"/>
        <w:gridCol w:w="900"/>
        <w:gridCol w:w="900"/>
        <w:gridCol w:w="357"/>
        <w:gridCol w:w="543"/>
        <w:gridCol w:w="1263"/>
        <w:gridCol w:w="1792"/>
      </w:tblGrid>
      <w:tr>
        <w:trPr>
          <w:trHeight w:val="6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石缝间的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75"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修改</w:t>
            </w:r>
          </w:p>
          <w:p>
            <w:pPr>
              <w:pStyle w:val="Normal"/>
              <w:spacing w:lineRule="exact" w:line="320"/>
              <w:ind w:right="-475"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批注</w:t>
            </w:r>
          </w:p>
        </w:tc>
      </w:tr>
      <w:tr>
        <w:trPr>
          <w:trHeight w:val="41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稿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有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本文是一篇激情勃发的托物言志的散文，涌动着对高昴的生命力的赞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阅读这篇文章，应重点让学生体会作者对石缝间的生命那顽强的生命力、坚韧的生存意识、勇敢的拼搏精神的热烈赞扬，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难点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</w:rPr>
              <w:t>磨练自己的意志，培养自己善于在困境中成长在困难中奋斗的可贵品质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8400" w:hRule="atLeast"/>
        </w:trPr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一）导入新课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大自然并非对每个生命都施以恩惠。有时，有些生命所面对的生存环境是异常艰难窘迫的，而能在这种种困境中顽强生存的生命，自有其震憾人心的力量。石缝间的生命，就是这样震憾了作者的。今天，我们就来学习《石缝间的生命》一文，希望你能从中受到教益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二）目标展示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理清思路，把握课文的主旨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反复诵读，揣摩语言的表现力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联系生活实际感悟人生，领会文章对高昂的生命力的礼赞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三）整体感知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检查预习情况。结合课文后面“读一读，写一写”中的字词，查字典，边读边写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范读课文，学生在听读课文的过程中，思考下列问题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文章表达了作者怎样的思想感情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文章第一句话“石缝间倔强的生命，常使我感动的潸然泪下”，作者为什么会“感动的潸然泪下”？该句在文章中有什么作用？文中哪一语段对题目作出了概括性诠释与理解？试划分本文层次，并概括各层的大意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学生自由读课文，思考以上问题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学生交流以上问题，可相互补充。教师可以适当点拔、指导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四）合作探究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揣摩语言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画出自己认为写得最好、最精彩、最能表达作者感情的语句，并体会其作用。你最喜欢文中哪些语句？请把你喜欢的理由告诉大家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自主、合作、探究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进一步研读课文，找出文中的疑难问题，互相讨论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教师提出以下思考题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.</w:t>
            </w:r>
            <w:r>
              <w:rPr>
                <w:kern w:val="0"/>
              </w:rPr>
              <w:t>联系上下文，说说作者为什么认为“生命有权自认为辉煌壮丽”？这句话应当怎样理解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Ø </w:t>
            </w:r>
            <w:r>
              <w:rPr>
                <w:kern w:val="0"/>
              </w:rPr>
              <w:t>因为“生命的本能是多么尊贵”所以“生命有权自认为辉煌壮丽”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Ø  </w:t>
            </w:r>
            <w:r>
              <w:rPr>
                <w:kern w:val="0"/>
              </w:rPr>
              <w:t>这句话的含义是：任何生命都应该坚信自己有无穷的力量，它是任何恶劣的环境都无法从根本上阻挡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II.</w:t>
            </w:r>
            <w:r>
              <w:rPr>
                <w:kern w:val="0"/>
              </w:rPr>
              <w:t>在“生命就是这样地被环境规定着，又被环境改变着”一句中，如何理解“规定”和“改变”两词不同的含义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Ø “</w:t>
            </w:r>
            <w:r>
              <w:rPr>
                <w:kern w:val="0"/>
              </w:rPr>
              <w:t>规定”是指环境对生命成长的限制、约束或促进作用；“改变”说明环境可以从外部来改变和影响生命的发展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III. </w:t>
            </w:r>
            <w:r>
              <w:rPr>
                <w:kern w:val="0"/>
              </w:rPr>
              <w:t>在“生命正是要在最困厄的境遇中发现自己，认识自己，从而才能锤炼自己，成长自己，直到最后完成自己，升华自己”中“发现”、“认识”、“锤炼”和“升华”四个词语有何关系？说明了什么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Ø</w:t>
            </w:r>
            <w:r>
              <w:rPr>
                <w:kern w:val="0"/>
              </w:rPr>
              <w:t>四个词是层层递进的逻辑关系，说明了生命适应环境并改造自身的一般规律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IV. </w:t>
            </w:r>
            <w:r>
              <w:rPr>
                <w:kern w:val="0"/>
              </w:rPr>
              <w:t>文章结尾说“石缝间顽强的生命，它是具有如此震慑人们心灵的情感力量”。从文中看，这种“力量”表现在哪些方面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V.    </w:t>
            </w:r>
            <w:r>
              <w:rPr>
                <w:kern w:val="0"/>
              </w:rPr>
              <w:t>文章开头说石缝间的生命是“顽强的生命”，结尾说它是“顽强的生命”。作者这样措辞，有什么用意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VI. </w:t>
            </w:r>
            <w:r>
              <w:rPr>
                <w:kern w:val="0"/>
              </w:rPr>
              <w:t>第一段和最后一段的关系是什么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Ø </w:t>
            </w:r>
            <w:r>
              <w:rPr>
                <w:kern w:val="0"/>
              </w:rPr>
              <w:t>因果关系。使文章首尾呼应，浑然一体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五）归纳小结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这篇托物言志的散文，通过对“撒落到天涯海角”的石缝间的生命的描述，赞美了石缝间的生命的那种倔强和崇高的品格，阐述了生命的内涵就是拼搏，启示我们：要做驾驭生活的强者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六）联结生活，创造性学习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搜集与《石缝间的生命》旨趣相近的名言佳句和与课文内容、题材相关的文章，并交流。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板书设计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适应环境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顽强生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石缝间的生命</w:t>
            </w:r>
            <w:r>
              <w:rPr>
                <w:kern w:val="0"/>
              </w:rPr>
              <w:t>——使“我”感动——引出话题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石缝间生命的由来和生存环境的严峻，再次点题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无名的野草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苦苦的蒲公英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参天的松柏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石缝间的生命对自然界对人类的意义和作用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由对自然界的生命现象的思考过渡到对人生态度的思考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从生物学哲学美学角度思考并赞颂石缝间生命的价值和意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后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3:00Z</dcterms:created>
  <dc:creator/>
  <dc:description/>
  <dc:language>en-US</dc:language>
  <cp:lastModifiedBy>zmj</cp:lastModifiedBy>
  <dcterms:modified xsi:type="dcterms:W3CDTF">2011-02-21T15:03:00Z</dcterms:modified>
  <cp:revision>0</cp:revision>
  <dc:subject/>
  <dc:title/>
</cp:coreProperties>
</file>