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《鱼我所欲也》教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人：范书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文言知识，领会文章的思想内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文意，理清论证思路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掌握本文的论证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助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孟子“性善论”的要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善”是人的本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有四种“本心”：同情心、羞耻心、恭敬心、是非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人性变坏，是由于受外物的影响，不是本性的表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性也需要“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读课文读准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苟得    辟      一箪食      一豆羹      蹴尔      不屑       乡为身死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      再读课文  疏通文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结合文下注释疏通文意，标出疑难，师生释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释以下加点词语和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患有所不辟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钟则不辩礼义而受之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识穷乏者得我与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乡为身死而不受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独贤者有是心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乡为身死而不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故不为苟得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识穷乏者得我与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是则生而有不用也，由是则可以辟患而有不为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呼尔而与之，行道之人弗受；蹴尔而与之，乞人不屑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万钟则不辩礼义而受之，万钟于我何加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此之谓失其本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概括本文主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人在进行选择时，应以义为重；人应保持自己的“本心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      复习检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 结合原文 把握内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讨论边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的论点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样提出来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运用了那些修辞手法？用了哪些论证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“此之谓失其本心”中“本心”具体指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与“舍生取义”有何联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该如何评价《鱼我所欲也》一文的思想内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小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孟子以自己的行为实践着自己的人生主张，孱弱的身躯担负着民族的大义。面对散发着孟子生命气息的文字，我们的心中唯有崇敬。舍生取义，这是怎样的崇高与豁达，这是怎样的气魄与壮志；这是男儿舍身报国的壮志雄心，这是中华儿女报效母亲的赤胆忠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中考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贵阳市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一箪食，一豆羹，得之则生，弗得则死。呼尔而与之，行道之人弗受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蹴尔而与之，乞人不屑也。万钟则不辩礼义而受之，万钟于我何加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宫室之美，妻妾之奉，所识穷乏者得我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乡为身死而不受，令为宫室之美为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乡为身死而不受，今为妻妾之奉为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乡为身死而不受，今为所识穷乏者得我而为之：是亦不可以已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  <w:u w:val="single"/>
        </w:rPr>
        <w:t>此之谓失其本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文段中加点的词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        蹴       辩      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翻译划线句“此之谓失其本心”这个句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填空：作者用“一箪食，一豆羹”来进行论证，这属于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的论证方法。文段中着重论述了“</w:t>
      </w:r>
      <w:r>
        <w:rPr>
          <w:rFonts w:cs="宋体;SimSun" w:ascii="宋体;SimSun" w:hAnsi="宋体;SimSun"/>
          <w:kern w:val="0"/>
          <w:sz w:val="24"/>
        </w:rPr>
        <w:t>__________ ”</w:t>
      </w:r>
      <w:r>
        <w:rPr>
          <w:rFonts w:ascii="宋体;SimSun" w:hAnsi="宋体;SimSun" w:cs="宋体;SimSun"/>
          <w:kern w:val="0"/>
          <w:sz w:val="24"/>
        </w:rPr>
        <w:t>比“</w:t>
      </w:r>
      <w:r>
        <w:rPr>
          <w:rFonts w:cs="宋体;SimSun" w:ascii="宋体;SimSun" w:hAnsi="宋体;SimSun"/>
          <w:kern w:val="0"/>
          <w:sz w:val="24"/>
        </w:rPr>
        <w:t>_________ ”</w:t>
      </w:r>
      <w:r>
        <w:rPr>
          <w:rFonts w:ascii="宋体;SimSun" w:hAnsi="宋体;SimSun" w:cs="宋体;SimSun"/>
          <w:kern w:val="0"/>
          <w:sz w:val="24"/>
        </w:rPr>
        <w:t>更重要，人应该保有本心的道理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任意写出文段中具有对比性的一组句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庆阳市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甘肃省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加点字解释相同的两组是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，每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 ) 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弗敢加也 万钟于我何加焉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故不为苟得也为宫室之美为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得之则生 所识穷乏者得我与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乡为身死而不受便扶向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宫室之美 吾妻之美我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用现代汉语翻译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二者不可得兼，舍生而取义者也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乡为身死而不受，今为所识穷乏者得我而为之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孟子提倡的“舍生取义”曾经造就了一大批仁人志士，而现在的学校教育则强调我们中小学生要“珍爱生命”，教育部新修改的《中学生日常行为规范》就删掉了“见义勇为，敢于斗争”的字样，对此，你是怎样看待的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作者为了证明自己的观点，列举了“不食嗟来之食”的事例，请你给本文补充—个论据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儒家认为“性相近，习相远”，即人们生来本性是相近的，都是善的，由于后天的社会环境与物欲使人的“性”差距变大，有人变“恶”了。阅读选文第一段，想想第一段中哪一句和这一观点相近，并写下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《鱼我所欲也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课时 二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点是：“生，亦我所欲也，义，亦我所欲也；二者不可得兼，舍生而取义者也。”这个论点是由“鱼”和“熊掌”的比喻引出来的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的比喻、对比、排比的修辞方法，用了比喻论证、举例论证、对比论证。</w:t>
      </w:r>
      <w:r>
        <w:rPr>
          <w:rFonts w:cs="宋体;SimSun" w:ascii="宋体;SimSun" w:hAnsi="宋体;SimSun"/>
          <w:kern w:val="0"/>
          <w:sz w:val="24"/>
        </w:rPr>
        <w:t>3“</w:t>
      </w:r>
      <w:r>
        <w:rPr>
          <w:rFonts w:ascii="宋体;SimSun" w:hAnsi="宋体;SimSun" w:cs="宋体;SimSun"/>
          <w:kern w:val="0"/>
          <w:sz w:val="24"/>
        </w:rPr>
        <w:t>本心”具体指“羞恶之心”，“义”产生于“羞恶之心”，有“羞恶之心”，才会按“义”的原则行事，才有可能在关键时刻舍生取义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义的价值高于生命，人应该有舍身取义的精神，这一观点在战国时代有积极作用，对后世知识分子的精神修养也有极好的影响。如苏武、岳飞、邓世昌、朱自清、闻一多。但孟子“舍生取义”的观点的根据是唯心主义的性善论，他的说理仅止于是否丧失“本心”，有明显的局限性。四、中考链接（一） 贵阳市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cs="宋体;SimSun" w:ascii="宋体;SimSun" w:hAnsi="宋体;SimSun"/>
          <w:kern w:val="0"/>
          <w:sz w:val="24"/>
        </w:rPr>
        <w:t>) 1</w:t>
      </w:r>
      <w:r>
        <w:rPr>
          <w:rFonts w:ascii="宋体;SimSun" w:hAnsi="宋体;SimSun" w:cs="宋体;SimSun"/>
          <w:kern w:val="0"/>
          <w:sz w:val="24"/>
        </w:rPr>
        <w:t>、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之，结构助词，的。 蹴，用脚踢。辩，通“辨”，辨别。 已，停止，放弃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2.</w:t>
      </w:r>
      <w:r>
        <w:rPr>
          <w:rFonts w:ascii="宋体;SimSun" w:hAnsi="宋体;SimSun" w:cs="宋体;SimSun"/>
          <w:kern w:val="0"/>
          <w:sz w:val="24"/>
        </w:rPr>
        <w:t>这就叫做丧失了人所固有的羞恶廉耻之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天性、天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3.</w:t>
      </w:r>
      <w:r>
        <w:rPr>
          <w:rFonts w:ascii="宋体;SimSun" w:hAnsi="宋体;SimSun" w:cs="宋体;SimSun"/>
          <w:kern w:val="0"/>
          <w:sz w:val="24"/>
        </w:rPr>
        <w:t xml:space="preserve">举例 义 生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乡为身死而不受”与“今为宫室之美为之”对比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乡为身死而不受”与“今为妻妾之奉为之”对比</w:t>
      </w:r>
      <w:r>
        <w:rPr>
          <w:rFonts w:cs="宋体;SimSun" w:ascii="宋体;SimSun" w:hAnsi="宋体;SimSun"/>
          <w:kern w:val="0"/>
          <w:sz w:val="24"/>
        </w:rPr>
        <w:t>;“</w:t>
      </w:r>
      <w:r>
        <w:rPr>
          <w:rFonts w:ascii="宋体;SimSun" w:hAnsi="宋体;SimSun" w:cs="宋体;SimSun"/>
          <w:kern w:val="0"/>
          <w:sz w:val="24"/>
        </w:rPr>
        <w:t>乡为身死而不受”与“今为所识穷乏者得我而为之”对比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　“一箪食，一豆羹”与“万钟”对比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用原文，用自己的话叙述也可。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庆阳市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甘肃省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　答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D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);(</w:t>
      </w:r>
      <w:r>
        <w:rPr>
          <w:rFonts w:ascii="宋体;SimSun" w:hAnsi="宋体;SimSun" w:cs="宋体;SimSun"/>
          <w:kern w:val="0"/>
          <w:sz w:val="24"/>
        </w:rPr>
        <w:t>如果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样东西不能够同时得到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宁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牺牲生命来保住正义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过去宁可死也不肯接受，今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了所认识的贫困的人感激自己却接受它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每一个个体，由于身体的、技能的原因，有着不同的特长与能力，只要为社会的正义事业作出自己力所能及的贡献，在一定意义上就是一个好市民。我们不能完全赞同一些人提出的“遇到暴力事件不要反抗”的理念，但这种“反抗”一定要量力而行。否则，对自己，可能是身体的损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对家人，是失去亲人的悲伤：对国家，则是社会资源的无谓浪费。明知不可为而为之，是在逞匹夫之勇。我们倡导的见义勇为，应该是“巧为”、“智为”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朱自清宁肯饿死也不吃美国的救济粮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非独贤者有是心也，人皆有之，贤者能勿丧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2:00Z</dcterms:created>
  <dc:creator/>
  <dc:description/>
  <dc:language>en-US</dc:language>
  <cp:lastModifiedBy>zmj</cp:lastModifiedBy>
  <dcterms:modified xsi:type="dcterms:W3CDTF">2011-02-26T14:03:00Z</dcterms:modified>
  <cp:revision>0</cp:revision>
  <dc:subject/>
  <dc:title/>
</cp:coreProperties>
</file>