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音乐之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徂阳学校   王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在真正的音乐中，充满了一千种心灵的感受，比言词更好得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—— </w:t>
      </w:r>
      <w:r>
        <w:rPr>
          <w:rFonts w:ascii="宋体;SimSun" w:hAnsi="宋体;SimSun" w:cs="宋体;SimSun"/>
          <w:kern w:val="0"/>
          <w:sz w:val="24"/>
        </w:rPr>
        <w:t>门德尔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体会课文是如何运用正面描写和侧面描写来刻画玛丽亚的形象的，    品味课文中的环境描写，人物语言描写和动作、表情描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揣摩语言，发挥联想和想像，感受课文中人物唱词所体现的音乐故事片的特色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知识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音乐故事片《音乐之声》的剧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 国剧作家 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（姓名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下列加红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峥嵘（　　）山颠（　　）山麓（　　）涟漪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遐思（　　）伫立（　　）虔诚（　　）弥撒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解释下列词语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峥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连忘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鳞次栉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顶礼膜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以为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简洁的语言概括节选部分两个场景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从节选部分剧情看，主人公玛利亚有怎样的性格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课文开头部分，大段环境描写对塑造玛利亚形象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课文是怎样将正面描写和侧面烘托相结合来塑造人物形象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释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本文有哪些内容是对玛丽亚的正面描写，哪些是侧面描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 本文的描写非常丰富，有语言描写、动作描写、表情描写，以及环境描写，请同学们在文章中各找一例，并体会一下它们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修遭院院长把玛丽亚比作“皎洁的月光”“天上的云彩”，你认为这样的比榆恰当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也试着用一两个比喻去形容一下玛丽亚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阅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的一段文字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问一位戴眼镜的修女：“你说，卡塔林麽麽，你觉得玛利亚怎么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卡塔林：“这姑娘才好呢……可有时候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院长又问另一位修女：“阿格塔麽麽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格塔：“玛利亚很招人喜欢，就是有时候……有点怪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转而又问：“索菲亚麽麽，你说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索菲亚：“哦，我非常喜欢她，可她总是爱闯祸，你们说是不是？”她向其他各位修女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尔塔：“她说的一点都不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女们唱《玛利亚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尔塔（唱）：她爬树，擦破皮，衣服撕窟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索菲亚（唱）：做弥撒，蹦蹦跳跳，嘴里还吹着口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尔塔（唱）：头罩底下留着一头卷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卡塔林（唱）：修道院里还把歌儿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格塔（唱）：她上教堂不准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索菲亚（唱）：可忏悔起来倒真心诚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尔塔（唱）：她什么事都拖拖拉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塔林（唱）：就是吃饭挺准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尔塔（唱）：不怪我心直口快，事实就是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众修女（合唱）：玛利亚不适合做修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边上好久没开口的玛格丽塔忍不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玛格丽塔（唱）：我倒想替她说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：“你说吧，玛格丽塔麽麽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玛格丽塔（唱）：玛利亚总叫我笑哈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玛格丽塔唱到这里忍俊不禁哈哈大笑起来，其他修女也一起放声地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阿格塔：‘玛利亚很招人喜欢，就是有时候……有点怪。’”结合本段内的内容说一说，玛利亚“怪”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概括说说，在众人眼里，玛利亚是一个怎样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从众修女的议论中，可以看出她们认为玛利亚是否适合做修女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从描写的角度看，节选文字是对玛利亚的什么描写？这样写有怎样的表达效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延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阅读影视剧本要注意体会他的画面感。你觉得画面感在本文是如何表现出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你周围有像玛丽亚这种性格的人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注意观察，用一段话描写这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《音乐之声》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           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            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峥嵘：高峻，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麓：山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连忘返：形容沉迷于游乐而忘了回去。后多指留恋某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舍不得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鳞次栉比：像鱼鳞和梳子的齿一样，一个挨一个地排列着，多用来形容房屋等密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顶礼膜拜：这里形容十分虔诚地行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以为然：不认为是正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考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第一个场景是在莎尔次堡的郊外，写玛利亚的纵情歌唱，快乐游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个场景在修道院内，主要写众麽麽对玛利亚的议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节选部分可见，玛利亚是一个热爱歌唱、心灵美好、活泼自由、纯真快乐、无拘无束的少女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节选部分开头，由远而近，层次渐进的向人们展现了富有奥地利特色的地方风光，在诗情画意的景致中，让主人公渐次“亮相”。这一段环境描写，作为主人公出现和活动的背景，与玛利亚的纵情歌唱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第一个场景和第二个场景结尾玛利亚回到修道院时的情形，是对玛利亚形象的正面描写；第二个场景中院长与众麽麽的对话和对唱，则是侧面描写。课文对主人公的正面描写与侧面描写，相辅相成，从不同的角度塑造了玛利亚的人物形象。尤其是其中的侧面描写，它丰富了人物的性格，使人物形象更加丰满，将正面描写难以表现或无法表现的丰富内容，简练而艺术的加以表现，活泼风趣的议论，增添了轻松欢快的喜剧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第一个场景和第二个场景结尾玛丽亚回到修道院时的情形，是对正面描写；第二个场景院长和众嬷嬷的对话和对唱，是侧面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环境描写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巍巍峥嵘的阿尔卑斯山，挺拔的松树漫山遍野，云雀声声啼唱。高高的山颠上尚未化尽的残雪斑斑点点，山风阵阵呼啸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一部分的环境描写映衬的主人公的心情。同学们自己试着把其它描写找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提示：结合语境，这两个比喻句生动而恰当地表现了玛丽亚自由活泼的性格，以及众嬷嬷对玛丽亚的由衷喜爱而又无所适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用节选中修女们的话说，玛利亚“怪” 在：她爬树，擦破皮，衣服撕窟窿；做弥撒，蹦蹦跳跳，嘴里还吹着口哨；头罩底下留着一头卷发；修道院里还把歌儿唱；她上教堂不准时，可忏悔起来倒真心诚意；她什么事都拖拖拉拉，就是吃饭挺准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众人眼里，玛利亚天性活泼，热爱歌唱；不守常规，无拘无束；纯真欢快，自由自在；她自己快乐，也总是给别人带来快乐；她十分可爱又让人头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不适合。因为玛利亚自由活泼的性格，与修道院的环境和要求是极不协调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侧面描写。这样写不仅丰富了人物的性格、使人物形象更加丰满；将正面描写难以表现或无法表现的丰富内容，简练而艺术地表现出来。活泼风趣的议论，又增添了轻松欢快的喜剧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/16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6:00Z</dcterms:created>
  <dc:creator/>
  <dc:description/>
  <dc:language>en-US</dc:language>
  <cp:lastModifiedBy>zmj</cp:lastModifiedBy>
  <dcterms:modified xsi:type="dcterms:W3CDTF">2011-02-26T14:39:00Z</dcterms:modified>
  <cp:revision>0</cp:revision>
  <dc:subject/>
  <dc:title/>
</cp:coreProperties>
</file>